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/>
        <w:t>10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、李煜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下午 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Cs w:val="21"/>
              </w:rPr>
              <w:t>新学期教研工作研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专题讲座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“跨学科主题学习”教学设计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奉贤中学附属小学 范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各校语文教研组长</w:t>
            </w:r>
            <w:r>
              <w:rPr>
                <w:rFonts w:ascii="宋体" w:hAnsi="宋体" w:cs="宋体"/>
                <w:szCs w:val="21"/>
                <w:lang w:eastAsia="zh-CN"/>
              </w:rPr>
              <w:t>、四年级语文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陈桥路校区）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第一学期小学科学骨干教师培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：《观念驱动 三阶递进》  育秀小学  陈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：《以项目为载体有序推进“双新”实践与发展》 奉贤区教育学院  褚克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奉贤区各校科学（小学段）骨干教师（教研组长、备课组长或综合教研组长，以此为先后顺序请各校推荐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褚克斌唐军平名教师工作室成员；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科学小学中心组成员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育秀小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北校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人民南路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号（褚克斌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0:00Z</dcterms:created>
  <dc:creator>Administrator</dc:creator>
  <dc:description/>
  <dc:language>en-US</dc:language>
  <cp:lastModifiedBy>闲鹤</cp:lastModifiedBy>
  <cp:lastPrinted>2025-08-29T10:13:00Z</cp:lastPrinted>
  <dcterms:modified xsi:type="dcterms:W3CDTF">2025-08-29T08:23:02Z</dcterms:modified>
  <cp:revision>1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8FBC093242B989CB1D0B4E822451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