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周四、周六）上午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感知编者逻辑 提升项目思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议程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学课教材解读中的单元思维导图解构研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课课时教案中基于“五环探寻”的项目活动设计、实践与反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数智化技术运用与课堂教学的融合交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工作室暑期学习任务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区科学中心组成员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</w:t>
            </w:r>
            <w:r>
              <w:rPr>
                <w:rFonts w:ascii="宋体" w:hAnsi="宋体" w:cs="宋体"/>
                <w:sz w:val="21"/>
                <w:szCs w:val="21"/>
              </w:rPr>
              <w:t>唐军平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工作室成员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区部分骨干教师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单：</w:t>
            </w:r>
          </w:p>
          <w:tbl>
            <w:tblPr>
              <w:tblW w:w="595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960"/>
              <w:gridCol w:w="960"/>
              <w:gridCol w:w="960"/>
              <w:gridCol w:w="1016"/>
              <w:gridCol w:w="960"/>
            </w:tblGrid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附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李梦蝶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钱桥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钟甄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张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柘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张怡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丁夏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周文静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cs="等线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等线"/>
                      <w:color w:val="000000"/>
                      <w:szCs w:val="21"/>
                    </w:rPr>
                  </w:pPr>
                  <w:r>
                    <w:rPr>
                      <w:rFonts w:cs="等线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ind w:firstLine="30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育贤小学（奉贤区南桥镇九华路</w:t>
            </w:r>
            <w:r>
              <w:rPr>
                <w:rFonts w:cs="宋体" w:ascii="宋体" w:hAnsi="宋体"/>
                <w:color w:val="000000"/>
                <w:szCs w:val="21"/>
              </w:rPr>
              <w:t>1289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跨学科项目践行 提升综合课程活力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第四届课程领导力自选题综合活动课程集中培训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指导思想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项目实践活动的深入推行，旨在全面提升课程的内在活力与教学效果，奉贤区第四届课程领导力自选题综合活动课程的集中培训活动，通过课程框架解读、案例点评等多元方式，促进教师们在跨学科理念下，运用在地资源良好推进综合活动的进展，为新一学期的综合活动的良好推进服务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被选的项目来自于上一轮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暑期）综合活动课程评审优秀项目，以及品牌课程（跨学科综合</w:t>
            </w:r>
            <w:r>
              <w:rPr>
                <w:rFonts w:cs="宋体" w:ascii="宋体" w:hAnsi="宋体"/>
                <w:szCs w:val="21"/>
              </w:rPr>
              <w:t>STEM</w:t>
            </w:r>
            <w:r>
              <w:rPr>
                <w:rFonts w:ascii="宋体" w:hAnsi="宋体" w:cs="宋体"/>
                <w:szCs w:val="21"/>
              </w:rPr>
              <w:t>组）中的一些课程与项目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活动时间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下午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5:3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活动地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参与项目、对象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24</w:t>
            </w:r>
            <w:r>
              <w:rPr>
                <w:rFonts w:ascii="宋体" w:hAnsi="宋体" w:cs="宋体"/>
                <w:szCs w:val="21"/>
              </w:rPr>
              <w:t>暑期综合活动课程评审优秀项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品牌课程（跨学科综合</w:t>
            </w:r>
            <w:r>
              <w:rPr>
                <w:rFonts w:cs="宋体" w:ascii="宋体" w:hAnsi="宋体"/>
                <w:szCs w:val="21"/>
              </w:rPr>
              <w:t>STEM</w:t>
            </w:r>
            <w:r>
              <w:rPr>
                <w:rFonts w:ascii="宋体" w:hAnsi="宋体" w:cs="宋体"/>
                <w:szCs w:val="21"/>
              </w:rPr>
              <w:t>组）优秀课程与项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项目与学校：（每个项目出席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，其中应包括课程分管领导、课程具体执行人）</w:t>
            </w:r>
          </w:p>
          <w:tbl>
            <w:tblPr>
              <w:tblW w:w="8119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5400"/>
              <w:gridCol w:w="1942"/>
            </w:tblGrid>
            <w:tr>
              <w:trPr>
                <w:trHeight w:val="2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综合活动课程（项目）名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箱包 大世界”低年级主题式综合活动课程建设与实施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二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太阳能量站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工木工综合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华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昆虫智趣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气象万花筒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琴韵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STE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绿太阳科学超市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榫卯木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玩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job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，开启科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未来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石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剪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布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桃袋创意设计与制作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博物科探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凹凸五彩趣味瓦楞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头桥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创意家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STE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生姜探索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竹韵”创课程项目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《稻香丰谷》实践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扎染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匠心砖桥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小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城寻耕”综合实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海塘制盐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海塘文化跨学科综合实践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无人机程控飞行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博创雅园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创意点亮生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《智慧农园》综合实践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魅力皮影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基于真实情境的跨学科主题学习设计与实践研究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溪”境校园生态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指向新时代“小先生”培育的综合实践活动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TAO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行知农坊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海星闪亮”主题式综合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微探科学秘境，领略项目魅力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五四文化”综合实践活动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狮韵”综合实践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葵葵乐成长”综合活动课程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智行园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中学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活动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第四届课程领导力综合活动课程推进介绍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第四届课程领导力综合活动课程的框架建设与建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奉贤区第四届课程领导力综合活动课程优秀案例点评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综合活动课程在地资源运用与实践提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8:00Z</dcterms:created>
  <dc:creator>Administrator</dc:creator>
  <dc:description/>
  <dc:language>en-US</dc:language>
  <cp:lastModifiedBy>敏</cp:lastModifiedBy>
  <dcterms:modified xsi:type="dcterms:W3CDTF">2025-06-18T05:38:57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CA0F762C44EB9C1CB0E77C1330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