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2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2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三  上午</w:t>
            </w:r>
            <w:r>
              <w:rPr>
                <w:rFonts w:cs="宋体" w:ascii="宋体" w:hAnsi="宋体"/>
                <w:szCs w:val="21"/>
              </w:rPr>
              <w:t>8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语文三级教研组验收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南桥小学 郭燕红；教院附小 单雯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教院附小 林婷婷；肖塘小学 倪萍；弘文学校 朱丹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解放路小学</w:t>
            </w:r>
            <w:r>
              <w:rPr>
                <w:rFonts w:ascii="宋体" w:hAnsi="宋体" w:cs="宋体"/>
                <w:color w:val="000000"/>
                <w:szCs w:val="21"/>
              </w:rPr>
              <w:t>（蒋莉莉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三  下午</w:t>
            </w:r>
            <w:r>
              <w:rPr>
                <w:rFonts w:cs="宋体" w:ascii="宋体" w:hAnsi="宋体"/>
                <w:szCs w:val="21"/>
              </w:rPr>
              <w:t>12:5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徐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语文三级教研组验收（江海一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南桥小学 郭燕红；上大附校 王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教院附小 陶怡玮；实验小学 徐娜；思言小学 庄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江海第一小学</w:t>
            </w:r>
            <w:r>
              <w:rPr>
                <w:rFonts w:ascii="宋体" w:hAnsi="宋体" w:cs="宋体"/>
                <w:color w:val="000000"/>
                <w:szCs w:val="21"/>
              </w:rPr>
              <w:t>（蒋莉莉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四  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煜泽、王羽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 课文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《童年的水墨画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奉城第一小学 陈芬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 课文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《童年的水墨画》第二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奉城第一小学 裴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循诗歌之径 享童年之乐》</w:t>
            </w:r>
            <w:r>
              <w:rPr>
                <w:rFonts w:ascii="宋体" w:hAnsi="宋体" w:cs="宋体"/>
                <w:szCs w:val="21"/>
              </w:rPr>
              <w:t>——单元视域下现代诗歌教学策略</w:t>
            </w:r>
          </w:p>
          <w:p>
            <w:pPr>
              <w:pStyle w:val="ListParagraph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思言小学 尹彩丽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三年级语文备课组长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蒋莉莉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奉城第一小学（奉粮路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号）（蒋莉莉 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周二下午有活动安排，故本次活动安排在周四下午，敬请谅解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优化课堂活动 聚焦量感培养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课题：《克、千克的认识与计算（一）》    奉贤区江海第一小学  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       陈鑫焱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 xml:space="preserve">课题：《马拉松路线设计》               奉贤区江海第一小学   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       盛颂玮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教学研讨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《聚焦实践活动 培育数学量感》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江海第一小学 徐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小学数学中心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贤区江海第一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冯书缘、蒋丽萍、丁凯静、张灵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 多元探究主题意义 数智赋能项目实践</w:t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</w:t>
            </w:r>
            <w:r>
              <w:rPr>
                <w:rFonts w:ascii="宋体" w:hAnsi="宋体" w:cs="宋体"/>
                <w:szCs w:val="21"/>
              </w:rPr>
              <w:t>区小学英二年级课堂教学展示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元阐释：《聚焦主题意义 依托项目学习 探索数智课堂》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奉教院附小</w:t>
            </w:r>
            <w:r>
              <w:rPr>
                <w:rFonts w:cs="微软雅黑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奉浦联合小学</w:t>
            </w:r>
            <w:bookmarkEnd w:id="0"/>
            <w:r>
              <w:rPr>
                <w:rFonts w:ascii="宋体" w:hAnsi="宋体" w:cs="宋体"/>
                <w:szCs w:val="21"/>
              </w:rPr>
              <w:t xml:space="preserve">   唐诗奕   董婷婷    刘慧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堂展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bookmarkStart w:id="1" w:name="OLE_LINK3"/>
            <w:r>
              <w:rPr>
                <w:rFonts w:cs="宋体" w:ascii="宋体" w:hAnsi="宋体"/>
                <w:szCs w:val="21"/>
              </w:rPr>
              <w:t>2BM4U2 Mother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Day (P1)  Planning for Mother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Day</w:t>
            </w:r>
            <w:bookmarkEnd w:id="1"/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班    </w:t>
            </w:r>
            <w:bookmarkStart w:id="2" w:name="OLE_LINK2"/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奉贤区奉浦小学  杨陈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End w:id="2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BM4U2 Mother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Day (P2)  Showing love on Mother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 xml:space="preserve">s Day    </w:t>
            </w: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奉贤区教育学院附属实验小学  邵依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解“爱”之密码 筑“能”之阶梯——基于主题意义的单元长作业设计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奉贤区育贤小学 王沈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全程指导引领学生发展 多元评价助推素养落地——小学英语长作业实施与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奉贤区思言小学 顾煜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bookmarkStart w:id="3" w:name="OLE_LINK4"/>
            <w:r>
              <w:rPr>
                <w:rFonts w:ascii="宋体" w:hAnsi="宋体" w:cs="宋体"/>
                <w:szCs w:val="21"/>
              </w:rPr>
              <w:t xml:space="preserve">活动总结 </w:t>
            </w:r>
            <w:bookmarkEnd w:id="3"/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二年级任课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浦秋萍诸艳玲名教师工作室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附属实验小学（环城东路校区  环城东路</w:t>
            </w:r>
            <w:r>
              <w:rPr>
                <w:rFonts w:cs="宋体" w:ascii="宋体" w:hAnsi="宋体"/>
                <w:szCs w:val="21"/>
              </w:rPr>
              <w:t>885</w:t>
            </w:r>
            <w:r>
              <w:rPr>
                <w:rFonts w:ascii="宋体" w:hAnsi="宋体" w:cs="宋体"/>
                <w:szCs w:val="21"/>
              </w:rPr>
              <w:t>弄）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 xml:space="preserve">日（星期三） </w:t>
            </w:r>
            <w:r>
              <w:rPr>
                <w:rFonts w:ascii="宋体" w:hAnsi="宋体" w:cs="Arial"/>
                <w:kern w:val="0"/>
                <w:szCs w:val="21"/>
              </w:rPr>
              <w:t>上</w:t>
            </w:r>
            <w:r>
              <w:rPr>
                <w:rFonts w:ascii="宋体" w:hAnsi="宋体" w:cs="Arial"/>
                <w:kern w:val="0"/>
                <w:szCs w:val="21"/>
              </w:rPr>
              <w:t>午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kern w:val="0"/>
                <w:szCs w:val="21"/>
              </w:rPr>
              <w:t xml:space="preserve">分 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Cs w:val="21"/>
                <w:lang w:eastAsia="zh-CN"/>
              </w:rPr>
              <w:t>张蕾、丁凯静、吴卫华、钱国妹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活动主题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数智赋能跨学科</w:t>
            </w:r>
            <w:r>
              <w:rPr>
                <w:rFonts w:ascii="宋体" w:hAnsi="宋体" w:cs="Arial"/>
                <w:kern w:val="0"/>
                <w:szCs w:val="21"/>
              </w:rPr>
              <w:t xml:space="preserve"> 共筑</w:t>
            </w:r>
            <w:r>
              <w:rPr>
                <w:rFonts w:ascii="宋体" w:hAnsi="宋体" w:cs="Arial"/>
                <w:kern w:val="0"/>
                <w:szCs w:val="21"/>
              </w:rPr>
              <w:t xml:space="preserve">素养新课堂              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————</w:t>
            </w:r>
            <w:r>
              <w:rPr>
                <w:rFonts w:ascii="宋体" w:hAnsi="宋体" w:cs="Arial"/>
                <w:kern w:val="0"/>
                <w:szCs w:val="21"/>
              </w:rPr>
              <w:t>奉贤区小学英语</w:t>
            </w:r>
            <w:r>
              <w:rPr>
                <w:rFonts w:ascii="宋体" w:hAnsi="宋体" w:cs="Arial"/>
                <w:kern w:val="0"/>
                <w:szCs w:val="21"/>
              </w:rPr>
              <w:t>四五年级专题</w:t>
            </w:r>
            <w:r>
              <w:rPr>
                <w:rFonts w:ascii="宋体" w:hAnsi="宋体" w:cs="Arial"/>
                <w:kern w:val="0"/>
                <w:szCs w:val="21"/>
              </w:rPr>
              <w:t>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活动</w:t>
            </w:r>
            <w:r>
              <w:rPr>
                <w:rFonts w:ascii="宋体" w:hAnsi="宋体" w:cs="Arial"/>
                <w:bCs/>
                <w:color w:val="0D0D0D"/>
                <w:kern w:val="0"/>
                <w:szCs w:val="21"/>
              </w:rPr>
              <w:t xml:space="preserve">内容：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单元阐释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Arial" w:ascii="宋体" w:hAnsi="宋体"/>
                <w:color w:val="0D0D0D"/>
                <w:kern w:val="0"/>
                <w:szCs w:val="21"/>
              </w:rPr>
              <w:t>4BM4U1 A music class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单元教学设计阐释 奉贤区明德外国语小学 计妤婕 路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Arial" w:ascii="宋体" w:hAnsi="宋体"/>
                <w:color w:val="0D0D0D"/>
                <w:kern w:val="0"/>
                <w:szCs w:val="21"/>
              </w:rPr>
              <w:t>5BM4U1 Museums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单元教学设计阐释 奉贤区青村小学 吴繁星 陆嘉麒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课堂展示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）课题：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4BM4U1 Period1 Knowing about the musical instruments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执教者：上海市奉贤区明德外国语小学 张思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color w:val="0D0D0D"/>
                <w:kern w:val="0"/>
                <w:szCs w:val="21"/>
              </w:rPr>
              <w:t>课题：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5BM4U1 Period3 The Louvre Museum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执教者：上海市奉贤区明德外国语小学 黄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color w:val="0D0D0D"/>
                <w:kern w:val="0"/>
                <w:szCs w:val="21"/>
              </w:rPr>
              <w:t>主题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《数智技术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 xml:space="preserve">赋能英语教学》上海市奉贤区明德外国语小学 沈云卿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4.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互动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5.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校四年级教师代表一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全体五年级任课教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徐虹王佳燕名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color w:val="0D0D0D"/>
                <w:kern w:val="0"/>
                <w:szCs w:val="21"/>
              </w:rPr>
              <w:t>明德外国语小学 报告厅（褚家路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176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号）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（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 xml:space="preserve">日（星期三） </w:t>
            </w:r>
            <w:r>
              <w:rPr>
                <w:rFonts w:ascii="宋体" w:hAnsi="宋体" w:cs="Arial"/>
                <w:kern w:val="0"/>
                <w:szCs w:val="21"/>
              </w:rPr>
              <w:t>下</w:t>
            </w:r>
            <w:r>
              <w:rPr>
                <w:rFonts w:ascii="宋体" w:hAnsi="宋体" w:cs="Arial"/>
                <w:kern w:val="0"/>
                <w:szCs w:val="21"/>
              </w:rPr>
              <w:t>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kern w:val="0"/>
                <w:szCs w:val="21"/>
              </w:rPr>
              <w:t xml:space="preserve">分     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Cs w:val="21"/>
                <w:lang w:eastAsia="zh-CN"/>
              </w:rPr>
              <w:t>姚依婷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Cs w:val="21"/>
                <w:lang w:eastAsia="zh-CN"/>
              </w:rPr>
              <w:t>、张培育、郭歌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家讲座《</w:t>
            </w:r>
            <w:r>
              <w:rPr>
                <w:rFonts w:ascii="MS Mincho" w:hAnsi="MS Mincho" w:cs="MS Mincho" w:eastAsia="MS Mincho"/>
                <w:kern w:val="0"/>
                <w:szCs w:val="21"/>
              </w:rPr>
              <w:t> </w:t>
            </w:r>
            <w:r>
              <w:rPr>
                <w:rFonts w:ascii="宋体" w:hAnsi="宋体" w:cs="宋体"/>
                <w:kern w:val="0"/>
                <w:szCs w:val="21"/>
              </w:rPr>
              <w:t>人工智能</w:t>
            </w:r>
            <w:r>
              <w:rPr>
                <w:rFonts w:cs="Arial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Arial"/>
                <w:kern w:val="0"/>
                <w:szCs w:val="21"/>
              </w:rPr>
              <w:t>教育的探索》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主讲人：上海市特级教师、正高级教师 上海市中学艺术教研员 徐韧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科中心组成员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校教研组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校教师代表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color w:val="0D0D0D"/>
                <w:kern w:val="0"/>
                <w:szCs w:val="21"/>
              </w:rPr>
              <w:t>明德外国语小学 报告厅（褚家路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176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号）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 xml:space="preserve"> 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小学道德与法治学科教研组验收（奉贤区邬桥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中心组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南桥小学 王晓岚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研组长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师大附小 曹清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邬桥学校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szCs w:val="21"/>
                <w:lang w:bidi="ar"/>
              </w:rPr>
              <w:t>日（星期三）上午</w:t>
            </w:r>
            <w:r>
              <w:rPr>
                <w:rFonts w:cs="宋体" w:ascii="宋体" w:hAnsi="宋体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szCs w:val="21"/>
                <w:lang w:bidi="ar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 w:bidi="ar"/>
              </w:rPr>
              <w:t>王丹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小学道德与法治学科教研组验收（奉贤区西渡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中心组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明德外小 刘艳     西渡小学 张仁杰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研组长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验小学 </w:t>
            </w:r>
            <w:r>
              <w:rPr>
                <w:rFonts w:ascii="宋体" w:hAnsi="宋体" w:cs="宋体"/>
                <w:color w:val="0000FF"/>
                <w:szCs w:val="21"/>
              </w:rPr>
              <w:t>王丹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柘林学校 黄文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四团小学 沈雨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上海市奉贤区西渡学校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星期二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体育与健康学科教研组验收（塘外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三官堂学校 王春花   明德外小 王冬香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 蔡奕杰     五四学校 顾泽宇    柘林学校 钱倪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塘外小学</w:t>
            </w:r>
            <w:r>
              <w:rPr>
                <w:rFonts w:ascii="宋体" w:hAnsi="宋体" w:cs="宋体"/>
                <w:color w:val="000000"/>
                <w:szCs w:val="21"/>
              </w:rPr>
              <w:t>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——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信息赋</w:t>
            </w:r>
            <w:r>
              <w:rPr>
                <w:rFonts w:ascii="宋体" w:hAnsi="宋体" w:cs="宋体"/>
                <w:color w:val="000000"/>
                <w:szCs w:val="21"/>
              </w:rPr>
              <w:t>新能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共研</w:t>
            </w:r>
            <w:r>
              <w:rPr>
                <w:rFonts w:ascii="宋体" w:hAnsi="宋体" w:cs="宋体"/>
                <w:color w:val="000000"/>
                <w:szCs w:val="21"/>
              </w:rPr>
              <w:t>新课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康学科块教研活动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田径</w:t>
            </w:r>
            <w:r>
              <w:rPr>
                <w:rFonts w:cs="宋体" w:ascii="宋体" w:hAnsi="宋体"/>
                <w:color w:val="000000"/>
                <w:szCs w:val="21"/>
              </w:rPr>
              <w:t>18—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：持轻物掷准②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》   二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执教：泰日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庞</w:t>
            </w:r>
            <w:r>
              <w:rPr>
                <w:rFonts w:ascii="宋体" w:hAnsi="宋体" w:cs="宋体"/>
                <w:color w:val="000000"/>
                <w:szCs w:val="21"/>
              </w:rPr>
              <w:t>雯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田径 </w:t>
            </w:r>
            <w:r>
              <w:rPr>
                <w:rFonts w:cs="宋体" w:ascii="宋体" w:hAnsi="宋体"/>
                <w:color w:val="000000"/>
                <w:szCs w:val="21"/>
              </w:rPr>
              <w:t>18—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：投掷实心球⑤》   五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执教：泰日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李</w:t>
            </w:r>
            <w:r>
              <w:rPr>
                <w:rFonts w:ascii="宋体" w:hAnsi="宋体" w:cs="宋体"/>
                <w:color w:val="000000"/>
                <w:szCs w:val="21"/>
              </w:rPr>
              <w:t>峻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心组块组长（三官堂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王</w:t>
            </w:r>
            <w:r>
              <w:rPr>
                <w:rFonts w:ascii="宋体" w:hAnsi="宋体" w:cs="宋体"/>
                <w:color w:val="000000"/>
                <w:szCs w:val="21"/>
              </w:rPr>
              <w:t>春花</w:t>
            </w:r>
            <w:r>
              <w:rPr>
                <w:rFonts w:ascii="宋体" w:hAnsi="宋体" w:cs="宋体"/>
                <w:color w:val="000000"/>
                <w:szCs w:val="21"/>
              </w:rPr>
              <w:t>）、块副组长（明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小学 </w:t>
            </w:r>
            <w:r>
              <w:rPr>
                <w:rFonts w:ascii="宋体" w:hAnsi="宋体" w:cs="宋体"/>
                <w:color w:val="000000"/>
                <w:szCs w:val="21"/>
              </w:rPr>
              <w:t>袁</w:t>
            </w:r>
            <w:r>
              <w:rPr>
                <w:rFonts w:ascii="宋体" w:hAnsi="宋体" w:cs="宋体"/>
                <w:color w:val="000000"/>
                <w:szCs w:val="21"/>
              </w:rPr>
              <w:t>唐</w:t>
            </w:r>
            <w:r>
              <w:rPr>
                <w:rFonts w:ascii="宋体" w:hAnsi="宋体" w:cs="宋体"/>
                <w:color w:val="000000"/>
                <w:szCs w:val="21"/>
              </w:rPr>
              <w:t>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部分学校任教小学二、</w:t>
            </w: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年级体育教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附名单：明德小学、</w:t>
            </w:r>
            <w:r>
              <w:rPr>
                <w:rFonts w:ascii="宋体" w:hAnsi="宋体" w:cs="宋体"/>
                <w:color w:val="000000"/>
                <w:szCs w:val="21"/>
              </w:rPr>
              <w:t>青村小学</w:t>
            </w:r>
            <w:r>
              <w:rPr>
                <w:rFonts w:ascii="宋体" w:hAnsi="宋体" w:cs="宋体"/>
                <w:color w:val="000000"/>
                <w:szCs w:val="21"/>
              </w:rPr>
              <w:t>、钱桥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星火学校</w:t>
            </w:r>
            <w:r>
              <w:rPr>
                <w:rFonts w:ascii="宋体" w:hAnsi="宋体" w:cs="宋体"/>
                <w:color w:val="000000"/>
                <w:szCs w:val="21"/>
              </w:rPr>
              <w:t>、塘外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</w:rPr>
              <w:t>、泰日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>、洪庙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三官堂学校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奉中附小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泰日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>小学部（邮电路</w:t>
            </w:r>
            <w:r>
              <w:rPr>
                <w:rFonts w:cs="宋体" w:ascii="宋体" w:hAnsi="宋体"/>
                <w:color w:val="00000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Cs w:val="21"/>
              </w:rPr>
              <w:t>弄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号）足球</w:t>
            </w:r>
            <w:r>
              <w:rPr>
                <w:rFonts w:ascii="宋体" w:hAnsi="宋体" w:cs="宋体"/>
                <w:color w:val="000000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zCs w:val="21"/>
              </w:rPr>
              <w:t>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体育与健康学科教研组验收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小学 金春雷      西渡小学 费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小学 褚晨东      恒贤小学 杨玲佳     洪庙小学 唐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解放路小学</w:t>
            </w:r>
            <w:r>
              <w:rPr>
                <w:rFonts w:ascii="宋体" w:hAnsi="宋体" w:cs="宋体"/>
                <w:color w:val="000000"/>
                <w:szCs w:val="21"/>
              </w:rPr>
              <w:t>（徐丹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2:4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跨学科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成员：张淑娟（金海小学）李玥（上师大附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李阳（金汇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小学部   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优化作业撰写（单元设计）线下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赵倩男 王康宁（奉教院附小）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浦师附小（锦绣校区）银融路</w:t>
            </w:r>
            <w:r>
              <w:rPr>
                <w:rFonts w:cs="宋体" w:ascii="宋体" w:hAnsi="宋体"/>
                <w:szCs w:val="21"/>
              </w:rPr>
              <w:t>87</w:t>
            </w:r>
            <w:r>
              <w:rPr>
                <w:rFonts w:ascii="宋体" w:hAnsi="宋体" w:cs="宋体"/>
                <w:szCs w:val="21"/>
              </w:rPr>
              <w:t>号  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廖晓红、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养导向下的单元教学实践与研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下第三单元《种葫芦》第二情境《葫芦之歌》单元教材解析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上海市奉贤区育贤小学 吴颖颖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三单元《种葫芦》第二情境《葫芦之歌》 探索：葫芦丝和葫芦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执教：上海市奉贤区塘外小学 叶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三单元《种葫芦》第二情境《葫芦之歌》欣赏：彩云之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执教：上海市奉贤区四团小学 严芙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下第三单元《种葫芦》第二情境《葫芦之歌》表演唱：金孔雀轻轻跳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执教：上海市奉贤区教育学院附属实验小学 王康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二年级任课教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小教育集团全体音乐教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期以内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小学二楼小剧场 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小学美术学科教研组验收（奉贤区邬桥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中心组代表：奉教院附小唐玲玲，教研组长代表</w:t>
            </w:r>
            <w:r>
              <w:rPr>
                <w:rFonts w:cs="宋体" w:ascii="宋体" w:hAnsi="宋体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何彦霆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邬桥学校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信息、人工智能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:00-16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生成式</w:t>
            </w: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ascii="宋体" w:hAnsi="宋体" w:cs="宋体"/>
                <w:szCs w:val="21"/>
              </w:rPr>
              <w:t>驱动的文生图教学设计与实践”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学实践：《绘制故事插图 》  执教者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洪庙小学  胡磊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讨互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活动总结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信息科技、人工智能基础学科“青禾成长社”全体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名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小 陶春燕</w:t>
            </w:r>
            <w:r>
              <w:rPr>
                <w:rFonts w:ascii="宋体" w:hAnsi="宋体" w:cs="宋体"/>
                <w:szCs w:val="21"/>
              </w:rPr>
              <w:t xml:space="preserve"> 奉一小 姚卫华  学院附小  高雅雯  三官堂 褚晨蕾  明德 王洁、 袁婕  奉二小 倪浩伟  青村 蒋可人 奉中附小 姚嘉祺  齐贤  朱至开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小学 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（星期二）上午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解放路小学三级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嘉莹 陈磊 李梦蝶 朱建毅 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解放路小学（上海市奉贤区南中路</w:t>
            </w:r>
            <w:r>
              <w:rPr>
                <w:rFonts w:cs="宋体" w:ascii="宋体" w:hAnsi="宋体"/>
                <w:color w:val="000000"/>
                <w:szCs w:val="21"/>
              </w:rPr>
              <w:t>299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" w:hAnsi="MS Mincho" w:cs="MS Mincho" w:eastAsia="MS Mincho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  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厘清线索 激活问题意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三年级《结茧》执教者：奉贤区洪庙小学 顾韩意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二年级《茎的秘密》执教者：奉贤区西渡小学 周文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论坛发言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《基于校园真实问题的小学科学项目化学习实践与思考》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流者：奉中附小 宋嘉莹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《单元内容中的项目化活动挖掘与设计》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流者：洪庙小学 唐军平三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互动研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、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科学学科小学中心组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褚克斌唐军平名教师工作室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科学学科部分骨干教师：</w:t>
            </w:r>
          </w:p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073"/>
              <w:gridCol w:w="1272"/>
              <w:gridCol w:w="1151"/>
              <w:gridCol w:w="1292"/>
              <w:gridCol w:w="1029"/>
            </w:tblGrid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春燕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晓岚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亮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丁夏琳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桥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远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志刚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蒋雨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韩意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嘉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孙亦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沛婷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磊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团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俊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恒贤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静雯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依依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玲佳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伟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弘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玲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村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奕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星火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语恬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姜婉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毕颖芝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倩雯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军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文静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洪庙小学（上海市奉贤区洪运路</w:t>
            </w:r>
            <w:r>
              <w:rPr>
                <w:rFonts w:cs="宋体" w:ascii="宋体" w:hAnsi="宋体"/>
                <w:color w:val="00000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" w:hAnsi="MS Mincho" w:cs="MS Mincho" w:eastAsia="MS Mincho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（星期三）上午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塘外小学三级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志刚、陈亮、金丹、蒋雨晴、祝成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塘外小学（上海市奉贤区塘外文化街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" w:hAnsi="MS Mincho" w:cs="MS Mincho" w:eastAsia="MS Mincho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（星期三）下午  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数字化赋能课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庙 顾韩意  奉中附小 宋嘉莹  明德  陈  磊  西小 周文静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海 李沛婷  解放路   周倩雯  江一  毕颖芝  青村 顾  奕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柘林 张怡云  恒贤  李梦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第二实验小学（上海市金山区卫清西路龙凯街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" w:hAnsi="MS Mincho" w:cs="MS Mincho" w:eastAsia="MS Mincho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10. 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倪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十二</w:t>
            </w:r>
            <w:r>
              <w:rPr>
                <w:rFonts w:ascii="宋体" w:hAnsi="宋体" w:cs="宋体"/>
                <w:szCs w:val="21"/>
              </w:rPr>
              <w:t>周周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</w:t>
            </w:r>
            <w:r>
              <w:rPr>
                <w:rFonts w:ascii="宋体" w:hAnsi="宋体" w:cs="宋体"/>
                <w:szCs w:val="21"/>
              </w:rPr>
              <w:t>一小</w:t>
            </w:r>
            <w:r>
              <w:rPr>
                <w:rFonts w:ascii="宋体" w:hAnsi="宋体" w:cs="宋体"/>
                <w:szCs w:val="21"/>
              </w:rPr>
              <w:t>综合实践活动课程教研组验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教研组活动展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研组长总结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员：</w:t>
            </w:r>
            <w:r>
              <w:rPr>
                <w:rFonts w:ascii="宋体" w:hAnsi="宋体" w:cs="宋体"/>
                <w:szCs w:val="21"/>
              </w:rPr>
              <w:t>王朝平</w:t>
            </w:r>
            <w:r>
              <w:rPr>
                <w:rFonts w:ascii="宋体" w:hAnsi="宋体" w:cs="宋体"/>
                <w:szCs w:val="21"/>
              </w:rPr>
              <w:t>（教育学院）李红（</w:t>
            </w:r>
            <w:r>
              <w:rPr>
                <w:rFonts w:ascii="宋体" w:hAnsi="宋体" w:cs="宋体"/>
                <w:szCs w:val="21"/>
              </w:rPr>
              <w:t>奉城第一小学）</w:t>
            </w:r>
            <w:r>
              <w:rPr>
                <w:rFonts w:ascii="宋体" w:hAnsi="宋体" w:cs="宋体"/>
                <w:color w:val="0000FF"/>
                <w:szCs w:val="21"/>
              </w:rPr>
              <w:t>倪群（实</w:t>
            </w:r>
            <w:r>
              <w:rPr>
                <w:rFonts w:ascii="宋体" w:hAnsi="宋体" w:cs="宋体"/>
                <w:color w:val="0000FF"/>
                <w:szCs w:val="21"/>
              </w:rPr>
              <w:t>验小学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佳宁（</w:t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小）</w:t>
            </w:r>
            <w:r>
              <w:rPr>
                <w:rFonts w:ascii="宋体" w:hAnsi="宋体" w:cs="宋体"/>
                <w:szCs w:val="21"/>
              </w:rPr>
              <w:t xml:space="preserve"> 周欣</w:t>
            </w:r>
            <w:r>
              <w:rPr>
                <w:rFonts w:ascii="宋体" w:hAnsi="宋体" w:cs="宋体"/>
                <w:szCs w:val="21"/>
              </w:rPr>
              <w:t>晔</w:t>
            </w:r>
            <w:r>
              <w:rPr>
                <w:rFonts w:ascii="宋体" w:hAnsi="宋体" w:cs="宋体"/>
                <w:szCs w:val="21"/>
              </w:rPr>
              <w:t>（青村</w:t>
            </w:r>
            <w:r>
              <w:rPr>
                <w:rFonts w:ascii="宋体" w:hAnsi="宋体" w:cs="宋体"/>
                <w:szCs w:val="21"/>
              </w:rPr>
              <w:t>小学）</w:t>
            </w:r>
            <w:r>
              <w:rPr>
                <w:rFonts w:ascii="宋体" w:hAnsi="宋体" w:cs="宋体"/>
                <w:szCs w:val="21"/>
              </w:rPr>
              <w:t xml:space="preserve"> 陈雯雯（</w:t>
            </w:r>
            <w:r>
              <w:rPr>
                <w:rFonts w:ascii="宋体" w:hAnsi="宋体" w:cs="宋体"/>
                <w:szCs w:val="21"/>
              </w:rPr>
              <w:t>西渡小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</w:t>
            </w:r>
            <w:r>
              <w:rPr>
                <w:rFonts w:ascii="宋体" w:hAnsi="宋体" w:cs="宋体"/>
                <w:szCs w:val="21"/>
              </w:rPr>
              <w:t>一小</w:t>
            </w:r>
            <w:r>
              <w:rPr>
                <w:rFonts w:ascii="宋体" w:hAnsi="宋体" w:cs="宋体"/>
                <w:szCs w:val="21"/>
              </w:rPr>
              <w:t>（王朝平、毛健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第十二周周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倪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综合实践活动课程教研组验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教研组活动展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研组长总结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员：王朝平（教育学院）李红（奉城第一小学）</w:t>
            </w:r>
            <w:r>
              <w:rPr>
                <w:rFonts w:ascii="宋体" w:hAnsi="宋体" w:cs="宋体"/>
                <w:color w:val="0000FF"/>
                <w:szCs w:val="21"/>
              </w:rPr>
              <w:t>倪群（实验小学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佳宁（明德外小） 周欣晔（青村小学） 陈雯雯（西渡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（王朝平、毛健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劳动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三、四全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中小学劳动教育优质课教学展示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7:10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思言小学（蔡俊杰）  </w:t>
            </w:r>
            <w:r>
              <w:rPr>
                <w:rFonts w:ascii="宋体" w:hAnsi="宋体" w:cs="宋体"/>
                <w:color w:val="0000FF"/>
                <w:szCs w:val="21"/>
              </w:rPr>
              <w:t>实验小学（曹玮）</w:t>
            </w:r>
            <w:r>
              <w:rPr>
                <w:rFonts w:ascii="宋体" w:hAnsi="宋体" w:cs="宋体"/>
                <w:szCs w:val="21"/>
              </w:rPr>
              <w:t xml:space="preserve">  金海小学（方佳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中学（周燕红）  奉城二中（夏晶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8:00-17:10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（曹玮）    钱桥小学（张一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中学（周燕红）  西渡学校（葛丹萍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地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组：嘉定区第一中学附属小学（一组）勤业楼二楼演艺中心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（二组）勤业楼二楼阶梯教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组：嘉定区华东师范大学第五附属学校（一组）自华礼堂；（二组）韶华礼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定区第一中学附属小学、嘉定区华东师范大学第五附属学校（朱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周五下午）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点上课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劳动教研组验收（解放路小学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课（平开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节，分别为一、四、五年级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观摩教研活动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资料检查，教研组长汇报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反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小学（段小宁）     弘文学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吴栋梅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院附小（洪莲）       华庭学校（夏叶辉）    奉城二小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张炜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（朱红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3:00Z</dcterms:created>
  <dc:creator>Administrator</dc:creator>
  <dc:description/>
  <dc:language>en-US</dc:language>
  <cp:lastModifiedBy>闲鹤</cp:lastModifiedBy>
  <dcterms:modified xsi:type="dcterms:W3CDTF">2025-04-30T07:10:29Z</dcterms:modified>
  <cp:revision>2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CBCC075E4570B8D269661B8E6E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