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0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上午</w:t>
            </w:r>
            <w:r>
              <w:rPr>
                <w:rFonts w:cs="宋体" w:ascii="宋体" w:hAnsi="宋体"/>
                <w:szCs w:val="21"/>
              </w:rPr>
              <w:t>8: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塘外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 郭燕红；金海小学 张沁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学校 尹鑫；师大附小 李燕；明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青村小学 郁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塘外小学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三  下午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语文三级教研组验收（金汇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代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小学 郭燕红；思言小学 尹彩丽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代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学校 王琳；</w:t>
            </w:r>
            <w:r>
              <w:rPr>
                <w:rFonts w:ascii="宋体" w:hAnsi="宋体" w:cs="宋体"/>
                <w:color w:val="0000FF"/>
                <w:szCs w:val="21"/>
              </w:rPr>
              <w:t>实验小学 徐娜</w:t>
            </w:r>
            <w:r>
              <w:rPr>
                <w:rFonts w:ascii="宋体" w:hAnsi="宋体" w:cs="宋体"/>
                <w:szCs w:val="21"/>
              </w:rPr>
              <w:t>；育秀小学 陈春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金汇小学</w:t>
            </w:r>
            <w:r>
              <w:rPr>
                <w:rFonts w:ascii="宋体" w:hAnsi="宋体" w:cs="宋体"/>
                <w:color w:val="000000"/>
                <w:szCs w:val="21"/>
              </w:rPr>
              <w:t>（蒋莉莉 汤怡云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严岑敏、谭芳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优化活动设计  提升思维品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文萃楼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课堂教学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题：《垂直》            奉贤区肇文学校    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       张沈燕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题：《可能性的大小》    奉贤区肇文学校    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       钟怡玲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教学研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各校四、五年级教师代表各</w:t>
            </w:r>
            <w:r>
              <w:rPr>
                <w:rFonts w:cs="宋体-方正超大字符集;宋体" w:ascii="宋体" w:hAnsi="宋体"/>
                <w:szCs w:val="21"/>
              </w:rPr>
              <w:t>1</w:t>
            </w:r>
            <w:r>
              <w:rPr>
                <w:rFonts w:ascii="宋体" w:hAnsi="宋体" w:cs="宋体-方正超大字符集;宋体"/>
                <w:szCs w:val="21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肇文学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张其荣  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、冯书缘、张培育、郭歌、陈敏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二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2368"/>
              <w:gridCol w:w="3492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排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言人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3:00-13:30 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汇报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学英语新教材文化意识培育的探索与实践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教育学院 马英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上海外国语大学附属奉贤实验小学 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朱亦清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教育学院附属实验小学 许娇娇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古华小学 金露蓉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齐贤学校 王佳燕</w:t>
                  </w:r>
                </w:p>
              </w:tc>
            </w:tr>
            <w:tr>
              <w:trPr/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30-14:15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实践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阐释：立足核心素养，探寻游戏之趣，培育文化意识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育贤小学 方峥嵘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中学附属实验小学 周舟</w:t>
                  </w:r>
                </w:p>
              </w:tc>
            </w:tr>
            <w:tr>
              <w:trPr/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堂展示：</w:t>
                  </w:r>
                  <w:r>
                    <w:rPr>
                      <w:rFonts w:cs="宋体" w:ascii="宋体" w:hAnsi="宋体"/>
                      <w:szCs w:val="21"/>
                    </w:rPr>
                    <w:t>1BU7 After school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P1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szCs w:val="21"/>
                    </w:rPr>
                    <w:t>Games we know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上海市奉贤区恒贤小学 罗伊雯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4:15-15:15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家分享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课堂大学问——从讲好中国故事到文明交流互鉴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华东师范大学 朱彦教授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5:15-15:30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领导讲话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一年级教师代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 xml:space="preserve">年期职初教师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徐虹王佳燕、浦秋萍诸艳玲名教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恒贤小学（奉贤区德丰路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color w:val="000000"/>
                <w:szCs w:val="21"/>
              </w:rPr>
              <w:t>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外区教师参与活动，学校停车位有限，请绿色出行，谢谢配合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阮静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赋能智慧教学 助力高效课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二学期《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相亲相爱一家人》</w:t>
            </w:r>
            <w:r>
              <w:rPr>
                <w:rFonts w:ascii="宋体" w:hAnsi="宋体" w:cs="Calibri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  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 周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第二学期《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让我自己来整理》</w:t>
            </w:r>
            <w:r>
              <w:rPr>
                <w:rFonts w:ascii="宋体" w:hAnsi="宋体" w:cs="Calibri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  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 袁雨翎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题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“三个助手”的小学一年级道德与法治教学创新实践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上海市奉贤区育贤小学 许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互动研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任课教师代表两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育贤小学（朱娜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szCs w:val="21"/>
                <w:lang w:bidi="ar"/>
              </w:rPr>
              <w:t>日（星期日）上午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szCs w:val="21"/>
                <w:lang w:bidi="ar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奉贤区小学道德与法治学科教研组验收（解放路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心组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明德外小 刘艳        柘林学校 金晓薇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研组长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贤小学 姚程宇</w:t>
            </w:r>
            <w:r>
              <w:rPr>
                <w:rFonts w:ascii="宋体" w:hAnsi="宋体" w:cs="宋体"/>
                <w:szCs w:val="21"/>
              </w:rPr>
              <w:t xml:space="preserve">      平安学校 张颖      </w:t>
            </w:r>
            <w:r>
              <w:rPr>
                <w:rFonts w:ascii="宋体" w:hAnsi="宋体" w:cs="宋体"/>
                <w:szCs w:val="21"/>
              </w:rPr>
              <w:t>肖塘小学 朱安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上海市奉贤区解放路小学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瞿子恒、金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星期四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</w:t>
            </w:r>
            <w:r>
              <w:rPr>
                <w:rFonts w:ascii="宋体" w:hAnsi="宋体" w:cs="宋体"/>
                <w:spacing w:val="-6"/>
                <w:szCs w:val="21"/>
              </w:rPr>
              <w:t>“动趣”融合</w:t>
            </w:r>
            <w:r>
              <w:rPr>
                <w:rFonts w:cs="宋体" w:ascii="宋体" w:hAnsi="宋体"/>
                <w:spacing w:val="-6"/>
                <w:szCs w:val="21"/>
              </w:rPr>
              <w:t>·“</w:t>
            </w:r>
            <w:r>
              <w:rPr>
                <w:rFonts w:ascii="宋体" w:hAnsi="宋体" w:cs="宋体"/>
                <w:spacing w:val="-6"/>
                <w:szCs w:val="21"/>
              </w:rPr>
              <w:t>多元”赋能</w:t>
            </w:r>
          </w:p>
          <w:p>
            <w:pPr>
              <w:pStyle w:val="Normal"/>
              <w:ind w:firstLine="277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——</w:t>
            </w:r>
            <w:r>
              <w:rPr>
                <w:rFonts w:ascii="宋体" w:hAnsi="宋体" w:cs="宋体"/>
                <w:spacing w:val="-6"/>
                <w:szCs w:val="21"/>
              </w:rPr>
              <w:t>素养导向的小学体能教学设计与实践探索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飞夺泸定桥”体能：协调性、肌肉耐力、心肺耐力（</w:t>
            </w:r>
            <w:r>
              <w:rPr>
                <w:rFonts w:cs="宋体" w:ascii="宋体" w:hAnsi="宋体"/>
                <w:szCs w:val="21"/>
              </w:rPr>
              <w:t>9-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四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执教：闵行区江川路小学 刘艳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模拟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平衡舞蹈家” 体能：平衡能力与肌肉力量（</w:t>
            </w:r>
            <w:r>
              <w:rPr>
                <w:rFonts w:cs="宋体" w:ascii="宋体" w:hAnsi="宋体"/>
                <w:szCs w:val="21"/>
              </w:rPr>
              <w:t>9-1</w:t>
            </w:r>
            <w:r>
              <w:rPr>
                <w:rFonts w:ascii="宋体" w:hAnsi="宋体" w:cs="宋体"/>
                <w:szCs w:val="21"/>
              </w:rPr>
              <w:t>）  三年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上大附校 余佳       成员：杨帆 周璐晨  陈琪 钱倪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太空求援” 体能：肌肉力量、肌肉耐力、协调性（</w:t>
            </w:r>
            <w:r>
              <w:rPr>
                <w:rFonts w:cs="宋体" w:ascii="宋体" w:hAnsi="宋体"/>
                <w:szCs w:val="21"/>
              </w:rPr>
              <w:t>9-6</w:t>
            </w:r>
            <w:r>
              <w:rPr>
                <w:rFonts w:ascii="宋体" w:hAnsi="宋体" w:cs="宋体"/>
                <w:szCs w:val="21"/>
              </w:rPr>
              <w:t>）  三年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西渡小学 顾婷婷     成员：杨玲佳 陆轶凡 王晓帆 曹可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勇敢消防员” 体能：反应能力与位移速度（</w:t>
            </w:r>
            <w:r>
              <w:rPr>
                <w:rFonts w:cs="宋体" w:ascii="宋体" w:hAnsi="宋体"/>
                <w:szCs w:val="21"/>
              </w:rPr>
              <w:t>9-2</w:t>
            </w:r>
            <w:r>
              <w:rPr>
                <w:rFonts w:ascii="宋体" w:hAnsi="宋体" w:cs="宋体"/>
                <w:szCs w:val="21"/>
              </w:rPr>
              <w:t>）  三年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明德小学 袁唐雷     成员：陈紫怡 蔡奕杰  吴佳 金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是特种兵” 体能：协调性、反应能力、位移速度（</w:t>
            </w:r>
            <w:r>
              <w:rPr>
                <w:rFonts w:cs="宋体" w:ascii="宋体" w:hAnsi="宋体"/>
                <w:szCs w:val="21"/>
              </w:rPr>
              <w:t>9-3</w:t>
            </w:r>
            <w:r>
              <w:rPr>
                <w:rFonts w:ascii="宋体" w:hAnsi="宋体" w:cs="宋体"/>
                <w:szCs w:val="21"/>
              </w:rPr>
              <w:t>） 三年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齐贤学校 卫海东     成员：陆家伟 瞿文清 钱慧祎 孙嘉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微讲座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“双新”实施过程中体能教学的若干问题</w:t>
            </w:r>
            <w:r>
              <w:rPr>
                <w:rFonts w:ascii="宋体" w:hAnsi="宋体" w:cs="宋体"/>
                <w:spacing w:val="-6"/>
                <w:szCs w:val="21"/>
              </w:rPr>
              <w:t>》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：上海市正高级教师、闵行区小学体育种子基地主持人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吴玉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专家点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正高级教师、奉贤区小学体育工作室主持人   陈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正高级教师、闵行区小学体育种子基地主持人   吴玉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体育</w:t>
            </w:r>
            <w:r>
              <w:rPr>
                <w:rFonts w:cs="宋体" w:ascii="宋体" w:hAnsi="宋体"/>
                <w:color w:val="000000"/>
                <w:szCs w:val="21"/>
              </w:rPr>
              <w:t>0-5</w:t>
            </w:r>
            <w:r>
              <w:rPr>
                <w:rFonts w:ascii="宋体" w:hAnsi="宋体" w:cs="宋体"/>
                <w:color w:val="000000"/>
                <w:szCs w:val="21"/>
              </w:rPr>
              <w:t>年期青年教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陈立徐丹红名师工作室成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区小学体育种子基地、浦江名师工作室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奉贤区明德外国语小学 </w:t>
            </w:r>
            <w:r>
              <w:rPr>
                <w:rFonts w:ascii="宋体" w:hAnsi="宋体" w:cs="宋体"/>
                <w:spacing w:val="-6"/>
                <w:szCs w:val="21"/>
              </w:rPr>
              <w:t>体育馆</w:t>
            </w:r>
            <w:r>
              <w:rPr>
                <w:rFonts w:ascii="宋体" w:hAnsi="宋体" w:cs="宋体"/>
                <w:szCs w:val="21"/>
              </w:rPr>
              <w:t>（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车位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全体音乐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三下午</w:t>
            </w:r>
            <w:r>
              <w:rPr>
                <w:rFonts w:cs="宋体" w:ascii="宋体" w:hAnsi="宋体"/>
                <w:szCs w:val="21"/>
              </w:rPr>
              <w:t>1:0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用音乐在孩子们心中种下春天》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—— </w:t>
            </w:r>
            <w:r>
              <w:rPr>
                <w:rFonts w:ascii="宋体" w:hAnsi="宋体" w:cs="宋体"/>
                <w:szCs w:val="21"/>
              </w:rPr>
              <w:t>素养导向下的唱游教学思考</w:t>
            </w:r>
          </w:p>
          <w:p>
            <w:pPr>
              <w:pStyle w:val="Normal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上海市杨浦区控江二村分校 正高级教师 熊晓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研讨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小学音乐教师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大学附属奉贤实验学校白玉兰剧场（金汇镇万顺路</w:t>
            </w:r>
            <w:r>
              <w:rPr>
                <w:rFonts w:cs="宋体" w:ascii="宋体" w:hAnsi="宋体"/>
                <w:szCs w:val="21"/>
              </w:rPr>
              <w:t>2789</w:t>
            </w:r>
            <w:r>
              <w:rPr>
                <w:rFonts w:ascii="宋体" w:hAnsi="宋体" w:cs="宋体"/>
                <w:szCs w:val="21"/>
              </w:rPr>
              <w:t>号）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配合专家、学校的原因，教研活动因故调整至周三，望各位教师做好课务调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上第二项“教学研讨会议”是全体四年级任课教师参加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信息、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3:00-16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奉贤区小学人工智能基础区级课程》开发研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家讲座《区域人工智能基础课程开发建设》 虹口区教育学院  闻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家指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信息科技、人工智能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</w:t>
            </w:r>
            <w:r>
              <w:rPr>
                <w:rFonts w:ascii="宋体" w:hAnsi="宋体" w:cs="宋体"/>
                <w:szCs w:val="21"/>
              </w:rPr>
              <w:t>王朝平</w:t>
            </w:r>
            <w:r>
              <w:rPr>
                <w:rFonts w:ascii="宋体" w:hAnsi="宋体" w:cs="宋体"/>
                <w:szCs w:val="21"/>
              </w:rPr>
              <w:t>（教育学院）李红（</w:t>
            </w:r>
            <w:r>
              <w:rPr>
                <w:rFonts w:ascii="宋体" w:hAnsi="宋体" w:cs="宋体"/>
                <w:szCs w:val="21"/>
              </w:rPr>
              <w:t>奉城第一小学）</w:t>
            </w:r>
            <w:r>
              <w:rPr>
                <w:rFonts w:ascii="宋体" w:hAnsi="宋体" w:cs="宋体"/>
                <w:szCs w:val="21"/>
              </w:rPr>
              <w:t xml:space="preserve"> 刘桑（肖</w:t>
            </w:r>
            <w:r>
              <w:rPr>
                <w:rFonts w:ascii="宋体" w:hAnsi="宋体" w:cs="宋体"/>
                <w:szCs w:val="21"/>
              </w:rPr>
              <w:t>塘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欣晔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村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李晓妍（</w:t>
            </w:r>
            <w:r>
              <w:rPr>
                <w:rFonts w:ascii="宋体" w:hAnsi="宋体" w:cs="宋体"/>
                <w:szCs w:val="21"/>
              </w:rPr>
              <w:t>古华小学）</w:t>
            </w:r>
            <w:r>
              <w:rPr>
                <w:rFonts w:ascii="宋体" w:hAnsi="宋体" w:cs="宋体"/>
                <w:szCs w:val="21"/>
              </w:rPr>
              <w:t xml:space="preserve"> 陈雯雯（</w:t>
            </w:r>
            <w:r>
              <w:rPr>
                <w:rFonts w:ascii="宋体" w:hAnsi="宋体" w:cs="宋体"/>
                <w:szCs w:val="21"/>
              </w:rPr>
              <w:t>西渡小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十</w:t>
            </w:r>
            <w:r>
              <w:rPr>
                <w:rFonts w:ascii="宋体" w:hAnsi="宋体" w:cs="宋体"/>
                <w:szCs w:val="21"/>
              </w:rPr>
              <w:t>周周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外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综合实践活动课程教研组验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教研组活动展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研组长总结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阅资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员：王朝平（教育学院）李红（奉城第一小学） 刘桑（肖塘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欣晔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村小学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李晓妍（古华小学） 陈雯雯（西渡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外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劳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二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教科研质量和学术价值能力提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主题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指向高阶思维培养的通用技术问题链教学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“理性辨析家用消费品广告信息”为例》                        ——奉城高中  陈藕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小学低年级游戏构建策略探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以“整理与收纳”任务群为例》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金海小学 方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面向真实情境的人工智能与通用技术课程融合设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“无人机农田卫士”为例》                              ——奉贤中学  季忠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“双新”背景下通用技术学科培育工程思维的实践研究》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中学 徐春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“新技术体验与应用”任务群的校本课程开发与实践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“智慧农庄”项目为例》                          ——星火学校 刘房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中通用技术工程实践活动设计与实施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“房屋造型设计与制作”项目为例》                              ——奉贤中学 夏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指向创新设计的教学评一体化实践研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 xml:space="preserve">以“家庭装修和装饰设计”为例》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中学 华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《融合创新与实践的跨学科劳动课程开发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校本课程“铁丝造型的设计与制作”为例》                        ——实验小学 曹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《</w:t>
            </w:r>
            <w:r>
              <w:rPr>
                <w:rFonts w:ascii="宋体" w:hAnsi="宋体" w:cs="宋体"/>
                <w:szCs w:val="21"/>
              </w:rPr>
              <w:t>提升论文撰写质量的实践路径</w:t>
            </w:r>
            <w:r>
              <w:rPr>
                <w:rFonts w:ascii="宋体" w:hAnsi="宋体" w:cs="宋体"/>
                <w:szCs w:val="21"/>
              </w:rPr>
              <w:t>》   ——教育学院 朱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、专家点评：谢晓英 《上海课程教学研究》杂志高级编辑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（夏爽）     奉贤中学（华丽）      奉贤中学（季忠刚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（徐春凤）   奉城高中（陈藕群）    金海小学（方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   星火学校（刘房杰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bookmarkStart w:id="0" w:name="OLE_LINK32"/>
            <w:bookmarkStart w:id="1" w:name="OLE_LINK31"/>
            <w:bookmarkEnd w:id="0"/>
            <w:bookmarkEnd w:id="1"/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中学（</w:t>
            </w:r>
            <w:r>
              <w:rPr>
                <w:rFonts w:cs="宋体" w:ascii="宋体" w:hAnsi="宋体"/>
                <w:szCs w:val="21"/>
              </w:rPr>
              <w:t>Y404</w:t>
            </w:r>
            <w:r>
              <w:rPr>
                <w:rFonts w:ascii="宋体" w:hAnsi="宋体" w:cs="宋体"/>
                <w:szCs w:val="21"/>
              </w:rPr>
              <w:t>）（朱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五上午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上课）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小学劳动教研组验收（塘外小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听课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：一年级、四年级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观摩教研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资料检查，教研组长汇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反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小学（曹玮）        育贤小学（宋静怡）    思言小学（蔡俊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院附小（洪莲）        华庭学校（夏叶辉）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外小学（朱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中小学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四）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00——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公开开课展示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三官堂学校 徐正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头桥小学 卫雪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明德外国语小学 钱绘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博华双语学校 韩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中学 顾隽宜</w:t>
            </w:r>
          </w:p>
          <w:p>
            <w:pPr>
              <w:pStyle w:val="Normal"/>
              <w:tabs>
                <w:tab w:val="clear" w:pos="420"/>
                <w:tab w:val="left" w:pos="295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肖塘中学 魏继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三官堂学校（张春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莫秀红、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（周三 ）下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: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明确素养目标，把握课程要素，促进深度学习”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—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奉贤区小学美术课堂教学研讨活动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开教学 ：一年级，课题《云朵的联想》，执教者：上海大学附属奉贤实验学校崔欣宜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专题发言：主题《明确素养目标 把握课程要素 促进有效表现》交流者：明德外国语青村联合小学刘佳宁，奉贤中学附属三官堂学校仲敏，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塘外小学向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奉贤区一年级、四年级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上海大学附属奉贤实验学校（金汇镇万顺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78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9:00Z</dcterms:created>
  <dc:creator>Administrator</dc:creator>
  <dc:description/>
  <dc:language>en-US</dc:language>
  <cp:lastModifiedBy>闲鹤</cp:lastModifiedBy>
  <dcterms:modified xsi:type="dcterms:W3CDTF">2025-04-17T00:05:11Z</dcterms:modified>
  <cp:revision>2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3DC306834CCB8F8AC611BE9F8F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