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08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五年级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二  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 课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《军神》第一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 xml:space="preserve">上海师范大学附属奉贤实验小学 </w:t>
            </w:r>
            <w:r>
              <w:rPr>
                <w:rFonts w:ascii="宋体" w:hAnsi="宋体" w:cs="宋体"/>
                <w:color w:val="000000"/>
                <w:szCs w:val="21"/>
              </w:rPr>
              <w:t>瞿文逸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 课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《军神》第二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师范大学附属奉贤实验小学 曹石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揣摩内心悟品质 传承精神强责任》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师范大学附属奉贤实验小学 李燕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互动研讨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全体五年级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师范大学附属奉贤实验中学（奉炮公路</w:t>
            </w:r>
            <w:r>
              <w:rPr>
                <w:rFonts w:cs="宋体" w:ascii="宋体" w:hAnsi="宋体"/>
                <w:szCs w:val="21"/>
              </w:rPr>
              <w:t>888</w:t>
            </w:r>
            <w:r>
              <w:rPr>
                <w:rFonts w:ascii="宋体" w:hAnsi="宋体" w:cs="宋体"/>
                <w:szCs w:val="21"/>
              </w:rPr>
              <w:t>号） （蒋莉莉  汤怡云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卫丹、王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优化活动设计  发展应用意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课题： 《克、千克的认识与计算</w:t>
            </w:r>
            <w:r>
              <w:rPr>
                <w:rFonts w:ascii="宋体" w:hAnsi="宋体" w:cs="Calibri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》       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区星火学校            龚鹏程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课题： 《位置的表示方法》                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区星火学校            俞林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 xml:space="preserve">《优化活动设计  发展应用意识》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——</w:t>
            </w:r>
            <w:r>
              <w:rPr>
                <w:rFonts w:ascii="宋体" w:hAnsi="宋体" w:cs="宋体"/>
                <w:szCs w:val="21"/>
              </w:rPr>
              <w:t>奉贤区星火学校        彭雨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 xml:space="preserve">3. </w:t>
            </w:r>
            <w:r>
              <w:rPr>
                <w:rFonts w:ascii="宋体" w:hAnsi="宋体" w:cs="Calibri"/>
                <w:szCs w:val="21"/>
              </w:rPr>
              <w:t>教学研讨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二、四年级数学教师代表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星火学校（张其荣 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周四下午有市级教研活动，故区级教研活动调整至周三下午，见谅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落实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学年第二学期上海市小学英语学科第一次网络教研活动通知：本次活动主题为“聚集主题意义 优化单元教学设计”，请各校英语教研组长组织组内老师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到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期间登录“上海教研在线”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下载三项资源观摩学习，根据所给问题互动讨论，并以个人为单位通过“回复”的方式发表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左右感受，注明区、学校、姓名。具体活动要求见《通知》，请组长到</w:t>
            </w:r>
            <w:r>
              <w:rPr>
                <w:rFonts w:cs="宋体" w:ascii="宋体" w:hAnsi="宋体"/>
                <w:szCs w:val="21"/>
              </w:rPr>
              <w:t>ftp–</w:t>
            </w: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教研中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个人资料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徐虹</w:t>
            </w:r>
            <w:r>
              <w:rPr>
                <w:rFonts w:cs="宋体" w:ascii="宋体" w:hAnsi="宋体"/>
                <w:szCs w:val="21"/>
              </w:rPr>
              <w:t>-202504</w:t>
            </w:r>
            <w:r>
              <w:rPr>
                <w:rFonts w:ascii="宋体" w:hAnsi="宋体" w:cs="宋体"/>
                <w:szCs w:val="21"/>
              </w:rPr>
              <w:t>市网络教研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文件夹中下载，完成后将组内教师所发帖子截屏并打包，以（学校编号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 xml:space="preserve">学校名字）的文件名上传至以上同一文件夹内，谢谢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星期三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英语教研组验收（金汇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院附小 许娇娇    上外附小  朱亦清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浦小学 陈王晨    弘文学校  姜炜黎    西渡小学  徐  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金汇小学</w:t>
            </w:r>
            <w:r>
              <w:rPr>
                <w:rFonts w:ascii="宋体" w:hAnsi="宋体" w:cs="宋体"/>
                <w:color w:val="000000"/>
                <w:szCs w:val="21"/>
              </w:rPr>
              <w:t>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夏雪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星期三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小学道德与法治学科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实验小学 夏雪妹</w:t>
            </w:r>
            <w:r>
              <w:rPr>
                <w:rFonts w:ascii="宋体" w:hAnsi="宋体" w:cs="宋体"/>
                <w:szCs w:val="21"/>
              </w:rPr>
              <w:t xml:space="preserve">         西渡小学 张仁杰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光学校 金春凤         奉城二小 顾俊杰           育贤小学 周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金汇小学</w:t>
            </w:r>
            <w:r>
              <w:rPr>
                <w:rFonts w:ascii="宋体" w:hAnsi="宋体" w:cs="宋体"/>
                <w:color w:val="000000"/>
                <w:szCs w:val="21"/>
              </w:rPr>
              <w:t>（朱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胡雯漪、韩菁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学习经历 推进思维课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第二学期《</w:t>
            </w: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我是一张纸》②              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上海市奉贤区西渡小学 李丹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第二学期《</w:t>
            </w: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我们所了解的环境污染》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    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三官堂学校 金晓丽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思以导行 辨以悟理》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 赵薇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互动研讨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任课教师代表两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奉贤中学附属三官堂学校</w:t>
            </w:r>
            <w:r>
              <w:rPr>
                <w:rFonts w:ascii="宋体" w:hAnsi="宋体" w:cs="宋体"/>
                <w:color w:val="000000"/>
                <w:szCs w:val="21"/>
              </w:rPr>
              <w:t>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瞿子恒、潘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星期二 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主题：立足新课标 共研新教材 落实新教学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与健康学科主题教研活动（一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《陆地冰壶：单膝式投壶 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18-2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》 四年级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执教：肖塘小学   夏张尧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基本运动技能：静态和动态平衡 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4-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》 一年级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教：明德外国语小学  顾  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交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基于核心素养导向下武术精神与小学体育教学的融合探究》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教育学院附属实验小学  赵家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任教小学一、四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color w:val="000000"/>
                <w:szCs w:val="21"/>
              </w:rPr>
              <w:t>体育教师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年期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塘小学（吴塘路</w:t>
            </w:r>
            <w:r>
              <w:rPr>
                <w:rFonts w:cs="宋体" w:ascii="宋体" w:hAnsi="宋体"/>
                <w:color w:val="000000"/>
                <w:szCs w:val="21"/>
              </w:rPr>
              <w:t>880</w:t>
            </w:r>
            <w:r>
              <w:rPr>
                <w:rFonts w:ascii="宋体" w:hAnsi="宋体" w:cs="宋体"/>
                <w:color w:val="000000"/>
                <w:szCs w:val="21"/>
              </w:rPr>
              <w:t>号）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，学校车位有限，建议绿色出行；教研活动因时间冲突，故调整为周二上午开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    星期二 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李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中小学部分体育教师武术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圆圆、赵家丽（教院附小）、顾剑（明德外小）、张晓鑫（育贤小学）、蔡友伟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西渡小学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褚晨东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南桥小学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潘虹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东华致远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许潇翔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上外附中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马艳、庄怡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江海一小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张燕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古华小学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仰磊磊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弘文学校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许伟来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头桥中学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徐芳卿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汇贤中学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李珍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实验小学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王春花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奉附小三官堂学校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计佳浩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洪庙中学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施兴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青少年活动中心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朱春晖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上外附小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唐杰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洪庙小学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黄政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邬桥学校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张轶伦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四团小学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项亦成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奉中附小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李余斌、徐留芬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肖塘小学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唐佳凤（崇实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奉浦小学三楼小会议室（金民、徐丹红）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、穿好运动服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廖晓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素养导向下的单元教学实践与研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第二单元《春来到》第一情境《春天讯息》单元教材解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上海外国语大学附属奉贤实验小学  盛景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第二单元《春来到》第一情境《春天讯息》 探索：《春之声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奉贤区南桥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恒贤联合小学  黄怡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第二单元《春来到》第一情境《春天讯息》 表演唱：《小燕子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奉贤区南桥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恒贤联合小学  陈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下第二单元《春来到》第一情境《春天讯息》  歌唱：《歌唱春天》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奉贤区南桥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恒贤联合小学  匡国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小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各校教研组长关于三级教研组验收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任课教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期以内教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贤小学四楼多功能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活动第二项内容全体教研组长参加，请打印好新的三级教研组验收文件会议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周三）上午</w:t>
            </w:r>
            <w:r>
              <w:rPr>
                <w:rFonts w:cs="宋体" w:ascii="宋体" w:hAnsi="宋体"/>
                <w:szCs w:val="21"/>
              </w:rPr>
              <w:t>8: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小学音乐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玥（师大附小）熊滔（奉二小）王丹花（华亭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小学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以物促探  活跃学习思维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级  《春天的动植物》 江海一小  毕颖芝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论坛发言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以物引思 促科学探究》  江海一小  黄悦琳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小学科学项目学习团队；</w:t>
            </w:r>
          </w:p>
          <w:tbl>
            <w:tblPr>
              <w:tblW w:w="7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051"/>
              <w:gridCol w:w="1135"/>
              <w:gridCol w:w="1320"/>
              <w:gridCol w:w="1123"/>
              <w:gridCol w:w="1029"/>
            </w:tblGrid>
            <w:tr>
              <w:trPr>
                <w:trHeight w:val="29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肇文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唐春燕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思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晓岚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亮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丁夏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邬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远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贤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志刚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蒋雨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洪庙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韩意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宋嘉莹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孙亦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金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沛婷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磊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团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俊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恒贤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静雯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依依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外附小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陆玲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伟佳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弘文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玲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村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奕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星火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语恬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姜婉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一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毕颖芝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解放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倩雯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洪庙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唐军平</w:t>
                  </w:r>
                </w:p>
              </w:tc>
            </w:tr>
          </w:tbl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科学学科名教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江海第一小学（上海市奉贤区南桥镇秀龙路</w:t>
            </w:r>
            <w:r>
              <w:rPr>
                <w:rFonts w:cs="宋体" w:ascii="宋体" w:hAnsi="宋体"/>
                <w:color w:val="000000"/>
                <w:szCs w:val="21"/>
              </w:rPr>
              <w:t>925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  <w:r>
              <w:rPr>
                <w:rFonts w:ascii="MS Mincho" w:hAnsi="MS Mincho" w:cs="MS Mincho" w:eastAsia="MS Mincho"/>
                <w:color w:val="000000"/>
                <w:szCs w:val="21"/>
              </w:rPr>
              <w:t>‌‌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信息、人工智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陶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3: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人工智能区本课程开发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信息科技、人工智能中心组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贤小学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中小学跨学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周 周三）下午</w:t>
            </w:r>
            <w:r>
              <w:rPr>
                <w:rFonts w:cs="宋体" w:ascii="宋体" w:hAnsi="宋体"/>
                <w:szCs w:val="21"/>
              </w:rPr>
              <w:t>12:40</w:t>
            </w:r>
            <w:r>
              <w:rPr>
                <w:rFonts w:cs="Arial" w:ascii="宋体" w:hAnsi="宋体"/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16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香逸韵融万象，育梦见知启新程——邬桥学校跨学科主题学习专题展示活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程：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:40——13:30 </w:t>
            </w:r>
            <w:r>
              <w:rPr>
                <w:rFonts w:ascii="宋体" w:hAnsi="宋体" w:cs="宋体"/>
                <w:szCs w:val="21"/>
              </w:rPr>
              <w:t>签到、阳光教育集团展版观摩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:40——14:20 </w:t>
            </w:r>
            <w:r>
              <w:rPr>
                <w:rFonts w:ascii="宋体" w:hAnsi="宋体" w:cs="宋体"/>
                <w:szCs w:val="21"/>
              </w:rPr>
              <w:t>公开课展示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文韵天香：邬桥牡丹故事创作——邬桥牡丹故事的评价体系构建》  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桥学校 刘子溱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匠心灯韵：邬桥牡丹花灯设计——交流并优化设计方案》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桥学校 陈远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:20——14:30  </w:t>
            </w:r>
            <w:r>
              <w:rPr>
                <w:rFonts w:ascii="宋体" w:hAnsi="宋体" w:cs="宋体"/>
                <w:szCs w:val="21"/>
              </w:rPr>
              <w:t>中间休息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:30——14:35  </w:t>
            </w:r>
            <w:r>
              <w:rPr>
                <w:rFonts w:ascii="宋体" w:hAnsi="宋体" w:cs="宋体"/>
                <w:szCs w:val="21"/>
              </w:rPr>
              <w:t>学生才艺展示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:35——14:50  </w:t>
            </w:r>
            <w:r>
              <w:rPr>
                <w:rFonts w:ascii="宋体" w:hAnsi="宋体" w:cs="宋体"/>
                <w:szCs w:val="21"/>
              </w:rPr>
              <w:t>主旨报告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牡丹文化再绽放：学校双新背景下课程教学改革的实践探索与思考》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桥学校 樊胜军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以牡丹文化铸魂：跨学科课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育人实践与师生成长路径探索》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桥学校 屠静赟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学校跨学科学习实施路径分享》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桥学校 纪文琴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:50——14:55 </w:t>
            </w:r>
            <w:r>
              <w:rPr>
                <w:rFonts w:ascii="宋体" w:hAnsi="宋体" w:cs="宋体"/>
                <w:szCs w:val="21"/>
              </w:rPr>
              <w:t>学生才艺展示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:55——15:20 </w:t>
            </w:r>
            <w:r>
              <w:rPr>
                <w:rFonts w:ascii="宋体" w:hAnsi="宋体" w:cs="宋体"/>
                <w:szCs w:val="21"/>
              </w:rPr>
              <w:t>项目说课展示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滋养花魂：有机肥的精妙施用》邬桥学校 陈史嘉</w:t>
            </w:r>
          </w:p>
          <w:p>
            <w:pPr>
              <w:pStyle w:val="Normal"/>
              <w:tabs>
                <w:tab w:val="clear" w:pos="420"/>
                <w:tab w:val="left" w:pos="2027" w:leader="none"/>
                <w:tab w:val="left" w:pos="543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文韵天香：邬桥牡丹故事创作》邬桥学校 范佳艳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纸艺绽彩：撕纸间的美学绽放与文化凝萃》邬桥学校 曹花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绘地成趣：课间十分钟地图设计》邬桥学校 蒋雨琦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绿影绘章：校园植物分布图的绘制与解读》邬桥学校 胡春燕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:20——15:40  </w:t>
            </w:r>
            <w:r>
              <w:rPr>
                <w:rFonts w:ascii="宋体" w:hAnsi="宋体" w:cs="宋体"/>
                <w:szCs w:val="21"/>
              </w:rPr>
              <w:t>项目点评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:40——15:50  </w:t>
            </w:r>
            <w:r>
              <w:rPr>
                <w:rFonts w:ascii="宋体" w:hAnsi="宋体" w:cs="宋体"/>
                <w:szCs w:val="21"/>
              </w:rPr>
              <w:t>专题报告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集团推进跨学科项目化研修专题报告》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阳光教育集团 侯敏理事长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:50——16:00 </w:t>
            </w:r>
            <w:r>
              <w:rPr>
                <w:rFonts w:ascii="宋体" w:hAnsi="宋体" w:cs="宋体"/>
                <w:szCs w:val="21"/>
              </w:rPr>
              <w:t>领导讲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区特色发展品牌计划（第三批）跨学科综合组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阳光学校、塘外小学、师大附小、青溪中学、邵厂学校、西渡学校、</w:t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ascii="宋体" w:hAnsi="宋体" w:cs="宋体"/>
                <w:szCs w:val="21"/>
                <w:lang w:bidi="ar"/>
              </w:rPr>
              <w:t>小学、星火学校、西渡小学、齐贤学校、恒贤小学、世外临港、四团小学、塘外中学的项目负责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江海一小（王婧忞） 奉城一小（裴彦）   金汇小学（季昭娟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头桥小学（谭家慧）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育贤小学（方峥嵘） </w:t>
            </w:r>
            <w:r>
              <w:rPr>
                <w:rFonts w:ascii="宋体" w:hAnsi="宋体" w:cs="宋体"/>
                <w:szCs w:val="21"/>
              </w:rPr>
              <w:t xml:space="preserve">平安学校（邹好冬、陆翔）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湾五四（张雪雯） 肇文学校（金敏）   新寺学校（许孙妮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柘林学校（金晓薇） </w:t>
            </w:r>
            <w:r>
              <w:rPr>
                <w:rFonts w:ascii="宋体" w:hAnsi="宋体" w:cs="宋体"/>
                <w:szCs w:val="21"/>
              </w:rPr>
              <w:t xml:space="preserve">四团中学（张雁）   待问中学（盛义岚）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古华中学（戴萍）   </w:t>
            </w:r>
            <w:r>
              <w:rPr>
                <w:rFonts w:ascii="宋体" w:hAnsi="宋体" w:cs="宋体"/>
                <w:color w:val="000000"/>
                <w:szCs w:val="21"/>
              </w:rPr>
              <w:t>青溪中学（吴昕妍） 上外附中（杨帆、徐奕芃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育秀中学（姜丽萍） 奉城二中（夏晶晶） </w:t>
            </w:r>
            <w:r>
              <w:rPr>
                <w:rFonts w:ascii="宋体" w:hAnsi="宋体" w:cs="宋体"/>
                <w:color w:val="000000"/>
                <w:szCs w:val="21"/>
              </w:rPr>
              <w:t>奉中附初</w:t>
            </w:r>
            <w:r>
              <w:rPr>
                <w:rFonts w:ascii="宋体" w:hAnsi="宋体" w:cs="宋体"/>
                <w:szCs w:val="21"/>
              </w:rPr>
              <w:t>（唐佳磊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华中学（戴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顾蕾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区六年级科学教师（每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邬桥学校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沈锋 毛健秋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位有限，请尽量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中小学卫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翠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卫生与健康教育学科专题教研活动《医校融合 促进学生口腔健康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奉贤区牙病防治所文化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专题讲座  奉贤区牙病防治所副所长 姚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微论坛 《医校融合 促进学生口腔健康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主题交流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：《健康素养视角下医校融合联动开展学生健康教育的创新模式探究》</w:t>
            </w:r>
          </w:p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上海市奉贤区教育学院 沙金玲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：《守护微笑，润泽童心——小学生牙齿与心理健康校园护航行动》</w:t>
            </w:r>
          </w:p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人：奉贤区奉城第一小学 朱斯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五、互动答疑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六、活动总结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初、高中、一贯制学校中学学段卫生保健教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区卫生与健康教育学科中心组教师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庙中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汪彩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官堂学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伟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外附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育秀中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  <w:t>实验小学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  <w:tab/>
            </w: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  <w:t>王翠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敏学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卫晓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城一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斯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奉贤区望河路 </w:t>
            </w:r>
            <w:r>
              <w:rPr>
                <w:rFonts w:cs="宋体" w:ascii="宋体" w:hAnsi="宋体"/>
                <w:szCs w:val="21"/>
              </w:rPr>
              <w:t>189</w:t>
            </w:r>
            <w:r>
              <w:rPr>
                <w:rFonts w:ascii="宋体" w:hAnsi="宋体" w:cs="宋体"/>
                <w:szCs w:val="21"/>
              </w:rPr>
              <w:t>号 奉贤区牙病防治所（沙金玲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请提前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分钟到达会场 ，建议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特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星期四） 线上研讨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语言评估与干预案例研讨   腾讯会议号：</w:t>
            </w:r>
            <w:r>
              <w:rPr>
                <w:rFonts w:cs="宋体" w:ascii="宋体" w:hAnsi="宋体"/>
                <w:szCs w:val="21"/>
              </w:rPr>
              <w:t>693 413 8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华师大专家：刘巧云、程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特教中心：沈静远、戴燕、胡应瑛、张燕、黄雪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前特教服务点：何英、戴洁、宋卫萍、赵蕾、黄萍、邬春兰、柴佳玮、潘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惠敏学校：尹何萍、洪钰玮、景钰、施璎容、盛开、费乐琪、曾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惠敏学校（陈桥路</w:t>
            </w:r>
            <w:r>
              <w:rPr>
                <w:rFonts w:cs="宋体" w:ascii="宋体" w:hAnsi="宋体"/>
                <w:szCs w:val="21"/>
              </w:rPr>
              <w:t>625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发言的教师（何英、柴佳玮、黄萍）需惠敏学校参与现场研讨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06:00Z</dcterms:created>
  <dc:creator>Administrator</dc:creator>
  <dc:description/>
  <dc:language>en-US</dc:language>
  <cp:lastModifiedBy>闲鹤</cp:lastModifiedBy>
  <cp:lastPrinted>2025-04-02T10:15:00Z</cp:lastPrinted>
  <dcterms:modified xsi:type="dcterms:W3CDTF">2025-04-02T08:24:04Z</dcterms:modified>
  <cp:revision>39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CF69E0926455588BF4F0F197E4D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