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7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207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462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徐娜落实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>四  下午</w:t>
            </w:r>
            <w:r>
              <w:rPr>
                <w:rFonts w:cs="宋体" w:ascii="宋体" w:hAnsi="宋体"/>
                <w:szCs w:val="21"/>
              </w:rPr>
              <w:t>12:5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关注人文主题 聚焦语文要素 实施单元教学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活动议程</w:t>
            </w:r>
          </w:p>
          <w:tbl>
            <w:tblPr>
              <w:tblW w:w="7241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5897"/>
            </w:tblGrid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bidi="ar"/>
                    </w:rPr>
                    <w:t>12:55-13:30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一年级《单元复习课一》</w:t>
                  </w:r>
                </w:p>
                <w:p>
                  <w:pPr>
                    <w:pStyle w:val="Style15"/>
                    <w:widowControl/>
                    <w:spacing w:before="0" w:after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刘彤彤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bidi="ar"/>
                    </w:rPr>
                    <w:t>/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上海市嘉定区江桥小学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bidi="ar"/>
                    </w:rPr>
                    <w:t>13: 35-14:10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三年级《蜜蜂》（第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课时）</w:t>
                  </w:r>
                </w:p>
                <w:p>
                  <w:pPr>
                    <w:pStyle w:val="Style15"/>
                    <w:widowControl/>
                    <w:spacing w:before="0" w:after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张悦璐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bidi="ar"/>
                    </w:rPr>
                    <w:t>/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复旦大学附属徐汇实验学校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bidi="ar"/>
                    </w:rPr>
                    <w:t>14:15-15:05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jc w:val="both"/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微报告</w:t>
                  </w:r>
                </w:p>
                <w:p>
                  <w:pPr>
                    <w:pStyle w:val="Style15"/>
                    <w:widowControl/>
                    <w:spacing w:before="0" w:after="0"/>
                    <w:jc w:val="both"/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张艳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bidi="ar"/>
                    </w:rPr>
                    <w:t>/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上海市嘉定区教育学院</w:t>
                  </w:r>
                </w:p>
                <w:p>
                  <w:pPr>
                    <w:pStyle w:val="Style15"/>
                    <w:widowControl/>
                    <w:spacing w:before="0" w:after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高永娟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bidi="ar"/>
                    </w:rPr>
                    <w:t>/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上海市徐汇区教育学院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bidi="ar"/>
                    </w:rPr>
                    <w:t>15: 05-15:15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jc w:val="both"/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专家点评</w:t>
                  </w:r>
                </w:p>
                <w:p>
                  <w:pPr>
                    <w:pStyle w:val="Style15"/>
                    <w:widowControl/>
                    <w:spacing w:before="0" w:after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颜欣玮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bidi="ar"/>
                    </w:rPr>
                    <w:t>/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上海市普陀区教育学院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bidi="ar"/>
                    </w:rPr>
                    <w:t>15:15-15:35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0" w:after="0"/>
                    <w:jc w:val="both"/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活动总结</w:t>
                  </w:r>
                </w:p>
                <w:p>
                  <w:pPr>
                    <w:pStyle w:val="Style15"/>
                    <w:widowControl/>
                    <w:spacing w:before="0" w:after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薛 峰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bidi="ar"/>
                    </w:rPr>
                    <w:t>/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上海市教师教育学院院（上海市教育委员会教学研究室）</w:t>
                  </w:r>
                </w:p>
              </w:tc>
            </w:tr>
          </w:tbl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观看方式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电脑端：复制链接到浏览器中打开</w:t>
            </w:r>
            <w:r>
              <w:rPr>
                <w:rFonts w:cs="宋体" w:ascii="宋体" w:hAnsi="宋体"/>
                <w:szCs w:val="21"/>
              </w:rPr>
              <w:t>https://live.yanxiu.com/lv2/program/597152891124162569/detail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手机端：长按下方二维码直接观看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00785" cy="12007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语文教师（线上）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嘉定新城普通第二小学（蒋莉莉 汤怡云）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各教研组长组织组内教师集中观看，烦请教导处调整教师课务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>二  下午</w:t>
            </w:r>
            <w:r>
              <w:rPr>
                <w:rFonts w:cs="宋体" w:ascii="宋体" w:hAnsi="宋体"/>
                <w:szCs w:val="21"/>
              </w:rPr>
              <w:t>1: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李煜泽、王羽文、四年级语文教师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习作教学专题研究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教学观摩</w:t>
            </w:r>
          </w:p>
          <w:p>
            <w:pPr>
              <w:pStyle w:val="ListParagraph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编写童话故事》第一课时</w:t>
            </w:r>
          </w:p>
          <w:p>
            <w:pPr>
              <w:pStyle w:val="ListParagraph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肖塘小学 褚雯</w:t>
            </w:r>
          </w:p>
          <w:p>
            <w:pPr>
              <w:pStyle w:val="ListParagraph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编写童话故事》第二课时</w:t>
            </w:r>
          </w:p>
          <w:p>
            <w:pPr>
              <w:pStyle w:val="ListParagraph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恒贤小学 徐雯婷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微型讲座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前测为基，逆向设计，优化习作课堂教学策略》</w:t>
            </w:r>
          </w:p>
          <w:p>
            <w:pPr>
              <w:pStyle w:val="ListParagraph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肖塘小学 褚雯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借助人工智能实现习作评改的精准指导》</w:t>
            </w:r>
          </w:p>
          <w:p>
            <w:pPr>
              <w:pStyle w:val="ListParagraph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恒贤小学 徐雯婷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互动研讨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教研员点评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区语文中心组成员（郭燕红 关远馨 尹彩丽 单雯雯  范臻 张沁心 王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校三年级语文备课组长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各校四年级全体语文教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蒋莉莉名教师工作室学员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肖塘小学（蒋莉莉 汤怡云）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没有停车位，请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卫晓岚、卫丹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（星期四）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深耕素养育思维  实践赋能促成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：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课题： 《身体上的尺子》                一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奉贤区西渡小学            费佳雯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课题： 《轻与重》                      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奉贤区西渡小学            丁夏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题交流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147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《</w:t>
            </w:r>
            <w:r>
              <w:rPr>
                <w:rFonts w:ascii="宋体" w:hAnsi="宋体" w:cs="Calibri"/>
                <w:szCs w:val="21"/>
              </w:rPr>
              <w:t>巧设认知冲突  激活思维张力</w:t>
            </w:r>
            <w:r>
              <w:rPr>
                <w:rFonts w:ascii="宋体" w:hAnsi="宋体" w:cs="Calibri"/>
                <w:szCs w:val="21"/>
              </w:rPr>
              <w:t xml:space="preserve">》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——</w:t>
            </w:r>
            <w:r>
              <w:rPr>
                <w:rFonts w:ascii="宋体" w:hAnsi="宋体" w:cs="宋体"/>
                <w:szCs w:val="21"/>
              </w:rPr>
              <w:t>奉贤区西渡小学        丁夏琳</w:t>
            </w:r>
          </w:p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.</w:t>
            </w:r>
            <w:r>
              <w:rPr>
                <w:rFonts w:ascii="宋体" w:hAnsi="宋体" w:cs="Calibri"/>
                <w:szCs w:val="21"/>
              </w:rPr>
              <w:t>专家讲座：</w:t>
            </w:r>
          </w:p>
          <w:p>
            <w:pPr>
              <w:pStyle w:val="Normal"/>
              <w:ind w:firstLine="147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《整体把握教学内容 关注学生素养发展》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Calibri"/>
                <w:szCs w:val="21"/>
              </w:rPr>
              <w:t>上海市小学数学教研员        章 敏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一、二年级数学教师代表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西渡小学（张其荣  代诗磊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张燕娟、钱虹、张培育、施海英、冯书缘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（周三）下午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一起</w:t>
            </w:r>
            <w:r>
              <w:rPr>
                <w:rFonts w:cs="宋体" w:ascii="宋体" w:hAnsi="宋体"/>
                <w:szCs w:val="21"/>
              </w:rPr>
              <w:t>PBL“</w:t>
            </w:r>
            <w:r>
              <w:rPr>
                <w:rFonts w:ascii="宋体" w:hAnsi="宋体" w:cs="宋体"/>
                <w:szCs w:val="21"/>
              </w:rPr>
              <w:t>项”未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——</w:t>
            </w:r>
            <w:r>
              <w:rPr>
                <w:rFonts w:ascii="宋体" w:hAnsi="宋体" w:cs="宋体"/>
                <w:szCs w:val="21"/>
              </w:rPr>
              <w:t>奉贤区小学英语学科三年级单元项目化学习展示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汇报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单元视域下小学英语单元项目化学习的实践与探索——以</w:t>
            </w:r>
            <w:r>
              <w:rPr>
                <w:rFonts w:cs="宋体" w:ascii="宋体" w:hAnsi="宋体"/>
                <w:szCs w:val="21"/>
              </w:rPr>
              <w:t>3BM2U3“Old Clothes  New Homes”</w:t>
            </w:r>
            <w:r>
              <w:rPr>
                <w:rFonts w:ascii="宋体" w:hAnsi="宋体" w:cs="宋体"/>
                <w:szCs w:val="21"/>
              </w:rPr>
              <w:t>为例》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上海市奉贤中学附属小学 邢佳灵 、上海市奉贤区塘外小学 周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展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：</w:t>
            </w:r>
            <w:r>
              <w:rPr>
                <w:rFonts w:cs="宋体" w:ascii="宋体" w:hAnsi="宋体"/>
                <w:szCs w:val="21"/>
              </w:rPr>
              <w:t>3BM2U3 Clothes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Clothes I pack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执教者：上海市奉贤区塘外小学 吴婷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：</w:t>
            </w:r>
            <w:r>
              <w:rPr>
                <w:rFonts w:cs="宋体" w:ascii="宋体" w:hAnsi="宋体"/>
                <w:szCs w:val="21"/>
              </w:rPr>
              <w:t>3BM2U3 Clothes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Clothes I reuse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执教者：上海市奉贤中学附属小学 顾雪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聚焦学科项目化，共探素养培育路——以“</w:t>
            </w:r>
            <w:r>
              <w:rPr>
                <w:rFonts w:cs="宋体" w:ascii="宋体" w:hAnsi="宋体"/>
                <w:szCs w:val="21"/>
              </w:rPr>
              <w:t>Being a little farmer”</w:t>
            </w:r>
            <w:r>
              <w:rPr>
                <w:rFonts w:ascii="宋体" w:hAnsi="宋体" w:cs="宋体"/>
                <w:szCs w:val="21"/>
              </w:rPr>
              <w:t>为例》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小学  艾远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初探项目化学习模式，落实核心素养培育——以“</w:t>
            </w:r>
            <w:r>
              <w:rPr>
                <w:rFonts w:cs="宋体" w:ascii="宋体" w:hAnsi="宋体"/>
                <w:szCs w:val="21"/>
              </w:rPr>
              <w:t>I'm the Little Tea Master”</w:t>
            </w:r>
            <w:r>
              <w:rPr>
                <w:rFonts w:ascii="宋体" w:hAnsi="宋体" w:cs="宋体"/>
                <w:szCs w:val="21"/>
              </w:rPr>
              <w:t>为例》                              上海市奉贤区奉浦小学 陈王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互动研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员活动总结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体三年级英语任教教师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年期职初教师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小学（文雅路</w:t>
            </w:r>
            <w:r>
              <w:rPr>
                <w:rFonts w:cs="宋体" w:ascii="宋体" w:hAnsi="宋体"/>
                <w:szCs w:val="21"/>
              </w:rPr>
              <w:t>366</w:t>
            </w:r>
            <w:r>
              <w:rPr>
                <w:rFonts w:ascii="宋体" w:hAnsi="宋体" w:cs="宋体"/>
                <w:szCs w:val="21"/>
              </w:rPr>
              <w:t>号）（马英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何文霞、杨丽丽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践行新课标  赋能新课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第二学期《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公民意味着什么②》  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思言小学 蒋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第二学期《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公民意味着什么③》  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思言小学 庄祎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互动研讨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任课教师代表两名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思言小学（朱娜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综合实践活动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倪群、曹玮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（第七周周三）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行走课堂 问学贤城——综实课程项目化课程设计模式构建与实践探索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教学观摩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：《放学路口我改造（方案设计）》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者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 xml:space="preserve">上外附小 祝彩萍     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班级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地点：上外附小校区四楼微格教室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学校课程经验分享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探索“行问学”：“路口前行”学校综合实践活动课程开发的实践与启示》 上外附小 祝彩萍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教师说课、互动评课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微讲座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综实课程“行问学”项目化课程设计模式的构建与实践探索》奉贤区 教育学院 王朝平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  <w:tab/>
            </w:r>
            <w:r>
              <w:rPr>
                <w:rFonts w:ascii="宋体" w:hAnsi="宋体" w:cs="宋体"/>
                <w:szCs w:val="21"/>
              </w:rPr>
              <w:t>区两类课程中心组教师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李  红（奉城一小）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倪  群</w:t>
            </w:r>
            <w:r>
              <w:rPr>
                <w:rFonts w:ascii="宋体" w:hAnsi="宋体" w:cs="宋体"/>
                <w:szCs w:val="21"/>
              </w:rPr>
              <w:t>（实验小学）   谭东华（教院附小）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祝彩萍（上外附小）  冯盼盼（塘外小学）   刘  桑（肖塘小学） 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黄伟滨（恒贤小学）  刘佳宁（明德外国语小学）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  <w:tab/>
            </w:r>
            <w:r>
              <w:rPr>
                <w:rFonts w:ascii="宋体" w:hAnsi="宋体" w:cs="宋体"/>
                <w:szCs w:val="21"/>
              </w:rPr>
              <w:t>王朝平翁燕燕名师工作室学员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  <w:tab/>
            </w:r>
            <w:r>
              <w:rPr>
                <w:rFonts w:ascii="宋体" w:hAnsi="宋体" w:cs="宋体"/>
                <w:szCs w:val="21"/>
              </w:rPr>
              <w:t>实验小学教育集团教师代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实验小学、上外附小、金海联合小学、古华小学、江海一小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外国语大学附属奉贤实验小学（奉浦街道广丰路</w:t>
            </w:r>
            <w:r>
              <w:rPr>
                <w:rFonts w:cs="宋体" w:ascii="宋体" w:hAnsi="宋体"/>
                <w:szCs w:val="21"/>
              </w:rPr>
              <w:t>379</w:t>
            </w:r>
            <w:r>
              <w:rPr>
                <w:rFonts w:ascii="宋体" w:hAnsi="宋体" w:cs="宋体"/>
                <w:szCs w:val="21"/>
              </w:rPr>
              <w:t>弄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）（王朝平、毛健秋）</w:t>
            </w:r>
          </w:p>
        </w:tc>
      </w:tr>
      <w:tr>
        <w:trPr>
          <w:trHeight w:val="282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中小学卫生与健康教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王翠红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日（周二）上午 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中心组研讨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洪庙中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汪彩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官堂学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伟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外附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育秀中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ab/>
            </w:r>
            <w:r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  <w:t>王翠红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敏学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卫晓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城一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斯维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区教育学院精进楼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）（沙金玲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中小幼特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王靓落实</w:t>
            </w:r>
          </w:p>
          <w:p>
            <w:pPr>
              <w:pStyle w:val="Normal"/>
              <w:jc w:val="center"/>
              <w:rPr>
                <w:rFonts w:ascii="宋体" w:hAnsi="宋体" w:cs="方正小标宋简体"/>
                <w:szCs w:val="21"/>
              </w:rPr>
            </w:pPr>
            <w:r>
              <w:rPr>
                <w:rFonts w:ascii="宋体" w:hAnsi="宋体" w:cs="方正小标宋简体"/>
                <w:szCs w:val="21"/>
              </w:rPr>
              <w:t>奉贤区</w:t>
            </w:r>
            <w:r>
              <w:rPr>
                <w:rFonts w:cs="方正小标宋简体" w:ascii="宋体" w:hAnsi="宋体"/>
                <w:szCs w:val="21"/>
              </w:rPr>
              <w:t>2024</w:t>
            </w:r>
            <w:r>
              <w:rPr>
                <w:rFonts w:ascii="宋体" w:hAnsi="宋体" w:cs="方正小标宋简体"/>
                <w:szCs w:val="21"/>
              </w:rPr>
              <w:t>学年融合教育优秀教育教学案例遴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融合是特殊教育的目标，随着融合教育的深入发展，越来越多的教育工作者开始关注并实践融合。为进一步深化教育教学改革，推动融合教育发展，提高教育教学质量，特开展本次奉贤区融合教育优秀教育教学案例遴选活动。本次评选旨在发现和推广融合教育的优秀实践样本，促进区域教育教学经验的交流，为融合教育的发展提供有力的支持和保障。</w:t>
            </w:r>
          </w:p>
          <w:p>
            <w:pPr>
              <w:pStyle w:val="Normal"/>
              <w:rPr>
                <w:rFonts w:ascii="宋体" w:hAnsi="宋体" w:cs="黑体"/>
                <w:bCs/>
                <w:szCs w:val="21"/>
              </w:rPr>
            </w:pPr>
            <w:r>
              <w:rPr>
                <w:rFonts w:ascii="宋体" w:hAnsi="宋体" w:cs="黑体"/>
                <w:bCs/>
                <w:szCs w:val="21"/>
              </w:rPr>
              <w:t>一、遴选范围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区学前至高中阶段各校从事融合教育工作的教师、管理人员；特殊教育学校教师、管理人员及从事学前特殊教育的教师、管理人员。融合教育优秀教育教学案例遴选参加人员原则上为从事融合教育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及以上的在编在岗教师。案例可由个人报送，也可组队报送（不超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，需明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主要负责人）。</w:t>
            </w:r>
          </w:p>
          <w:p>
            <w:pPr>
              <w:pStyle w:val="Normal"/>
              <w:rPr>
                <w:rFonts w:ascii="宋体" w:hAnsi="宋体" w:cs="黑体"/>
                <w:bCs/>
                <w:szCs w:val="21"/>
              </w:rPr>
            </w:pPr>
            <w:r>
              <w:rPr>
                <w:rFonts w:ascii="宋体" w:hAnsi="宋体" w:cs="黑体"/>
                <w:bCs/>
                <w:szCs w:val="21"/>
              </w:rPr>
              <w:t>二、案例要求</w:t>
            </w:r>
          </w:p>
          <w:p>
            <w:pPr>
              <w:pStyle w:val="Normal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（一）内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足学校融合教育发展和学生融合成长的具体实践，推荐学校层面融合教育管理、融合教育课程建设及教学、融合教育班级管理、融合教育文化环境建设、家校共育等提高融合教育质量、推进融合教育发展的内容；也可推荐学生层面科学评估、方案制定、环境创设、教学支持、融合成长及转衔辅导等促进残疾学生和普通学生融合发展的内容。</w:t>
            </w:r>
          </w:p>
          <w:p>
            <w:pPr>
              <w:pStyle w:val="Normal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（二）体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篇幅在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左右，标题体现案例主旨，正文案例文本应对案例的背景需求、主要思路、具体举措或实施过程、主要成效及实践反思等，作出阐述和说明。</w:t>
            </w:r>
          </w:p>
          <w:p>
            <w:pPr>
              <w:pStyle w:val="Normal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（三）具体格式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标题，二号黑体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正文，三号仿宋</w:t>
            </w:r>
            <w:r>
              <w:rPr>
                <w:rFonts w:cs="宋体" w:ascii="宋体" w:hAnsi="宋体"/>
                <w:szCs w:val="21"/>
              </w:rPr>
              <w:t>_GB2312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正文一级标题，三号黑体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正文二级标题，三号楷体</w:t>
            </w:r>
            <w:r>
              <w:rPr>
                <w:rFonts w:cs="宋体" w:ascii="宋体" w:hAnsi="宋体"/>
                <w:szCs w:val="21"/>
              </w:rPr>
              <w:t>_GB2312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行间距，固定值 </w:t>
            </w:r>
            <w:r>
              <w:rPr>
                <w:rFonts w:cs="宋体" w:ascii="宋体" w:hAnsi="宋体"/>
                <w:szCs w:val="21"/>
              </w:rPr>
              <w:t xml:space="preserve">30 </w:t>
            </w:r>
            <w:r>
              <w:rPr>
                <w:rFonts w:ascii="宋体" w:hAnsi="宋体" w:cs="宋体"/>
                <w:szCs w:val="21"/>
              </w:rPr>
              <w:t>磅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文后写明负责人姓名、职务职称、单位、联系方式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文档命名为“学校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负责人姓名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案例名称”</w:t>
            </w:r>
          </w:p>
          <w:p>
            <w:pPr>
              <w:pStyle w:val="Normal"/>
              <w:rPr>
                <w:rFonts w:ascii="宋体" w:hAnsi="宋体" w:cs="黑体"/>
                <w:bCs/>
                <w:szCs w:val="21"/>
              </w:rPr>
            </w:pPr>
            <w:r>
              <w:rPr>
                <w:rFonts w:ascii="宋体" w:hAnsi="宋体" w:cs="黑体"/>
                <w:bCs/>
                <w:szCs w:val="21"/>
              </w:rPr>
              <w:t>三、</w:t>
            </w:r>
            <w:r>
              <w:rPr>
                <w:rFonts w:ascii="宋体" w:hAnsi="宋体" w:cs="宋体"/>
                <w:szCs w:val="21"/>
              </w:rPr>
              <w:t>报送时间与方式</w:t>
            </w:r>
          </w:p>
          <w:p>
            <w:pPr>
              <w:pStyle w:val="Normal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（一）报送时间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日起至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。</w:t>
            </w:r>
          </w:p>
          <w:p>
            <w:pPr>
              <w:pStyle w:val="Normal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（二）报送方式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：</w:t>
            </w:r>
            <w:r>
              <w:rPr>
                <w:rFonts w:cs="宋体" w:ascii="宋体" w:hAnsi="宋体"/>
                <w:szCs w:val="21"/>
              </w:rPr>
              <w:t>sss_jjyy@163.com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奉贤区教育学院教育研究中心 沈静远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：</w:t>
            </w:r>
            <w:r>
              <w:rPr>
                <w:rFonts w:cs="宋体" w:ascii="宋体" w:hAnsi="宋体"/>
                <w:szCs w:val="21"/>
              </w:rPr>
              <w:t>15001762726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遴选办法</w:t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区教育局、区教研中心和区特殊教育指导中心将组成专家评审小组，对所有符合条件的案例进行评审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遴选出融合教育优秀教育教学案例若干，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公布结果，并进一步邀请专家指导修改，报送市级遴选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教育学院教育研究中心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特殊教育指导中心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微软雅黑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">
    <w:name w:val="p1"/>
    <w:basedOn w:val="Normal"/>
    <w:qFormat/>
    <w:pPr>
      <w:jc w:val="left"/>
    </w:pPr>
    <w:rPr>
      <w:rFonts w:ascii="pingfang sc;微软雅黑" w:hAnsi="pingfang sc;微软雅黑" w:eastAsia="pingfang sc;微软雅黑" w:cs="pingfang sc;微软雅黑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02:00Z</dcterms:created>
  <dc:creator>Administrator</dc:creator>
  <dc:description/>
  <dc:language>en-US</dc:language>
  <cp:lastModifiedBy>闲鹤</cp:lastModifiedBy>
  <cp:lastPrinted>2025-03-26T10:00:00Z</cp:lastPrinted>
  <dcterms:modified xsi:type="dcterms:W3CDTF">2025-03-26T22:39:17Z</dcterms:modified>
  <cp:revision>21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8B04E8361411AACB72424FCD81A9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0ZmYwODVlMzk0YTkwMTBlMTMyZWI4NGQ5YjQzZWMiLCJ1c2VySWQiOiI2Mzc2MzE0OTMifQ==</vt:lpwstr>
  </property>
</Properties>
</file>