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张思妍、张紫怡、吴佳雯、方婧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——线上线下融合课例研究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课文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《鹿角和鹿腿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塘外小学 </w:t>
            </w:r>
            <w:r>
              <w:rPr>
                <w:rFonts w:ascii="宋体" w:hAnsi="宋体" w:cs="宋体"/>
                <w:color w:val="000000"/>
                <w:szCs w:val="21"/>
              </w:rPr>
              <w:t>周丽萍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课文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《鹿角和鹿腿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塘外小学 金芬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巧融合 “寓”道理》——以三年级下册第二单元《鹿角与鹿腿》为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附属实验小学 林婷婷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 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萍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重视</w:t>
            </w:r>
            <w:r>
              <w:rPr>
                <w:rFonts w:ascii="宋体" w:hAnsi="宋体" w:cs="宋体"/>
                <w:szCs w:val="21"/>
              </w:rPr>
              <w:t>数学阅读 优化活动设计 提升思维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 《小数点的移动④》                   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外国语大学附属奉贤实验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李恺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相遇问题（复习课）》                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外国语大学附属奉贤实验小学  周心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 xml:space="preserve">《重视数学阅读 提升思维能力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szCs w:val="21"/>
              </w:rPr>
              <w:t>上海外国语大学附属奉贤实验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陆晓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、五年级数学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、韩菁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链问启思 境育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二学期《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离不开他们①》  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 刘纾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二学期《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离不开他们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》  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 杨惠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（星期四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“让学练真实有效 让思维拾级而上——小学体育项目化学习的设计与实施”教学研讨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体育项目化学习教学展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课例展示</w:t>
            </w:r>
          </w:p>
          <w:p>
            <w:pPr>
              <w:pStyle w:val="Normal"/>
              <w:ind w:left="10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校体育项目化学习经验介绍</w:t>
            </w:r>
          </w:p>
          <w:p>
            <w:pPr>
              <w:pStyle w:val="Normal"/>
              <w:ind w:left="10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“</w:t>
            </w:r>
            <w:r>
              <w:rPr>
                <w:rFonts w:ascii="宋体" w:hAnsi="宋体" w:cs="宋体"/>
                <w:color w:val="000000"/>
                <w:szCs w:val="21"/>
              </w:rPr>
              <w:t>体育项目化学习面临的挑战和对策”主题论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春俞（三官堂学校）、钱慧祎（奉教院附小）、周璐晨（师大附小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磊（奉浦小学）、吴佳（星火学校）、徐斌（金汇小学）、杨玲佳（恒贤小学）、陆佳颖（奉中附小）、卫少聪（恒贤小学）、陆尉（弘文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师范大学附属卢湾实验小学（黄浦区丽园路</w:t>
            </w:r>
            <w:r>
              <w:rPr>
                <w:rFonts w:cs="宋体" w:ascii="宋体" w:hAnsi="宋体"/>
                <w:color w:val="000000"/>
                <w:szCs w:val="21"/>
              </w:rPr>
              <w:t>433</w:t>
            </w:r>
            <w:r>
              <w:rPr>
                <w:rFonts w:ascii="宋体" w:hAnsi="宋体" w:cs="宋体"/>
                <w:color w:val="000000"/>
                <w:szCs w:val="21"/>
              </w:rPr>
              <w:t>号） （徐丹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廖晓红、毛秋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导向下的单元教学实践与研讨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一单元《闹元宵》第二情境《灯谜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汤圆》单元教材解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上海市奉贤区金汇小学   李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一单元《闹元宵》第二情境《灯谜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汤圆》第一课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上海外国语大学附属奉贤实验小学 耿艳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一单元《闹元宵》第二情境《灯谜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汤圆》第二课时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上海市奉贤区金汇小学  李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一单元《闹元宵》第二情境《灯谜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汤圆》第三课时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上海市奉贤区西渡学校  汤景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二年级唱游课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五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报告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（师大附小）赵倩男 朱真娴（教院附小）李敏（奉中附小） 吴颖颖 黄曼婷（育贤） 张铱倩 朱子希（解小）盛景晨（上大附小）黄怡雯（南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徐汇区徐汇小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学科实践促变革</w:t>
            </w:r>
          </w:p>
          <w:p>
            <w:pPr>
              <w:pStyle w:val="Normal"/>
              <w:ind w:lef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一小学信息科学科实践的实施路径探索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校长致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主旨阐释  上海市教师教育学院（上海市教育委员会教学研究室）费宗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教学观摩 《体验在线学习》 执教：上海市宝山区江湾中心校  池健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教研现场 《聚焦学科实践落实素养目标》  宝山团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案例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善用空中课堂，开展学科实践》 上海市虹口区丰镇第一小学顾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以项目为载体，探学科实践之路》上海市静安区第一中心小学丁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：实验小学 陶春燕、 洪庙小学 胡磊、 学院附小 高雅雯、        肇文学校 张钱浩 、青村小学 蒋可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线上：全体小学信息科技任课教师（线上观看链接发学科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宝山区江湾中心校（宝山区逸仙路</w:t>
            </w:r>
            <w:r>
              <w:rPr>
                <w:rFonts w:cs="宋体" w:ascii="宋体" w:hAnsi="宋体"/>
                <w:szCs w:val="21"/>
              </w:rPr>
              <w:t>1321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以境促问 提升项目品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年级《找重心》   执教者：育贤小学 王志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年级《植物的根》 执教者：奉浦小学 石嘉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发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化学习实践中聚焦学生提问能力的支持性策略研究 育贤小学  张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奉贤区各校科学（小学段）骨干教师（教研组长、备课组长或综合教研组长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奉贤区科学学科项目研究团队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奉贤区科学小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育贤小学（上海市奉贤区南桥镇九华路</w:t>
            </w:r>
            <w:r>
              <w:rPr>
                <w:rFonts w:cs="宋体" w:ascii="宋体" w:hAnsi="宋体"/>
                <w:color w:val="000000"/>
                <w:szCs w:val="21"/>
              </w:rPr>
              <w:t>1289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劳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三上午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践行双新，培育素养——市义务教育劳动课程校外实践展示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《崇明甜酒酿的制作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：《产品视域下校外劳动基地项目设计的思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《指向真实问题解决的劳动实践基地活动方案设计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《指向劳动素养培育的校外劳动基地项目设计的思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《光明花博邨劳动课程开发和应用实践》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（卫丽娜） 奉城二中（夏晶晶） 邬桥学校（曹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学生综合性劳动实践基地光明花博邨（崇明区东风公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9.</w:t>
      </w:r>
      <w:r>
        <w:rPr>
          <w:rFonts w:ascii="宋体" w:hAnsi="宋体" w:cs="Times New Roman" w:eastAsia="宋体"/>
          <w:szCs w:val="21"/>
          <w:lang w:val="en-US" w:eastAsia="zh-CN"/>
        </w:rPr>
        <w:t>美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1267460</wp:posOffset>
            </wp:positionV>
            <wp:extent cx="1003935" cy="1003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兹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26</w:t>
      </w:r>
      <w:r>
        <w:rPr>
          <w:rFonts w:ascii="宋体" w:hAnsi="宋体" w:cs="宋体"/>
          <w:sz w:val="28"/>
          <w:szCs w:val="28"/>
        </w:rPr>
        <w:t>日（周三）下午</w:t>
      </w:r>
      <w:r>
        <w:rPr>
          <w:rFonts w:cs="宋体" w:ascii="宋体" w:hAnsi="宋体"/>
          <w:sz w:val="28"/>
          <w:szCs w:val="28"/>
        </w:rPr>
        <w:t>13:00</w:t>
      </w:r>
      <w:r>
        <w:rPr>
          <w:rFonts w:ascii="宋体" w:hAnsi="宋体" w:cs="宋体"/>
          <w:sz w:val="28"/>
          <w:szCs w:val="28"/>
        </w:rPr>
        <w:t>，在上海市</w:t>
      </w:r>
      <w:r>
        <w:rPr>
          <w:rFonts w:ascii="宋体" w:hAnsi="宋体" w:cs="宋体"/>
          <w:sz w:val="28"/>
          <w:szCs w:val="28"/>
          <w:lang w:eastAsia="zh-CN"/>
        </w:rPr>
        <w:t>杨浦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六一</w:t>
      </w:r>
      <w:r>
        <w:rPr>
          <w:rFonts w:ascii="宋体" w:hAnsi="宋体" w:cs="宋体"/>
          <w:sz w:val="28"/>
          <w:szCs w:val="28"/>
        </w:rPr>
        <w:t>小学（</w:t>
      </w:r>
      <w:r>
        <w:rPr>
          <w:rFonts w:ascii="宋体" w:hAnsi="宋体" w:cs="宋体"/>
          <w:sz w:val="28"/>
          <w:szCs w:val="28"/>
          <w:lang w:eastAsia="zh-CN"/>
        </w:rPr>
        <w:t>政通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/>
          <w:sz w:val="28"/>
          <w:szCs w:val="28"/>
        </w:rPr>
        <w:t>号）举行“</w:t>
      </w:r>
      <w:r>
        <w:rPr>
          <w:rFonts w:ascii="宋体" w:hAnsi="宋体" w:cs="宋体"/>
          <w:sz w:val="28"/>
          <w:szCs w:val="28"/>
          <w:lang w:eastAsia="zh-CN"/>
        </w:rPr>
        <w:t>以美育人 数智赋能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小学艺术（美术）“设计</w:t>
      </w:r>
      <w:r>
        <w:rPr>
          <w:rFonts w:eastAsia="PingFang SC;宋体" w:cs="PingFang SC;宋体" w:ascii="PingFang SC;宋体" w:hAnsi="PingFang SC;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应用”主题教学实践探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展示</w:t>
      </w:r>
      <w:r>
        <w:rPr>
          <w:rFonts w:ascii="宋体" w:hAnsi="宋体" w:cs="宋体"/>
          <w:sz w:val="28"/>
          <w:szCs w:val="28"/>
        </w:rPr>
        <w:t>活动。</w:t>
      </w:r>
      <w:r>
        <w:rPr>
          <w:rFonts w:ascii="宋体" w:hAnsi="宋体" w:cs="宋体"/>
          <w:sz w:val="28"/>
          <w:szCs w:val="28"/>
          <w:lang w:val="en-US" w:eastAsia="zh-CN"/>
        </w:rPr>
        <w:t>本次活动将进行现场直播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对象：上海市各区小学美术教研员、骨干教</w:t>
      </w:r>
      <w:r>
        <w:rPr>
          <w:rFonts w:ascii="宋体" w:hAnsi="宋体" w:cs="宋体" w:eastAsia="宋体"/>
          <w:sz w:val="28"/>
          <w:szCs w:val="28"/>
        </w:rPr>
        <w:t xml:space="preserve">师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奉贤区：奉中附小王译萱，明德外国语小学刘佳宁，恒贤何彦霆，金水苑何彦霆，齐贤胡丹，奉浦小学宋蕾，青村小学戴旖妮，育秀实验学校裴晓竹，解放路小学费珠一，肇文陶怡婷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电脑端观看地址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https://live.yanxiu.com/lv2/program/597152888976678917/detail</w:t>
        </w:r>
      </w:hyperlink>
    </w:p>
    <w:tbl>
      <w:tblPr>
        <w:tblW w:w="54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3"/>
        <w:gridCol w:w="1187"/>
        <w:gridCol w:w="5889"/>
      </w:tblGrid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:00-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材料</w:t>
            </w:r>
          </w:p>
        </w:tc>
      </w:tr>
      <w:tr>
        <w:trPr>
          <w:trHeight w:val="10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20-13: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微报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《数字技术支持下促进传统文化理解的内容建构与互动体验设计》——以上教版五年级《京剧盔头》为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上海市金山区教育学院  顾春燕 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35-13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微报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设计中的理性分析和创意表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——以《入场券设计》为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上海市浦东新区竹园小学 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悦</w:t>
            </w:r>
          </w:p>
        </w:tc>
      </w:tr>
      <w:tr>
        <w:trPr>
          <w:trHeight w:val="8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50-14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微报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《数智融入，促进学习活动的设计》——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切开的剖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》为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上海市杨浦区教育学院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祁</w:t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4:05-14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展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《切开的剖面》（五年级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上海市杨浦区六一小学   凌步韵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-14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报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《数智赋能，让美术学习更真实发生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上海市教师教育学院（上海市教委教学研究室） 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敏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18" w:before="13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-15: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家点评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专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教师教育学院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1"/>
          <w:w w:val="71"/>
          <w:kern w:val="0"/>
          <w:szCs w:val="21"/>
        </w:rPr>
        <w:t>（上海市教育委员会教学研究室</w:t>
      </w:r>
      <w:r>
        <w:rPr>
          <w:spacing w:val="5"/>
          <w:w w:val="71"/>
          <w:kern w:val="0"/>
          <w:szCs w:val="21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/>
        </w:rPr>
        <w:t>5</w:t>
      </w:r>
      <w:r>
        <w:rPr>
          <w:sz w:val="24"/>
        </w:rPr>
        <w:t>年</w:t>
      </w:r>
      <w:r>
        <w:rPr>
          <w:sz w:val="24"/>
          <w:lang w:val="en-US"/>
        </w:rPr>
        <w:t>3</w:t>
      </w:r>
      <w:r>
        <w:rPr>
          <w:sz w:val="24"/>
        </w:rPr>
        <w:t>月</w:t>
      </w:r>
      <w:r>
        <w:rPr>
          <w:sz w:val="24"/>
          <w:lang w:val="en-US"/>
        </w:rPr>
        <w:t>16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奉贤区教育学院教育研究中心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宋体">
    <w:charset w:val="01"/>
    <w:family w:val="auto"/>
    <w:pitch w:val="default"/>
  </w:font>
  <w:font w:name="PingFang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ve.yanxiu.com/lv2/program/597152888976678917/det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1:00Z</dcterms:created>
  <dc:creator>Administrator</dc:creator>
  <dc:description/>
  <dc:language>en-US</dc:language>
  <cp:lastModifiedBy>闲鹤</cp:lastModifiedBy>
  <cp:lastPrinted>2025-03-19T15:00:00Z</cp:lastPrinted>
  <dcterms:modified xsi:type="dcterms:W3CDTF">2025-03-20T06:55:00Z</dcterms:modified>
  <cp:revision>1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31010C6748968156430E9BEDDE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