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04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81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卫晓岚、王萍、严岑敏、张永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高阶思维  优化活动设计  提升数学素养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录播室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堂教学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课题：《整时》          奉贤区肖塘小学    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       范  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《长度比较》      奉贤区肖塘小学    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       方怡佳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“双新”背景下一年级数学课堂教学的观察与思考》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——</w:t>
            </w:r>
            <w:r>
              <w:rPr>
                <w:rFonts w:ascii="宋体" w:hAnsi="宋体" w:cs="宋体"/>
                <w:szCs w:val="21"/>
              </w:rPr>
              <w:t>奉贤区肖塘小学 方怡佳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剧场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堂教学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课题：《垂直》              奉贤区肖塘小学    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班    蒋磊姐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《折线统计图的认识》  奉贤区肖塘小学    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    朱越凡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Calibri"/>
                <w:szCs w:val="21"/>
              </w:rPr>
              <w:t>《</w:t>
            </w:r>
            <w:r>
              <w:rPr>
                <w:rFonts w:ascii="宋体" w:hAnsi="宋体" w:cs="Calibri"/>
                <w:szCs w:val="21"/>
              </w:rPr>
              <w:t>“绿标”理念引领   培育高阶思维</w:t>
            </w:r>
            <w:r>
              <w:rPr>
                <w:rFonts w:ascii="宋体" w:hAnsi="宋体" w:cs="Calibri"/>
                <w:szCs w:val="21"/>
              </w:rPr>
              <w:t xml:space="preserve">》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—— </w:t>
            </w:r>
            <w:r>
              <w:rPr>
                <w:rFonts w:ascii="宋体" w:hAnsi="宋体" w:cs="Calibri"/>
                <w:szCs w:val="21"/>
              </w:rPr>
              <w:t>奉贤区肖塘小学     蒋磊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</w:t>
            </w:r>
            <w:r>
              <w:rPr>
                <w:rFonts w:ascii="宋体" w:hAnsi="宋体" w:cs="宋体-方正超大字符集;宋体"/>
                <w:szCs w:val="21"/>
              </w:rPr>
              <w:t>一年级数学备课组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四年级全体数学教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贤区肖塘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张其荣  代诗磊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教师前往录播室参与教研，四年级教师前往小剧场参与教研，谢谢！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冯书缘、蒋丽萍、丁凯静、张灵烨、张培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星期三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挖掘主题意义 践行项目化学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——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奉贤区小学英语学科二年级主题教研活动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1.</w:t>
              <w:tab/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教学阐释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《语言承载意义，活动培育素养——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2BM2U3 Animals I like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单元教学说明》</w:t>
            </w:r>
          </w:p>
          <w:p>
            <w:pPr>
              <w:pStyle w:val="Normal"/>
              <w:jc w:val="right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 xml:space="preserve">上海市奉贤区柘林学校 陆晓芸  </w:t>
            </w:r>
          </w:p>
          <w:p>
            <w:pPr>
              <w:pStyle w:val="Normal"/>
              <w:jc w:val="right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《主题意义探究下的项目化学习探索——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5B M2U1 Food and drinks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 xml:space="preserve">单元教学说明》上海市奉贤区育贤小学 陈诗慧  费嘉叶 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2.</w:t>
              <w:tab/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教学展示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（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）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2BM2U3 Animals I like (P2) Animals in the toy shop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执教教师：上海市奉贤区柘林学校  张嘉菁  执教班级：二（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）班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（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）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 xml:space="preserve">5B M2U1 Food and drinks (P4) Healthy habits, good life 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执教教师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上海市奉贤区育贤小学 王沈婕  执教班级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五（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） 班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3.</w:t>
              <w:tab/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主题交流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《融合创新，多维赋能筑高效课堂——二年级英语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"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双新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"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推进教学实践探索》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上海市奉贤中学附属小学 盛怡燕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4.</w:t>
              <w:tab/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活动总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体二年级任课教师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浦秋萍诸艳玲名教师工作室成员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-3</w:t>
            </w:r>
            <w:r>
              <w:rPr>
                <w:rFonts w:ascii="宋体" w:hAnsi="宋体" w:cs="宋体"/>
                <w:szCs w:val="21"/>
              </w:rPr>
              <w:t>年期新教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育贤小学 演艺中心（浦秋萍）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奉贤区小学英语中青年教师教学评比（上课、答辩）安排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奉贤区小学英语中青年教师教学评比已完成备课、试讲的初赛评选，现将于第五周开展上课、答辩比赛。具体安排如下：</w:t>
            </w:r>
          </w:p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364"/>
              <w:gridCol w:w="1109"/>
              <w:gridCol w:w="1291"/>
              <w:gridCol w:w="2209"/>
              <w:gridCol w:w="1404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组别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日 期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时 段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节 次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学 校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姓 名</w:t>
                  </w:r>
                </w:p>
              </w:tc>
            </w:tr>
            <w:tr>
              <w:trPr/>
              <w:tc>
                <w:tcPr>
                  <w:tcW w:w="114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组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（星期二）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上 午</w:t>
                  </w:r>
                </w:p>
              </w:tc>
              <w:tc>
                <w:tcPr>
                  <w:tcW w:w="1291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209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小学</w:t>
                  </w:r>
                </w:p>
              </w:tc>
              <w:tc>
                <w:tcPr>
                  <w:tcW w:w="140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徐  洁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二节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小学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奚雪琪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四节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学校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云帆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下 午</w:t>
                  </w:r>
                </w:p>
              </w:tc>
              <w:tc>
                <w:tcPr>
                  <w:tcW w:w="1291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209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小学</w:t>
                  </w:r>
                </w:p>
              </w:tc>
              <w:tc>
                <w:tcPr>
                  <w:tcW w:w="140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潘嘉俊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三节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贤小学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方峥嵘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9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（星期三）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上 午</w:t>
                  </w:r>
                </w:p>
              </w:tc>
              <w:tc>
                <w:tcPr>
                  <w:tcW w:w="12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2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实验小学（西校区）</w:t>
                  </w:r>
                </w:p>
              </w:tc>
              <w:tc>
                <w:tcPr>
                  <w:tcW w:w="14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姚依婷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 w:val="21"/>
                      <w:szCs w:val="21"/>
                    </w:rPr>
                    <w:t>第二节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实验小学（西校区）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丁凯静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四节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解放路小学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蒋欣芸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下 午</w:t>
                  </w:r>
                </w:p>
              </w:tc>
              <w:tc>
                <w:tcPr>
                  <w:tcW w:w="12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2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桥学校</w:t>
                  </w:r>
                </w:p>
              </w:tc>
              <w:tc>
                <w:tcPr>
                  <w:tcW w:w="14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姜丽娜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三节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胡桥学校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蒋飞凤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（星期四）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上 午</w:t>
                  </w:r>
                </w:p>
              </w:tc>
              <w:tc>
                <w:tcPr>
                  <w:tcW w:w="1291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209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恒贤小学</w:t>
                  </w:r>
                </w:p>
              </w:tc>
              <w:tc>
                <w:tcPr>
                  <w:tcW w:w="140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  晔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二节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恒贤小学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  韻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四节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华亭学校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刘  为  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下 午</w:t>
                  </w:r>
                </w:p>
              </w:tc>
              <w:tc>
                <w:tcPr>
                  <w:tcW w:w="1291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209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古华小学</w:t>
                  </w:r>
                </w:p>
              </w:tc>
              <w:tc>
                <w:tcPr>
                  <w:tcW w:w="140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露蓉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三节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南桥小学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天霞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350"/>
              <w:gridCol w:w="1100"/>
              <w:gridCol w:w="1309"/>
              <w:gridCol w:w="2183"/>
              <w:gridCol w:w="1448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组别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日 期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时 段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节 次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学 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姓 名</w:t>
                  </w:r>
                </w:p>
              </w:tc>
            </w:tr>
            <w:tr>
              <w:trPr/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二组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（星期二）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上 午</w:t>
                  </w:r>
                </w:p>
              </w:tc>
              <w:tc>
                <w:tcPr>
                  <w:tcW w:w="13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二节</w:t>
                  </w:r>
                </w:p>
              </w:tc>
              <w:tc>
                <w:tcPr>
                  <w:tcW w:w="21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二小</w:t>
                  </w:r>
                </w:p>
              </w:tc>
              <w:tc>
                <w:tcPr>
                  <w:tcW w:w="14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何馨琼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四节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洪庙小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  芬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下 午</w:t>
                  </w:r>
                </w:p>
              </w:tc>
              <w:tc>
                <w:tcPr>
                  <w:tcW w:w="13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1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团小学</w:t>
                  </w:r>
                </w:p>
              </w:tc>
              <w:tc>
                <w:tcPr>
                  <w:tcW w:w="14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姚丹萍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三节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世外临港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田乃方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9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（星期三）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上 午</w:t>
                  </w:r>
                </w:p>
              </w:tc>
              <w:tc>
                <w:tcPr>
                  <w:tcW w:w="1309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183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外附小</w:t>
                  </w:r>
                </w:p>
              </w:tc>
              <w:tc>
                <w:tcPr>
                  <w:tcW w:w="1448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陶  元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二节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海小学</w:t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茈偎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四节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大附校</w:t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  婷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下 午</w:t>
                  </w:r>
                </w:p>
              </w:tc>
              <w:tc>
                <w:tcPr>
                  <w:tcW w:w="1309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183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齐贤学校</w:t>
                  </w:r>
                </w:p>
              </w:tc>
              <w:tc>
                <w:tcPr>
                  <w:tcW w:w="1448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佳燕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三节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煜庭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（星期四）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上 午</w:t>
                  </w:r>
                </w:p>
              </w:tc>
              <w:tc>
                <w:tcPr>
                  <w:tcW w:w="1309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183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院附小（陈桥路）</w:t>
                  </w:r>
                </w:p>
              </w:tc>
              <w:tc>
                <w:tcPr>
                  <w:tcW w:w="1448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晨昱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二节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院附小（环城东路）</w:t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许娇娇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四节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外小</w:t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殷  芷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下 午</w:t>
                  </w:r>
                </w:p>
              </w:tc>
              <w:tc>
                <w:tcPr>
                  <w:tcW w:w="1309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2183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中附小</w:t>
                  </w:r>
                </w:p>
              </w:tc>
              <w:tc>
                <w:tcPr>
                  <w:tcW w:w="1448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徐立敏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三节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小学</w:t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胡  仉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委：</w:t>
            </w:r>
            <w:r>
              <w:rPr>
                <w:rFonts w:ascii="宋体" w:hAnsi="宋体" w:cs="宋体"/>
                <w:szCs w:val="21"/>
              </w:rPr>
              <w:t xml:space="preserve"> 第一组：马英（教育学院）  朱亦清（上外附小）  李佳佳（奉浦小学）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第二组：徐虹（教育学院）  浦秋萍（教育学院）  张俊（三官堂学校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课内容：</w:t>
            </w:r>
            <w:r>
              <w:rPr>
                <w:rFonts w:ascii="宋体" w:hAnsi="宋体" w:cs="宋体"/>
                <w:szCs w:val="21"/>
              </w:rPr>
              <w:t>按教学进度，选择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期间任一年级的任一课时内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课时间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辩安排：</w:t>
            </w:r>
            <w:r>
              <w:rPr>
                <w:rFonts w:ascii="宋体" w:hAnsi="宋体" w:cs="宋体"/>
                <w:szCs w:val="21"/>
              </w:rPr>
              <w:t>课结束即开始英文答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准备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于上课当天打印四份教案（单元整体设计）交给评委。</w:t>
            </w:r>
          </w:p>
          <w:p>
            <w:pPr>
              <w:pStyle w:val="Normal"/>
              <w:ind w:left="63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上完课后的三天内请上交</w:t>
            </w: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  <w:r>
              <w:rPr>
                <w:rFonts w:cs="宋体" w:ascii="宋体" w:hAnsi="宋体"/>
                <w:color w:val="00000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>，内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文件夹：单元整体设计（教学设计、设计说明、练习）；教学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；课堂教学视频（故请尽量安排在录播室上课，同步进行视频拍摄）。信封以“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教师姓名”命名，提交至教育学院门卫，“小学英语组”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事项：</w:t>
            </w:r>
            <w:r>
              <w:rPr>
                <w:rFonts w:ascii="宋体" w:hAnsi="宋体" w:cs="宋体"/>
                <w:szCs w:val="21"/>
              </w:rPr>
              <w:t>烦请上午第四节课的学校提供三份客饭。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煜泽、屠旦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践行“双新”理念  构建高效课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第一学期《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不一样的你我他</w:t>
            </w:r>
            <w:r>
              <w:rPr>
                <w:rFonts w:ascii="宋体" w:hAnsi="宋体" w:cs="Calibri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》     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柘林学校 陆芸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微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素养导向下让问学课堂走向深度学习》    上海市奉贤区教育学院 朱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任课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柘林学校（朱娜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大家尽量绿色出行。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奉贤区小学体育中青年教师教学评比【第三阶段】课堂教学</w:t>
            </w:r>
          </w:p>
          <w:p>
            <w:pPr>
              <w:pStyle w:val="TextBodyIndent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奉贤区小学体育中青年教师教学评比经过备课、模拟上课的两轮比赛筛选，现将于第四周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第六周开展课堂教学、答辩比赛。具体安排如下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2626995" cy="3464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委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徐丹红（教育学院）  王冬香（明德外小）  王春花（三官堂学校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费  良（西渡小学）  金春雷（奉浦小学）  黄  政（邬桥学校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说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上课内容：</w:t>
            </w:r>
            <w:r>
              <w:rPr>
                <w:rFonts w:ascii="宋体" w:hAnsi="宋体" w:cs="宋体"/>
                <w:szCs w:val="21"/>
              </w:rPr>
              <w:t>按《义务教育体育与健康课程标准（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版）》教学内容范围：移动性技能、非移动性技能、操控性技能、体能、田径类运动、体操类运动、球类运动、中华传统体育类运动、新兴体育类运动，自选一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授课对象：</w:t>
            </w:r>
            <w:r>
              <w:rPr>
                <w:rFonts w:ascii="宋体" w:hAnsi="宋体" w:cs="宋体"/>
                <w:szCs w:val="21"/>
              </w:rPr>
              <w:t>教师本人所教授的教学班全体学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上课时间：具体上课时间以评委到为准</w:t>
            </w:r>
            <w:r>
              <w:rPr>
                <w:rFonts w:ascii="宋体" w:hAnsi="宋体" w:cs="宋体"/>
                <w:szCs w:val="21"/>
              </w:rPr>
              <w:t>，每节课时间为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答辩要求：</w:t>
            </w:r>
            <w:r>
              <w:rPr>
                <w:rFonts w:ascii="宋体" w:hAnsi="宋体" w:cs="宋体"/>
                <w:szCs w:val="21"/>
              </w:rPr>
              <w:t>课结束即进入答辩环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材料准备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于上课当天打印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份教案（包括单元教学设计、课的设计、课时计划等）交给评委，教学设计按教研室最新的格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上完课后的第三天内请将“教案（包括单元教学设计、课的设计、课时计划等）；教学课件</w:t>
            </w:r>
            <w:r>
              <w:rPr>
                <w:rFonts w:cs="宋体" w:ascii="宋体" w:hAnsi="宋体"/>
                <w:szCs w:val="21"/>
              </w:rPr>
              <w:t>PPT”</w:t>
            </w:r>
            <w:r>
              <w:rPr>
                <w:rFonts w:ascii="宋体" w:hAnsi="宋体" w:cs="宋体"/>
                <w:szCs w:val="21"/>
              </w:rPr>
              <w:t>建文件夹以“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教师姓名”命名，上传至邮箱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709843998@qq.com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其他事项：</w:t>
            </w:r>
            <w:r>
              <w:rPr>
                <w:rFonts w:ascii="宋体" w:hAnsi="宋体" w:cs="宋体"/>
                <w:szCs w:val="21"/>
              </w:rPr>
              <w:t>烦请上午第三或第四节课的学校提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份客饭。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中课堂视频课磨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康宁 赵倩男（附小）李敏 陈诺 王文清 余绮玮（奉中）黄曼婷 吴颖颖（育贤） 盛景晨 张淑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金海小学）熊滔（奉二）李玥（上师大附小）张铱倩 朱子希（解小）董书凝（思言）沈居一（青少年活动中心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二楼研习教室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人工智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陶春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二）上午</w:t>
            </w:r>
            <w:r>
              <w:rPr>
                <w:rFonts w:cs="宋体" w:ascii="宋体" w:hAnsi="宋体"/>
                <w:szCs w:val="21"/>
              </w:rPr>
              <w:t>8: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慧启蒙 未来同行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幼儿园与小学携手人工智能交流研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:15-8:30  </w:t>
            </w:r>
            <w:r>
              <w:rPr>
                <w:rFonts w:ascii="宋体" w:hAnsi="宋体" w:cs="宋体"/>
                <w:szCs w:val="21"/>
              </w:rPr>
              <w:t>签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课例展示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爬长城</w:t>
            </w:r>
            <w:r>
              <w:rPr>
                <w:rFonts w:ascii="宋体" w:hAnsi="宋体" w:cs="宋体"/>
                <w:szCs w:val="21"/>
              </w:rPr>
              <w:t>》         江海幼儿园   范诗怡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鸟音乐会》     江海幼儿园   杨舒清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园丁送货</w:t>
            </w:r>
            <w:r>
              <w:rPr>
                <w:rFonts w:ascii="宋体" w:hAnsi="宋体" w:cs="宋体"/>
                <w:szCs w:val="21"/>
              </w:rPr>
              <w:t xml:space="preserve">》     江海幼儿园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丽红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交流分享 、分组研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专家点评、领导讲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人工智能任课教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幼儿园南部（菜场路</w:t>
            </w:r>
            <w:r>
              <w:rPr>
                <w:rFonts w:cs="宋体" w:ascii="宋体" w:hAnsi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）（张华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进入校园请配合做好外来人员登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建议绿色出行，自驾开车的老师可将车停放于小区内居民车位上，请放置手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便于联系。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陶佳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  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校本资源 殷实科学教育常态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年级《食物链的组成》  上外附小 陆玲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一年级《社区里的动植物》 金海小学 李沛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论坛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挖掘校园环境素材  夯实科学体验项目》金海小学 高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发挥校本资源优势 开展科学项目活动》上外附小 朱愉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互动研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专家点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科学小学中心组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学科学项目组成员：</w:t>
            </w:r>
          </w:p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950"/>
              <w:gridCol w:w="1375"/>
              <w:gridCol w:w="1012"/>
              <w:gridCol w:w="1363"/>
              <w:gridCol w:w="1012"/>
            </w:tblGrid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海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沛婷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村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奕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韩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志刚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峰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柘林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怡云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弘文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玲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倩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春燕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姜婉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钱桥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钟甄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文静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夏佩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依依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晓岚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南桥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静雯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玲佳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古华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丹洁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团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俊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军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  <w:t>实验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  <w:t>陶佳晶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静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蒋雨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云帆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伟佳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恒贤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梦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星火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廷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恒贤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勇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潘纪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嘉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星火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语恬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毕颖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聪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外国语大学奉贤附属实验小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hyperlink r:id="rId4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上海市奉贤区南桥新城金海街道广丰路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379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弄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号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）（褚克斌）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特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日（星期四） 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儿童语言沟通研究与实践共同体项目系列培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讲：华东师范大学 刘巧云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奉贤区特教指导中心：戴燕、胡应瑛、张燕、黄雪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前特教服务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浦幼儿园 何英、赵蕾   奉贤区金蔷薇幼儿园 黄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柘林幼儿园 柴佳玮       奉贤区青村幼儿园 邬春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思齐幼儿园 周燕         奉贤区金水苑幼儿园 彭丹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花米幼儿园 戴洁         奉贤区青青草幼儿园 宋卫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棕榈幼儿园 潘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奉贤区惠敏学校：龙坚力、尹何萍、洪钰玮、景钰、施璎容、盛开、费乐琪、曾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惠敏学校（陈桥路</w:t>
            </w:r>
            <w:r>
              <w:rPr>
                <w:rFonts w:cs="宋体" w:ascii="宋体" w:hAnsi="宋体"/>
                <w:szCs w:val="21"/>
              </w:rPr>
              <w:t>625</w:t>
            </w:r>
            <w:r>
              <w:rPr>
                <w:rFonts w:ascii="宋体" w:hAnsi="宋体" w:cs="宋体"/>
                <w:szCs w:val="21"/>
              </w:rPr>
              <w:t>号）敏思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流萤研习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停车位有限，尽量绿色出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三个片区各邀请一名学生及其家长到现场进行现场评估，如有疑惑与特教教研员沈静远联系。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09843998@qq.com" TargetMode="External"/><Relationship Id="rId4" Type="http://schemas.openxmlformats.org/officeDocument/2006/relationships/hyperlink" Target="http://www.baidu.com/link?url=92NH0UAv4Rg7vt0PbbWQyn_rB0uR2O_3xwZ_ePkC0GkqCxgbShBd52d2uPYjC00qUbr6hWa3u-nEDEkduI8WL43AWwo8tPrFAgbRcJjEwYnLlb3gETpOPt5jo8wcj8FQVt6rcXQmESBIvy7GwONn2kFG1V0x7CGyGyIYOXlCVI-xY7o6psbeYSlIhGkwXHJCz2_OtRXTgGDnikYIH4NYVbyYvxeAStS9TlgAnl4HlcKk6Z1LzEUJadjy3A4N1t5zLizox5XZA3Z359RrJSQR9ElrzJo85SCpOawZDMdRx2BS5fGNScvjANR1-G5YrciNUSQBQHZUUrtyhd0zPSPmoPff5rYfdfMmtONGbx4eVN2pcmgnjAOYtA2MdvgmBo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0:00Z</dcterms:created>
  <dc:creator>Administrator</dc:creator>
  <dc:description/>
  <dc:language>en-US</dc:language>
  <cp:lastModifiedBy>闲鹤</cp:lastModifiedBy>
  <cp:lastPrinted>2025-03-05T10:07:00Z</cp:lastPrinted>
  <dcterms:modified xsi:type="dcterms:W3CDTF">2025-03-06T00:31:49Z</dcterms:modified>
  <cp:revision>21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27095B1EC408DA789760AD3A34E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