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eastAsia="宋体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球球真真趣闯关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五真少年乐成长</w:t>
      </w:r>
    </w:p>
    <w:p>
      <w:pPr>
        <w:pStyle w:val="Normal"/>
        <w:ind w:firstLine="210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firstLine="240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学年第一学期一年级适应期期末游园活动方案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活动目的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为了进一步践行“</w:t>
      </w:r>
      <w:r>
        <w:rPr>
          <w:rFonts w:ascii="宋体" w:hAnsi="宋体" w:cs="宋体"/>
          <w:sz w:val="24"/>
        </w:rPr>
        <w:t>让天赋自然而饱满地生长</w:t>
      </w:r>
      <w:r>
        <w:rPr>
          <w:rFonts w:ascii="宋体" w:hAnsi="宋体" w:cs="宋体"/>
          <w:bCs/>
          <w:kern w:val="0"/>
          <w:sz w:val="24"/>
        </w:rPr>
        <w:t>”</w:t>
      </w:r>
      <w:r>
        <w:rPr>
          <w:rFonts w:ascii="宋体" w:hAnsi="宋体" w:cs="宋体"/>
          <w:sz w:val="24"/>
        </w:rPr>
        <w:t>的办学</w:t>
      </w:r>
      <w:r>
        <w:rPr>
          <w:rFonts w:ascii="宋体" w:hAnsi="宋体" w:cs="宋体"/>
          <w:bCs/>
          <w:kern w:val="0"/>
          <w:sz w:val="24"/>
        </w:rPr>
        <w:t>理念，</w:t>
      </w:r>
      <w:r>
        <w:rPr>
          <w:rFonts w:ascii="宋体" w:hAnsi="宋体" w:cs="宋体"/>
          <w:kern w:val="0"/>
          <w:sz w:val="24"/>
        </w:rPr>
        <w:t>落实立德树人根本任务，</w:t>
      </w:r>
      <w:r>
        <w:rPr>
          <w:rFonts w:ascii="宋体" w:hAnsi="宋体" w:cs="宋体"/>
          <w:kern w:val="0"/>
          <w:sz w:val="24"/>
          <w:lang w:eastAsia="zh-CN"/>
        </w:rPr>
        <w:t>全面推进新课程、新教材，</w:t>
      </w:r>
      <w:r>
        <w:rPr>
          <w:rFonts w:ascii="宋体" w:hAnsi="宋体" w:cs="宋体"/>
          <w:kern w:val="0"/>
          <w:sz w:val="24"/>
        </w:rPr>
        <w:t>以促进儿童身心全面适应为目标，</w:t>
      </w:r>
      <w:r>
        <w:rPr>
          <w:rFonts w:ascii="宋体" w:hAnsi="宋体" w:cs="宋体"/>
          <w:kern w:val="0"/>
          <w:sz w:val="24"/>
          <w:lang w:eastAsia="zh-CN"/>
        </w:rPr>
        <w:t>检验儿童</w:t>
      </w:r>
      <w:r>
        <w:rPr>
          <w:rFonts w:ascii="宋体" w:hAnsi="宋体" w:cs="宋体"/>
          <w:bCs/>
          <w:kern w:val="0"/>
          <w:sz w:val="24"/>
        </w:rPr>
        <w:t>学习适应期的</w:t>
      </w:r>
      <w:r>
        <w:rPr>
          <w:rFonts w:ascii="宋体" w:hAnsi="宋体" w:cs="宋体"/>
          <w:bCs/>
          <w:kern w:val="0"/>
          <w:sz w:val="24"/>
          <w:lang w:eastAsia="zh-CN"/>
        </w:rPr>
        <w:t>阶段</w:t>
      </w:r>
      <w:r>
        <w:rPr>
          <w:rFonts w:ascii="宋体" w:hAnsi="宋体" w:cs="宋体"/>
          <w:bCs/>
          <w:kern w:val="0"/>
          <w:sz w:val="24"/>
        </w:rPr>
        <w:t>成果，了解</w:t>
      </w:r>
      <w:r>
        <w:rPr>
          <w:rFonts w:ascii="宋体" w:hAnsi="宋体" w:cs="宋体"/>
          <w:kern w:val="0"/>
          <w:sz w:val="24"/>
          <w:lang w:eastAsia="zh-CN"/>
        </w:rPr>
        <w:t>一年级学生适应期阶段学科知识掌握情况，开展主题学科游园活动让学生摘取</w:t>
      </w:r>
      <w:r>
        <w:rPr>
          <w:rFonts w:ascii="宋体" w:hAnsi="宋体" w:cs="宋体"/>
          <w:kern w:val="0"/>
          <w:sz w:val="24"/>
        </w:rPr>
        <w:t>日常学习的</w:t>
      </w:r>
      <w:r>
        <w:rPr>
          <w:rFonts w:ascii="宋体" w:hAnsi="宋体" w:cs="宋体"/>
          <w:kern w:val="0"/>
          <w:sz w:val="24"/>
          <w:lang w:eastAsia="zh-CN"/>
        </w:rPr>
        <w:t>成果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从中</w:t>
      </w:r>
      <w:r>
        <w:rPr>
          <w:rFonts w:ascii="宋体" w:hAnsi="宋体" w:cs="宋体"/>
          <w:kern w:val="0"/>
          <w:sz w:val="24"/>
        </w:rPr>
        <w:t>体验小学生生活的多姿多彩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做一名快乐的小学生。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二、活动时间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日上午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三、活动地点：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东校求真楼体育馆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四、活动学科</w:t>
      </w:r>
      <w:r>
        <w:rPr>
          <w:rFonts w:ascii="宋体" w:hAnsi="宋体" w:cs="宋体"/>
          <w:bCs/>
          <w:kern w:val="0"/>
          <w:sz w:val="24"/>
          <w:lang w:val="en-US" w:eastAsia="zh-CN"/>
        </w:rPr>
        <w:t>：语文、数学、英语、音乐、美术、体育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五、活动准备：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各学科制定好评价方案（游园版块主题与评价内容）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ascii="宋体" w:hAnsi="宋体" w:cs="宋体"/>
          <w:bCs/>
          <w:kern w:val="0"/>
          <w:sz w:val="24"/>
          <w:lang w:val="en-US" w:eastAsia="zh-CN"/>
        </w:rPr>
        <w:t>各学科设计好游园展板及场地布置，并于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7</w:t>
      </w:r>
      <w:r>
        <w:rPr>
          <w:rFonts w:ascii="宋体" w:hAnsi="宋体" w:cs="宋体"/>
          <w:bCs/>
          <w:kern w:val="0"/>
          <w:sz w:val="24"/>
          <w:lang w:val="en-US" w:eastAsia="zh-CN"/>
        </w:rPr>
        <w:t>日下班前布置好</w:t>
      </w:r>
    </w:p>
    <w:p>
      <w:pPr>
        <w:pStyle w:val="Normal"/>
        <w:widowControl/>
        <w:spacing w:lineRule="exact" w:line="42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六、版块评价教师安排：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65"/>
        <w:gridCol w:w="27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学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语文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汪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春、仇慧红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带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为组长，</w:t>
            </w:r>
            <w:r>
              <w:rPr>
                <w:lang w:val="en-US" w:eastAsia="zh-CN"/>
              </w:rPr>
              <w:t>班主任带班进行闯关活动。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语文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辛凤艳、万连红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卫晓岚、黄引芳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学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陶佳晶、朱冬美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沈纪华、胡吉玲、冯书缘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音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廖晓红、曾可欣、杨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军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美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莫秀红、俞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璎、张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鸣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体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曹丹丹、瞿子恒、潘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品发放负责：王羽文、王靓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、录像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蔡春峰；摄影：平辉</w:t>
      </w:r>
    </w:p>
    <w:p>
      <w:pPr>
        <w:pStyle w:val="Normal"/>
        <w:bidi w:val="0"/>
        <w:rPr>
          <w:lang w:val="en-US" w:eastAsia="zh-CN"/>
        </w:rPr>
      </w:pPr>
      <w:r>
        <w:rPr>
          <w:sz w:val="24"/>
          <w:szCs w:val="24"/>
          <w:lang w:val="en-US" w:eastAsia="zh-CN"/>
        </w:rPr>
        <w:t>九、通讯撰写：张思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球球真真闯关星级评价卡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（暂定）</w:t>
      </w:r>
    </w:p>
    <w:p>
      <w:pPr>
        <w:pStyle w:val="Normal"/>
        <w:bidi w:val="0"/>
        <w:ind w:firstLine="720"/>
        <w:jc w:val="left"/>
        <w:rPr>
          <w:sz w:val="30"/>
          <w:szCs w:val="30"/>
          <w:lang w:val="en-US" w:eastAsia="zh-CN"/>
        </w:rPr>
      </w:pPr>
      <w:r>
        <w:rPr>
          <w:sz w:val="24"/>
          <w:szCs w:val="24"/>
          <w:lang w:val="en-US" w:eastAsia="zh-CN"/>
        </w:rPr>
        <w:t>班级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学号：</w:t>
      </w:r>
    </w:p>
    <w:p>
      <w:pPr>
        <w:pStyle w:val="Normal"/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68"/>
        <w:gridCol w:w="1768"/>
        <w:gridCol w:w="1768"/>
        <w:gridCol w:w="176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闯关内容</w:t>
            </w:r>
          </w:p>
        </w:tc>
      </w:tr>
      <w:tr>
        <w:trPr>
          <w:trHeight w:val="51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eastAsia="zh-CN"/>
              </w:rPr>
              <w:t>拼音红灯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生字糖葫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朗读鞭炮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福字藏诗文</w:t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5095</wp:posOffset>
                      </wp:positionV>
                      <wp:extent cx="842645" cy="184785"/>
                      <wp:effectExtent l="12700" t="18415" r="13335" b="15240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1.55pt;margin-top:9.85pt;width:66.35pt;height:14.5pt" coordorigin="31,197" coordsize="1327,29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2" fillcolor="white" stroked="t" o:allowincell="t" style="position:absolute;left:31;top:19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" fillcolor="white" stroked="t" o:allowincell="t" style="position:absolute;left:293;top:20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" fillcolor="white" stroked="t" o:allowincell="t" style="position:absolute;left:591;top:21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" fillcolor="white" stroked="t" o:allowincell="t" style="position:absolute;left:854;top:21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" fillcolor="white" stroked="t" o:allowincell="t" style="position:absolute;left:1140;top:23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40970</wp:posOffset>
                      </wp:positionV>
                      <wp:extent cx="842645" cy="184785"/>
                      <wp:effectExtent l="12700" t="18415" r="13335" b="15240"/>
                      <wp:wrapNone/>
                      <wp:docPr id="2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3.25pt;margin-top:11.1pt;width:66.35pt;height:14.55pt" coordorigin="65,222" coordsize="1327,291">
                      <v:shape id="shape_0" ID="自选图形 27" fillcolor="white" stroked="t" o:allowincell="t" style="position:absolute;left:65;top:22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8" fillcolor="white" stroked="t" o:allowincell="t" style="position:absolute;left:327;top:23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9" fillcolor="white" stroked="t" o:allowincell="t" style="position:absolute;left:625;top:24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0" fillcolor="white" stroked="t" o:allowincell="t" style="position:absolute;left:888;top:23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1" fillcolor="white" stroked="t" o:allowincell="t" style="position:absolute;left:1174;top:259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9860</wp:posOffset>
                      </wp:positionV>
                      <wp:extent cx="842645" cy="184785"/>
                      <wp:effectExtent l="12700" t="18415" r="13335" b="15240"/>
                      <wp:wrapNone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" style="position:absolute;margin-left:4.95pt;margin-top:11.8pt;width:66.35pt;height:14.5pt" coordorigin="99,236" coordsize="1327,290">
                      <v:shape id="shape_0" ID="自选图形 21" fillcolor="white" stroked="t" o:allowincell="t" style="position:absolute;left:99;top:23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2" fillcolor="white" stroked="t" o:allowincell="t" style="position:absolute;left:361;top:24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3" fillcolor="white" stroked="t" o:allowincell="t" style="position:absolute;left:659;top:25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" fillcolor="white" stroked="t" o:allowincell="t" style="position:absolute;left:922;top:25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5" fillcolor="white" stroked="t" o:allowincell="t" style="position:absolute;left:1208;top:27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0175</wp:posOffset>
                      </wp:positionV>
                      <wp:extent cx="842645" cy="184785"/>
                      <wp:effectExtent l="12700" t="18415" r="13335" b="15240"/>
                      <wp:wrapNone/>
                      <wp:docPr id="4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4.95pt;margin-top:10.25pt;width:66.35pt;height:14.55pt" coordorigin="99,205" coordsize="1327,291">
                      <v:shape id="shape_0" ID="自选图形 15" fillcolor="white" stroked="t" o:allowincell="t" style="position:absolute;left:99;top:20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6" fillcolor="white" stroked="t" o:allowincell="t" style="position:absolute;left:361;top:21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7" fillcolor="white" stroked="t" o:allowincell="t" style="position:absolute;left:659;top:22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8" fillcolor="white" stroked="t" o:allowincell="t" style="position:absolute;left:922;top:22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9" fillcolor="white" stroked="t" o:allowincell="t" style="position:absolute;left:1208;top:24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数海寻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图形探秘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</w:rPr>
              <w:t>应用城堡</w:t>
            </w:r>
          </w:p>
        </w:tc>
      </w:tr>
      <w:tr>
        <w:trPr>
          <w:trHeight w:val="7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34620</wp:posOffset>
                      </wp:positionV>
                      <wp:extent cx="842645" cy="184785"/>
                      <wp:effectExtent l="12700" t="18415" r="13335" b="15240"/>
                      <wp:wrapNone/>
                      <wp:docPr id="5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8.35pt;margin-top:10.6pt;width:66.35pt;height:14.55pt" coordorigin="167,212" coordsize="1327,291">
                      <v:shape id="shape_0" ID="自选图形 9" fillcolor="white" stroked="t" o:allowincell="t" style="position:absolute;left:167;top:21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" fillcolor="white" stroked="t" o:allowincell="t" style="position:absolute;left:429;top:22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" fillcolor="white" stroked="t" o:allowincell="t" style="position:absolute;left:727;top:23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" fillcolor="white" stroked="t" o:allowincell="t" style="position:absolute;left:990;top:22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3" fillcolor="white" stroked="t" o:allowincell="t" style="position:absolute;left:1276;top:249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635</wp:posOffset>
                      </wp:positionV>
                      <wp:extent cx="842645" cy="184785"/>
                      <wp:effectExtent l="12700" t="18415" r="13335" b="15240"/>
                      <wp:wrapNone/>
                      <wp:docPr id="6" name="组合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" style="position:absolute;margin-left:2.1pt;margin-top:10.05pt;width:66.35pt;height:14.55pt" coordorigin="42,201" coordsize="1327,291">
                      <v:shape id="shape_0" ID="自选图形 51" fillcolor="white" stroked="t" o:allowincell="t" style="position:absolute;left:42;top:20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2" fillcolor="white" stroked="t" o:allowincell="t" style="position:absolute;left:304;top:21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3" fillcolor="white" stroked="t" o:allowincell="t" style="position:absolute;left:602;top:219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4" fillcolor="white" stroked="t" o:allowincell="t" style="position:absolute;left:865;top:21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5" fillcolor="white" stroked="t" o:allowincell="t" style="position:absolute;left:1151;top:23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14935</wp:posOffset>
                      </wp:positionV>
                      <wp:extent cx="842645" cy="184785"/>
                      <wp:effectExtent l="12700" t="18415" r="13335" b="15240"/>
                      <wp:wrapNone/>
                      <wp:docPr id="7" name="组合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" style="position:absolute;margin-left:42.1pt;margin-top:9.05pt;width:66.35pt;height:14.5pt" coordorigin="842,181" coordsize="1327,290">
                      <v:shape id="shape_0" ID="自选图形 45" fillcolor="white" stroked="t" o:allowincell="t" style="position:absolute;left:842;top:18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6" fillcolor="white" stroked="t" o:allowincell="t" style="position:absolute;left:1104;top:19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7" fillcolor="white" stroked="t" o:allowincell="t" style="position:absolute;left:1402;top:199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8" fillcolor="white" stroked="t" o:allowincell="t" style="position:absolute;left:1665;top:19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9" fillcolor="white" stroked="t" o:allowincell="t" style="position:absolute;left:1951;top:21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</w:rPr>
              <w:t>Cross the riv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eastAsia="zh-CN"/>
              </w:rPr>
              <w:t>Pick the app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eastAsia="zh-CN"/>
              </w:rPr>
              <w:t>S</w:t>
            </w:r>
            <w:r>
              <w:rPr>
                <w:rFonts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eastAsia="zh-CN"/>
              </w:rPr>
              <w:t>same ope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1"/>
                <w:szCs w:val="21"/>
                <w:lang w:eastAsia="zh-CN"/>
              </w:rPr>
              <w:t>Super star</w:t>
            </w:r>
          </w:p>
        </w:tc>
      </w:tr>
      <w:tr>
        <w:trPr>
          <w:trHeight w:val="6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0960</wp:posOffset>
                      </wp:positionV>
                      <wp:extent cx="842645" cy="184785"/>
                      <wp:effectExtent l="12700" t="18415" r="13335" b="15240"/>
                      <wp:wrapNone/>
                      <wp:docPr id="8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6.5pt;margin-top:4.8pt;width:66.35pt;height:14.5pt" coordorigin="130,96" coordsize="1327,290">
                      <v:shape id="shape_0" ID="自选图形 39" fillcolor="white" stroked="t" o:allowincell="t" style="position:absolute;left:130;top:9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0" fillcolor="white" stroked="t" o:allowincell="t" style="position:absolute;left:392;top:10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1" fillcolor="white" stroked="t" o:allowincell="t" style="position:absolute;left:690;top:11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2" fillcolor="white" stroked="t" o:allowincell="t" style="position:absolute;left:953;top:11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3" fillcolor="white" stroked="t" o:allowincell="t" style="position:absolute;left:1239;top:13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91440</wp:posOffset>
                      </wp:positionV>
                      <wp:extent cx="842645" cy="184785"/>
                      <wp:effectExtent l="12700" t="18415" r="13335" b="15240"/>
                      <wp:wrapNone/>
                      <wp:docPr id="9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4.2pt;margin-top:7.2pt;width:66.35pt;height:14.55pt" coordorigin="84,144" coordsize="1327,291">
                      <v:shape id="shape_0" ID="自选图形 33" fillcolor="white" stroked="t" o:allowincell="t" style="position:absolute;left:84;top:14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4" fillcolor="white" stroked="t" o:allowincell="t" style="position:absolute;left:346;top:15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5" fillcolor="white" stroked="t" o:allowincell="t" style="position:absolute;left:644;top:16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" fillcolor="white" stroked="t" o:allowincell="t" style="position:absolute;left:907;top:16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7" fillcolor="white" stroked="t" o:allowincell="t" style="position:absolute;left:1193;top:18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8585</wp:posOffset>
                      </wp:positionV>
                      <wp:extent cx="842645" cy="184785"/>
                      <wp:effectExtent l="12700" t="18415" r="13335" b="15240"/>
                      <wp:wrapNone/>
                      <wp:docPr id="10" name="组合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" style="position:absolute;margin-left:4.55pt;margin-top:8.55pt;width:66.35pt;height:14.55pt" coordorigin="91,171" coordsize="1327,291">
                      <v:shape id="shape_0" ID="自选图形 69" fillcolor="white" stroked="t" o:allowincell="t" style="position:absolute;left:91;top:17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0" fillcolor="white" stroked="t" o:allowincell="t" style="position:absolute;left:353;top:18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1" fillcolor="white" stroked="t" o:allowincell="t" style="position:absolute;left:651;top:189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2" fillcolor="white" stroked="t" o:allowincell="t" style="position:absolute;left:914;top:18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3" fillcolor="white" stroked="t" o:allowincell="t" style="position:absolute;left:1200;top:20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030</wp:posOffset>
                      </wp:positionV>
                      <wp:extent cx="842645" cy="184785"/>
                      <wp:effectExtent l="12700" t="18415" r="13335" b="15240"/>
                      <wp:wrapNone/>
                      <wp:docPr id="11" name="组合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2" style="position:absolute;margin-left:5.7pt;margin-top:8.9pt;width:66.35pt;height:14.55pt" coordorigin="114,178" coordsize="1327,291">
                      <v:shape id="shape_0" ID="自选图形 63" fillcolor="white" stroked="t" o:allowincell="t" style="position:absolute;left:114;top:17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4" fillcolor="white" stroked="t" o:allowincell="t" style="position:absolute;left:376;top:18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5" fillcolor="white" stroked="t" o:allowincell="t" style="position:absolute;left:674;top:19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6" fillcolor="white" stroked="t" o:allowincell="t" style="position:absolute;left:937;top:19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7" fillcolor="white" stroked="t" o:allowincell="t" style="position:absolute;left:1223;top:21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欣赏小达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创意小达人</w:t>
            </w:r>
          </w:p>
        </w:tc>
      </w:tr>
      <w:tr>
        <w:trPr>
          <w:trHeight w:val="6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3025</wp:posOffset>
                      </wp:positionV>
                      <wp:extent cx="842645" cy="184785"/>
                      <wp:effectExtent l="12700" t="18415" r="13335" b="15240"/>
                      <wp:wrapNone/>
                      <wp:docPr id="12" name="组合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0" style="position:absolute;margin-left:42.5pt;margin-top:5.75pt;width:66.35pt;height:14.55pt" coordorigin="850,115" coordsize="1327,291">
                      <v:shape id="shape_0" ID="自选图形 111" fillcolor="white" stroked="t" o:allowincell="t" style="position:absolute;left:850;top:11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2" fillcolor="white" stroked="t" o:allowincell="t" style="position:absolute;left:1112;top:12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3" fillcolor="white" stroked="t" o:allowincell="t" style="position:absolute;left:1410;top:13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4" fillcolor="white" stroked="t" o:allowincell="t" style="position:absolute;left:1673;top:13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5" fillcolor="white" stroked="t" o:allowincell="t" style="position:absolute;left:1959;top:15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00330</wp:posOffset>
                      </wp:positionV>
                      <wp:extent cx="842645" cy="184785"/>
                      <wp:effectExtent l="12700" t="18415" r="13335" b="15240"/>
                      <wp:wrapNone/>
                      <wp:docPr id="13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44.15pt;margin-top:7.9pt;width:66.35pt;height:14.55pt" coordorigin="883,158" coordsize="1327,291">
                      <v:shape id="shape_0" ID="自选图形 93" fillcolor="white" stroked="t" o:allowincell="t" style="position:absolute;left:883;top:15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4" fillcolor="white" stroked="t" o:allowincell="t" style="position:absolute;left:1145;top:16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5" fillcolor="white" stroked="t" o:allowincell="t" style="position:absolute;left:1443;top:17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6" fillcolor="white" stroked="t" o:allowincell="t" style="position:absolute;left:1706;top:17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7" fillcolor="white" stroked="t" o:allowincell="t" style="position:absolute;left:1992;top:19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唱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小小音符我来唱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 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jc w:val="both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</w:rPr>
              <w:t>小小乐器我来认</w:t>
            </w:r>
          </w:p>
        </w:tc>
      </w:tr>
      <w:tr>
        <w:trPr>
          <w:trHeight w:val="70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7475</wp:posOffset>
                      </wp:positionV>
                      <wp:extent cx="842645" cy="184785"/>
                      <wp:effectExtent l="12700" t="18415" r="13335" b="15240"/>
                      <wp:wrapNone/>
                      <wp:docPr id="14" name="组合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4" style="position:absolute;margin-left:38.35pt;margin-top:9.25pt;width:66.35pt;height:14.5pt" coordorigin="767,185" coordsize="1327,290">
                      <v:shape id="shape_0" ID="自选图形 75" fillcolor="white" stroked="t" o:allowincell="t" style="position:absolute;left:767;top:18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6" fillcolor="white" stroked="t" o:allowincell="t" style="position:absolute;left:1029;top:195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7" fillcolor="white" stroked="t" o:allowincell="t" style="position:absolute;left:1327;top:20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8" fillcolor="white" stroked="t" o:allowincell="t" style="position:absolute;left:1590;top:20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9" fillcolor="white" stroked="t" o:allowincell="t" style="position:absolute;left:1876;top:22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16840</wp:posOffset>
                      </wp:positionV>
                      <wp:extent cx="842645" cy="184785"/>
                      <wp:effectExtent l="12700" t="18415" r="13335" b="15240"/>
                      <wp:wrapNone/>
                      <wp:docPr id="15" name="组合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0" style="position:absolute;margin-left:50.45pt;margin-top:9.2pt;width:66.35pt;height:14.55pt" coordorigin="1009,184" coordsize="1327,291">
                      <v:shape id="shape_0" ID="自选图形 81" fillcolor="white" stroked="t" o:allowincell="t" style="position:absolute;left:1009;top:18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2" fillcolor="white" stroked="t" o:allowincell="t" style="position:absolute;left:1271;top:19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3" fillcolor="white" stroked="t" o:allowincell="t" style="position:absolute;left:1569;top:20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4" fillcolor="white" stroked="t" o:allowincell="t" style="position:absolute;left:1832;top:20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5" fillcolor="white" stroked="t" o:allowincell="t" style="position:absolute;left:2118;top:221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eastAsia="宋体"/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eastAsia="zh-CN"/>
              </w:rPr>
              <w:t>跃动小精灵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动物模仿秀</w:t>
            </w:r>
          </w:p>
        </w:tc>
      </w:tr>
      <w:tr>
        <w:trPr>
          <w:trHeight w:val="71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18110</wp:posOffset>
                      </wp:positionV>
                      <wp:extent cx="842645" cy="184785"/>
                      <wp:effectExtent l="12700" t="18415" r="13335" b="15240"/>
                      <wp:wrapNone/>
                      <wp:docPr id="16" name="组合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4" style="position:absolute;margin-left:39.95pt;margin-top:9.3pt;width:66.3pt;height:14.55pt" coordorigin="799,186" coordsize="1326,291">
                      <v:shape id="shape_0" ID="自选图形 105" fillcolor="white" stroked="t" o:allowincell="t" style="position:absolute;left:799;top:18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6" fillcolor="white" stroked="t" o:allowincell="t" style="position:absolute;left:1061;top:19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7" fillcolor="white" stroked="t" o:allowincell="t" style="position:absolute;left:1359;top:204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8" fillcolor="white" stroked="t" o:allowincell="t" style="position:absolute;left:1622;top:202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9" fillcolor="white" stroked="t" o:allowincell="t" style="position:absolute;left:1908;top:223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20650</wp:posOffset>
                      </wp:positionV>
                      <wp:extent cx="842645" cy="184785"/>
                      <wp:effectExtent l="12700" t="18415" r="13335" b="15240"/>
                      <wp:wrapNone/>
                      <wp:docPr id="17" name="组合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184680"/>
                                <a:chOff x="0" y="0"/>
                                <a:chExt cx="84276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4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52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08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3400"/>
                                  <a:ext cx="138600" cy="161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8" style="position:absolute;margin-left:48.2pt;margin-top:9.5pt;width:66.3pt;height:14.55pt" coordorigin="964,190" coordsize="1326,291">
                      <v:shape id="shape_0" ID="自选图形 99" fillcolor="white" stroked="t" o:allowincell="t" style="position:absolute;left:964;top:19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0" fillcolor="white" stroked="t" o:allowincell="t" style="position:absolute;left:1226;top:200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1" fillcolor="white" stroked="t" o:allowincell="t" style="position:absolute;left:1524;top:208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2" fillcolor="white" stroked="t" o:allowincell="t" style="position:absolute;left:1787;top:206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03" fillcolor="white" stroked="t" o:allowincell="t" style="position:absolute;left:2073;top:227;width:217;height:253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奖品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取盖章</w:t>
            </w:r>
          </w:p>
        </w:tc>
      </w:tr>
      <w:tr>
        <w:trPr>
          <w:trHeight w:val="158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各学科根据拟定的评价标准进行星级评价，达成目标即为闯关成功（盖章）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每一关都完成后，凭闯关卡盖章领取奖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04:47Z</dcterms:created>
  <dc:creator>wang</dc:creator>
  <dc:description/>
  <dc:language>en-US</dc:language>
  <cp:lastModifiedBy>闲鹤</cp:lastModifiedBy>
  <cp:lastPrinted>2023-12-19T08:11:00Z</cp:lastPrinted>
  <dcterms:modified xsi:type="dcterms:W3CDTF">2024-12-24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FC000438416EBC9BB3F9E5E0A3C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