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9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19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金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二） 上午：</w:t>
            </w:r>
            <w:r>
              <w:rPr>
                <w:rFonts w:cs="宋体" w:ascii="宋体" w:hAnsi="宋体"/>
                <w:szCs w:val="21"/>
              </w:rPr>
              <w:t xml:space="preserve">8:30-11:30 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2:30-16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小学体育中青年教师教学评比【第二阶段】模拟教学、答辩评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赛教师（见下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特邀评委：王冬香（明德外小）、王春花（三官堂学校）、费良（西渡小学）、金春雷（奉教院附小）、黄政（邬桥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奉浦联合小学（奉浦小学校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体要求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参赛教师需根据</w:t>
            </w:r>
            <w:r>
              <w:rPr>
                <w:rFonts w:ascii="宋体" w:hAnsi="宋体" w:cs="宋体"/>
                <w:szCs w:val="21"/>
                <w:u w:val="double"/>
              </w:rPr>
              <w:t>通知安排时间段</w:t>
            </w: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到候场教室，每个时间段共安排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教师参赛，分两组同时进行。依次进入上课教师进行模拟教学展示，请每位教师打印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教学设计，现场分发给评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赛教师根据时间安排表参赛，提前半小时到达比赛场地，不得迟到，注意路上行车安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评比时间紧张，请紧密衔接，参赛教师教研组做好保障工作（场地、器材的准备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赛教师身着运动服，并提前做好相应的热身、布置场地等相关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觉维护现场秩序，听从现场工作人员指挥，保持环境卫生，不得大声喧哗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须知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每位参赛教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布置场地、器材（提前准备好）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钟模拟上课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答辩环节，请严格控制好时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现场提供西沃屏幕，可播放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辅助教学，教师需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点前发送到金春雷处调试播放，确保比赛顺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教师模拟上课内容从移动性技能、非移动性技能、操控性技能、体能、田径类运动、体操类运动、球类运动、中华传统体育类运动、新兴体育类运动、水上或冰雪类运动</w:t>
            </w:r>
            <w:r>
              <w:rPr>
                <w:rFonts w:ascii="宋体" w:hAnsi="宋体" w:cs="楷体"/>
                <w:bCs/>
                <w:color w:val="000000"/>
                <w:szCs w:val="21"/>
                <w:u w:val="double"/>
              </w:rPr>
              <w:t>（除已上交的“第一阶段单元教学设计”的教学内容项目外）</w:t>
            </w:r>
            <w:r>
              <w:rPr>
                <w:rFonts w:ascii="宋体" w:hAnsi="宋体" w:cs="宋体"/>
                <w:color w:val="000000"/>
                <w:szCs w:val="21"/>
              </w:rPr>
              <w:t>选择其一。</w:t>
            </w:r>
          </w:p>
          <w:p>
            <w:pPr>
              <w:pStyle w:val="Normal"/>
              <w:rPr>
                <w:rFonts w:ascii="宋体" w:hAnsi="宋体" w:cs="楷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参赛教师提供模拟上课纸质教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（体现模拟上课过程的简案，具体书写参考附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，评比时交给评委使用。</w:t>
            </w:r>
            <w:r>
              <w:rPr>
                <w:rFonts w:cs="楷体" w:ascii="宋体" w:hAnsi="宋体"/>
                <w:bCs/>
                <w:szCs w:val="21"/>
              </w:rPr>
              <w:t>*</w:t>
            </w:r>
            <w:r>
              <w:rPr>
                <w:rFonts w:ascii="宋体" w:hAnsi="宋体" w:cs="楷体"/>
                <w:bCs/>
                <w:szCs w:val="21"/>
              </w:rPr>
              <w:t>附件</w:t>
            </w:r>
            <w:r>
              <w:rPr>
                <w:rFonts w:cs="楷体" w:ascii="宋体" w:hAnsi="宋体"/>
                <w:bCs/>
                <w:szCs w:val="21"/>
              </w:rPr>
              <w:t>3</w:t>
            </w:r>
            <w:r>
              <w:rPr>
                <w:rFonts w:ascii="宋体" w:hAnsi="宋体" w:cs="楷体"/>
                <w:bCs/>
                <w:szCs w:val="21"/>
              </w:rPr>
              <w:t>发至区教研组长微信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模拟教学评价指标：</w:t>
            </w:r>
          </w:p>
          <w:tbl>
            <w:tblPr>
              <w:tblW w:w="6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13"/>
              <w:gridCol w:w="4705"/>
            </w:tblGrid>
            <w:tr>
              <w:trPr>
                <w:trHeight w:val="30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评价内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比例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评价说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教学说明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20%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呈现单元教学设计文本，体现对本课内容的主要说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讲解示范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0%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回应课的教学目标及教学重难点，讲解与动作示范正确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教学方法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40%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课中教学方法手段不少于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种，教师指导到位，练习组织合理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体能练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水平二、水平三）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0%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与内容主题关联紧密或夯实其他体能基础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教学资源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0%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多媒体、信息技术、器材等资源使用有助提高教学质效</w:t>
                  </w:r>
                </w:p>
              </w:tc>
            </w:tr>
          </w:tbl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/>
              <w:tabs>
                <w:tab w:val="clear" w:pos="420"/>
                <w:tab w:val="right" w:pos="6937" w:leader="none"/>
              </w:tabs>
              <w:kinsoku w:val="false"/>
              <w:snapToGrid w:val="false"/>
              <w:spacing w:lineRule="exact" w:line="560"/>
              <w:jc w:val="left"/>
              <w:textAlignment w:val="baseline"/>
              <w:rPr>
                <w:sz w:val="21"/>
                <w:szCs w:val="21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097270</wp:posOffset>
                  </wp:positionV>
                  <wp:extent cx="4112895" cy="63798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637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星期五 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学年第二学期“空中课堂”资源建设教学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区小学体育学科“空中课堂”资源建设小组成员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琴、吕园园、金春雷、陆晓丹（奉教院附小）、庄怡（江海一小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慧祎、曹磊、刘嘉云、陈紫怡（奉教院附小）、黄政（邬桥学校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冬香、袁唐雷、陈琪（明德外小）、蔡奕杰、夏张尧（肖塘小学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春花、周春俞（三官堂学校）、费良（西渡小学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春燕（金海小学）、曹可欣（解放路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小学（高丰路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号）二楼会议室 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位教师带好教参、课标等资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宋体" w:hAnsi="宋体" w:cs="宋体"/>
      <w:kern w:val="2"/>
      <w:sz w:val="74"/>
      <w:szCs w:val="74"/>
      <w:lang w:eastAsia="en-US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74"/>
      <w:szCs w:val="7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35:00Z</dcterms:created>
  <dc:creator>Administrator</dc:creator>
  <dc:description/>
  <dc:language>en-US</dc:language>
  <cp:lastModifiedBy>闲鹤</cp:lastModifiedBy>
  <dcterms:modified xsi:type="dcterms:W3CDTF">2025-01-02T07:31:25Z</dcterms:modified>
  <cp:revision>4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0D6A9D054574A6A07A7572A4600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