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6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6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457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王丹萍、杨丽丽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推进项目式学习 撬动教学方式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习近平新时代中国特色社会主义思想学生读本（小学高年级）》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讲 伟大事业都始于梦想》              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班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上海外国语大学附属奉贤实验小学  余晓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第一学期《家乡民俗文化课程推介会》   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上海市奉贤中学附属实验小学  严唯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素养导向  项目引领——项目化学习在小学道德与法治教学中的应用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实验小学 夏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五年级任课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实验小学（朱娜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老师们拼车前往或绿色出行。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曾可欣、廖晓红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核心素养 践行“双新”理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—— </w:t>
            </w:r>
            <w:r>
              <w:rPr>
                <w:rFonts w:ascii="宋体" w:hAnsi="宋体" w:cs="宋体"/>
                <w:szCs w:val="21"/>
              </w:rPr>
              <w:t>一年级新教材教学实践研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上第四单元雪花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雪花世界 唱《小雪花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执教：上海市奉贤区思言小学 姚诗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上第四单元雪花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纯洁的心  配乐诗朗诵《如果我是一片雪花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执教：上海市奉贤区思言小学 王激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年级新教材任课教师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教研组长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三年期以内教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思言小学小剧场 （项青青）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  （星期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聚焦核心概念 培育科学素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P1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）一年级《考察校园动植物》执教者：星火学校 李 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四年级《火山》          执教者：星火学校 沈语恬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奉贤区各校科学小学段骨干教师（科学学科教研组长、或备课组长、或综合教研组长）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贤区科学小学中心组成员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星火学校（上海市奉贤区星安路</w:t>
            </w:r>
            <w:r>
              <w:rPr>
                <w:rFonts w:cs="宋体" w:ascii="宋体" w:hAnsi="宋体"/>
                <w:szCs w:val="21"/>
              </w:rPr>
              <w:t>216</w:t>
            </w:r>
            <w:r>
              <w:rPr>
                <w:rFonts w:ascii="宋体" w:hAnsi="宋体" w:cs="宋体"/>
                <w:szCs w:val="21"/>
              </w:rPr>
              <w:t>号）（褚克斌）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邱晓玉、倪群、曹玮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十六</w:t>
            </w:r>
            <w:r>
              <w:rPr>
                <w:rFonts w:ascii="宋体" w:hAnsi="宋体" w:cs="宋体"/>
                <w:szCs w:val="21"/>
              </w:rPr>
              <w:t>周周四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“走进社会</w:t>
            </w:r>
            <w:r>
              <w:rPr>
                <w:rFonts w:ascii="宋体" w:hAnsi="宋体" w:cs="宋体"/>
                <w:szCs w:val="21"/>
              </w:rPr>
              <w:t>大课堂</w:t>
            </w:r>
            <w:r>
              <w:rPr>
                <w:rFonts w:ascii="宋体" w:hAnsi="宋体" w:cs="宋体"/>
                <w:szCs w:val="21"/>
              </w:rPr>
              <w:t>”的</w:t>
            </w:r>
            <w:r>
              <w:rPr>
                <w:rFonts w:ascii="宋体" w:hAnsi="宋体" w:cs="宋体"/>
                <w:szCs w:val="21"/>
              </w:rPr>
              <w:t>综合实践活动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项目化设计与实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：《榫卯新生记——设计榫卯》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者：奉教院附小 高雅雯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：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案例分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分享《我心中的榜样》、《各类课程中的特色活动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椅”靠梦想 预见未来》体艺之光项目活动案例分享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 项宋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百草小神农》工匠之光项目活动案例分享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  王雨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逐梦追光 群星闪耀》学校综合实践活动课程介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奉教院附小 周诗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榫卯新生记——设计榫卯》项目设计交流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  高雅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微讲座 螺旋式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ascii="宋体" w:hAnsi="宋体" w:cs="宋体"/>
                <w:szCs w:val="21"/>
              </w:rPr>
              <w:t>开发</w:t>
            </w:r>
            <w:r>
              <w:rPr>
                <w:rFonts w:ascii="宋体" w:hAnsi="宋体" w:cs="宋体"/>
                <w:szCs w:val="21"/>
              </w:rPr>
              <w:t>策略</w:t>
            </w:r>
            <w:r>
              <w:rPr>
                <w:rFonts w:ascii="宋体" w:hAnsi="宋体" w:cs="宋体"/>
                <w:szCs w:val="21"/>
              </w:rPr>
              <w:t xml:space="preserve"> 奉贤区教育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 xml:space="preserve"> 王朝平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王朝平名师工作室学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探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上师大综合实践课程学生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环城东路</w:t>
            </w:r>
            <w:r>
              <w:rPr>
                <w:rFonts w:cs="宋体" w:ascii="宋体" w:hAnsi="宋体"/>
                <w:szCs w:val="21"/>
              </w:rPr>
              <w:t>885</w:t>
            </w:r>
            <w:r>
              <w:rPr>
                <w:rFonts w:ascii="宋体" w:hAnsi="宋体" w:cs="宋体"/>
                <w:szCs w:val="21"/>
              </w:rPr>
              <w:t>弄教院附小（环城东路校区）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高春峰、缪雨薇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立足新课标 共研新教材 落实新教学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康学科主题教研活动（五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  <w:lang w:eastAsia="zh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体能</w:t>
            </w:r>
            <w:r>
              <w:rPr>
                <w:rFonts w:ascii="宋体" w:hAnsi="宋体" w:cs="宋体"/>
                <w:spacing w:val="-6"/>
                <w:szCs w:val="21"/>
              </w:rPr>
              <w:t>：爆发力</w:t>
            </w:r>
            <w:r>
              <w:rPr>
                <w:rFonts w:ascii="宋体" w:hAnsi="宋体" w:cs="宋体"/>
                <w:spacing w:val="-6"/>
                <w:szCs w:val="21"/>
              </w:rPr>
              <w:t>和</w:t>
            </w:r>
            <w:r>
              <w:rPr>
                <w:rFonts w:ascii="宋体" w:hAnsi="宋体" w:cs="宋体"/>
                <w:spacing w:val="-6"/>
                <w:szCs w:val="21"/>
              </w:rPr>
              <w:t>肌肉力量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</w:rPr>
              <w:t>9-5</w:t>
            </w:r>
            <w:r>
              <w:rPr>
                <w:rFonts w:ascii="宋体" w:hAnsi="宋体" w:cs="宋体"/>
                <w:spacing w:val="-6"/>
                <w:szCs w:val="21"/>
              </w:rPr>
              <w:t>》 水平</w:t>
            </w:r>
            <w:r>
              <w:rPr>
                <w:rFonts w:ascii="宋体" w:hAnsi="宋体" w:cs="宋体"/>
                <w:spacing w:val="-6"/>
                <w:szCs w:val="21"/>
                <w:lang w:eastAsia="zh"/>
              </w:rPr>
              <w:t>二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教：奉贤区古华小学 冯美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szCs w:val="21"/>
              </w:rPr>
              <w:t>体能：心肺</w:t>
            </w:r>
            <w:r>
              <w:rPr>
                <w:rFonts w:ascii="宋体" w:hAnsi="宋体" w:cs="宋体"/>
                <w:spacing w:val="-6"/>
                <w:szCs w:val="21"/>
              </w:rPr>
              <w:t>耐力</w:t>
            </w:r>
            <w:r>
              <w:rPr>
                <w:rFonts w:ascii="宋体" w:hAnsi="宋体" w:cs="宋体"/>
                <w:spacing w:val="-6"/>
                <w:szCs w:val="21"/>
              </w:rPr>
              <w:t>和</w:t>
            </w:r>
            <w:r>
              <w:rPr>
                <w:rFonts w:ascii="宋体" w:hAnsi="宋体" w:cs="宋体"/>
                <w:spacing w:val="-6"/>
                <w:szCs w:val="21"/>
              </w:rPr>
              <w:t>肌肉耐力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</w:rPr>
              <w:t>9-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》 水平</w:t>
            </w:r>
            <w:r>
              <w:rPr>
                <w:rFonts w:ascii="宋体" w:hAnsi="宋体" w:cs="宋体"/>
                <w:szCs w:val="21"/>
                <w:lang w:eastAsia="zh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古华小学 胡峻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《新课标背景下小学“体能”教学的探索与思考》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上海外国语大学附属奉贤实验小学  朱春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互动研</w:t>
            </w:r>
            <w:r>
              <w:rPr>
                <w:rFonts w:ascii="宋体" w:hAnsi="宋体" w:cs="宋体"/>
                <w:szCs w:val="21"/>
                <w:lang w:eastAsia="zh"/>
              </w:rPr>
              <w:t>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任教小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体育教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"/>
              </w:rPr>
              <w:t>奉贤区古华小学体育馆</w:t>
            </w:r>
            <w:r>
              <w:rPr>
                <w:rFonts w:ascii="宋体" w:hAnsi="宋体" w:cs="宋体"/>
                <w:szCs w:val="21"/>
              </w:rPr>
              <w:t>（徐丹红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缪雨薇、瞿子恒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聚焦数字新动力 科研赋能促成长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中小学体育与健康学科课研活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  人工智能赋科研写作 》 主讲：徐韧刚（特级、正高级教师 ）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体育中心组成员、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年期全体青年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初、高中各校教师代表一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金民“攻关计划”、“名师工作室”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柘林学校全体体育教师（攻关计划强校、蹲点学校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学校报告厅（金民、徐丹红）柘林钦林南路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靓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星期四）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英语《</w:t>
            </w:r>
            <w:r>
              <w:rPr>
                <w:rFonts w:cs="宋体" w:ascii="宋体" w:hAnsi="宋体"/>
                <w:szCs w:val="21"/>
              </w:rPr>
              <w:t>3A M2U2 My sweet family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塘外小学 吴婷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数学《数学广场——从不同的方向观察物体</w:t>
            </w:r>
            <w:r>
              <w:rPr>
                <w:rFonts w:ascii="宋体" w:hAnsi="宋体" w:cs="Calibri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塘外小学 李立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分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融合教育激发每一个孩子的成长活力》      奉贤区塘外小学 孙卫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融”教研 “合”众力 助力学生多元发展》 奉贤区塘外小学 孙军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交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各中小学资源教师、奉贤区特殊教育指导中心巡回指导教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塘外小学（塘外文化街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小学卫生与健康教育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王翠红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（周二）上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半天）</w:t>
            </w:r>
          </w:p>
        </w:tc>
      </w:tr>
      <w:tr>
        <w:trPr>
          <w:trHeight w:val="5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区中小学救护培训方案指导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海市红十字事务中心 曹艳华</w:t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庙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彩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堂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外附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秀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敏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晓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一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斯维</w:t>
            </w:r>
          </w:p>
        </w:tc>
      </w:tr>
      <w:tr>
        <w:trPr>
          <w:trHeight w:val="5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学院致用楼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二楼多功能厅（沙金玲）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（周二）下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（半天）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高寒婷</w:t>
            </w:r>
          </w:p>
        </w:tc>
      </w:tr>
      <w:tr>
        <w:trPr>
          <w:trHeight w:val="22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保健教师专业素养培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红十字青少年工作介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学校保健教师知识竞赛颁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急救培训工作主题交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流人：奉贤区教育学院 沙金玲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流主题：《提升区域校园急救技能的初步探索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急救培训专题讲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海市红十字事务中心 曹艳华  《气道异物梗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贤区少年军校 梁斌 《高质量心肺复苏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奉贤区少年军校 李琴 《突发急症应急处理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研员总结</w:t>
            </w:r>
          </w:p>
        </w:tc>
      </w:tr>
      <w:tr>
        <w:trPr>
          <w:trHeight w:val="4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各中小学保健教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学院致用楼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二楼多功能厅（沙金玲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/>
        <w:jc w:val="right"/>
        <w:textAlignment w:val="baselin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/>
        <w:jc w:val="right"/>
        <w:textAlignment w:val="baselin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/>
        <w:jc w:val="right"/>
        <w:textAlignment w:val="baselin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/>
        <w:jc w:val="right"/>
        <w:textAlignment w:val="baselin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奉贤区教育学院教育研究中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/>
        <w:jc w:val="right"/>
        <w:textAlignment w:val="baselin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2160" w:h="17010"/>
      <w:pgMar w:left="1555" w:right="1625" w:gutter="0" w:header="0" w:top="1445" w:footer="0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.PingFangSC-Regular">
    <w:altName w:val="Cambria"/>
    <w:charset w:val="00"/>
    <w:family w:val="roman"/>
    <w:pitch w:val="default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Cambria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宋体" w:hAnsi="宋体" w:cs="宋体"/>
      <w:color w:val="000000"/>
      <w:sz w:val="74"/>
      <w:szCs w:val="74"/>
      <w:lang w:eastAsia="en-US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.PingFangSC-Regular;Cambria" w:hAnsi=".PingFangSC-Regular;Cambria" w:cs=".PingFangSC-Regular;Cambria"/>
      <w:sz w:val="26"/>
      <w:szCs w:val="26"/>
    </w:rPr>
  </w:style>
  <w:style w:type="character" w:styleId="S2">
    <w:name w:val="s2"/>
    <w:qFormat/>
    <w:rPr>
      <w:rFonts w:ascii="UICTFontTextStyleBody;Cambria" w:hAnsi="UICTFontTextStyleBody;Cambria" w:cs="UICTFontTextStyleBody;Cambr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74"/>
      <w:szCs w:val="7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;Cambria" w:hAnsi=".PingFang SC;Cambria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2:00Z</dcterms:created>
  <dc:creator>Administrator</dc:creator>
  <dc:description/>
  <dc:language>en-US</dc:language>
  <cp:lastModifiedBy>闲鹤</cp:lastModifiedBy>
  <dcterms:modified xsi:type="dcterms:W3CDTF">2024-12-11T08:43:41Z</dcterms:modified>
  <cp:revision>4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74E25B57445B1BF736FDBCEA62D88_13</vt:lpwstr>
  </property>
  <property fmtid="{D5CDD505-2E9C-101B-9397-08002B2CF9AE}" pid="3" name="KSOProductBuildVer">
    <vt:lpwstr>2052-12.1.0.19302</vt:lpwstr>
  </property>
</Properties>
</file>