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5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4</w:t>
      </w:r>
      <w:r>
        <w:rPr/>
        <w:t>）</w:t>
      </w:r>
      <w:r>
        <w:rPr/>
        <w:t>115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王羽文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、汪颖芝、贺培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</w:rPr>
              <w:t>二  下午</w:t>
            </w:r>
            <w:r>
              <w:rPr>
                <w:rFonts w:cs="宋体" w:ascii="宋体" w:hAnsi="宋体"/>
                <w:szCs w:val="21"/>
              </w:rPr>
              <w:t>13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关注人文主题 聚焦语文要素 实施单元教学</w:t>
            </w:r>
          </w:p>
          <w:p>
            <w:pPr>
              <w:pStyle w:val="2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堂教学观摩</w:t>
            </w:r>
          </w:p>
          <w:p>
            <w:pPr>
              <w:pStyle w:val="2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 课文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《两件宝》第一课时</w:t>
            </w:r>
          </w:p>
          <w:p>
            <w:pPr>
              <w:pStyle w:val="2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奉贤区奉城第二小学 徐晓青</w:t>
            </w:r>
          </w:p>
          <w:p>
            <w:pPr>
              <w:pStyle w:val="2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 课文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《风娃娃》第一课时</w:t>
            </w:r>
          </w:p>
          <w:p>
            <w:pPr>
              <w:pStyle w:val="2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奉贤区奉城第二小学 周思洁</w:t>
            </w:r>
          </w:p>
          <w:p>
            <w:pPr>
              <w:pStyle w:val="2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微型讲座</w:t>
            </w:r>
          </w:p>
          <w:p>
            <w:pPr>
              <w:pStyle w:val="2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阅读单元教学建议》</w:t>
            </w:r>
          </w:p>
          <w:p>
            <w:pPr>
              <w:pStyle w:val="2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奉贤区教育学院 蒋莉莉</w:t>
            </w:r>
          </w:p>
          <w:p>
            <w:pPr>
              <w:pStyle w:val="2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互动研讨</w:t>
            </w:r>
          </w:p>
          <w:p>
            <w:pPr>
              <w:pStyle w:val="2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教研员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蒋莉莉名师工作室学员；</w:t>
            </w:r>
          </w:p>
          <w:tbl>
            <w:tblPr>
              <w:tblW w:w="68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1413"/>
              <w:gridCol w:w="1413"/>
              <w:gridCol w:w="468"/>
              <w:gridCol w:w="1565"/>
              <w:gridCol w:w="1503"/>
            </w:tblGrid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FF"/>
                      <w:szCs w:val="21"/>
                    </w:rPr>
                    <w:t>王羽文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FF"/>
                      <w:szCs w:val="21"/>
                    </w:rPr>
                    <w:t>实验小学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狄晓婕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解放路小学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蔡子若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育贤小学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2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项宋妮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教院附小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张佳婕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育贤小学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3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陶怡玮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教院附小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裴李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奉中附小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4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黄嘉敏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教院附小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姚丹萍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金汇小学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5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董奕玮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恒贤小学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王曦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上大附校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6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钟芝玉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育秀小学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7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姚张欢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思言小学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7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曹佳丹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西渡小学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蒋缘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思言小学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8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张沁心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金海小学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9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顾俊杰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奉城二小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9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朱晓云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上外附小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赵凯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西渡小学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沈婷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新寺学校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各校一、二年级语文备课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奉城第二小学（西门港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）（蒋莉莉 汤怡云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卫晓岚、谭芳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（星期四）下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优化活动设计 促进素养发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堂教学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 xml:space="preserve">课题： 《编码》      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 xml:space="preserve">上海市奉贤区金汇小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玲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课题： 《问题解决——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以内加减法的应用》 一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 xml:space="preserve">上海市奉贤区金汇小学 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褚金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交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①</w:t>
            </w:r>
            <w:r>
              <w:rPr>
                <w:rFonts w:ascii="宋体" w:hAnsi="宋体" w:cs="宋体"/>
                <w:szCs w:val="21"/>
              </w:rPr>
              <w:t>《优化课堂活动，提升课堂质效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——</w:t>
            </w:r>
            <w:r>
              <w:rPr>
                <w:rFonts w:ascii="宋体" w:hAnsi="宋体" w:cs="宋体"/>
                <w:szCs w:val="21"/>
              </w:rPr>
              <w:t>上海市奉贤区金汇小学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王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佳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②</w:t>
            </w:r>
            <w:r>
              <w:rPr>
                <w:rFonts w:ascii="宋体" w:hAnsi="宋体" w:cs="宋体"/>
                <w:szCs w:val="21"/>
              </w:rPr>
              <w:t>《依托数学活动，提升核心素养》</w:t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——</w:t>
            </w:r>
            <w:r>
              <w:rPr>
                <w:rFonts w:ascii="宋体" w:hAnsi="宋体" w:cs="宋体"/>
                <w:szCs w:val="21"/>
              </w:rPr>
              <w:t>上海市奉贤区金汇小学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褚雨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一、五年级数学教师代表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金汇小学（张其荣  代诗磊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姚依婷、张燕娟、张灵烨、张培育、冯书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（周三）下午</w:t>
            </w:r>
            <w:r>
              <w:rPr>
                <w:rFonts w:cs="宋体" w:ascii="宋体" w:hAnsi="宋体"/>
                <w:szCs w:val="21"/>
              </w:rPr>
              <w:t>1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聚焦素养培育  探究读写作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——</w:t>
            </w:r>
            <w:r>
              <w:rPr>
                <w:rFonts w:ascii="宋体" w:hAnsi="宋体" w:cs="宋体"/>
                <w:szCs w:val="21"/>
              </w:rPr>
              <w:t>奉贤区小学英语教研组长论坛第三轮第六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元阐释 </w:t>
            </w:r>
            <w:r>
              <w:rPr>
                <w:rFonts w:cs="宋体" w:ascii="宋体" w:hAnsi="宋体"/>
                <w:szCs w:val="21"/>
              </w:rPr>
              <w:t xml:space="preserve">5AM4U3 Fire  </w:t>
            </w:r>
            <w:r>
              <w:rPr>
                <w:rFonts w:ascii="宋体" w:hAnsi="宋体" w:cs="宋体"/>
                <w:szCs w:val="21"/>
              </w:rPr>
              <w:t>上海市奉贤区塘外小学 吴婷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课堂展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：</w:t>
            </w:r>
            <w:r>
              <w:rPr>
                <w:rFonts w:cs="宋体" w:ascii="宋体" w:hAnsi="宋体"/>
                <w:szCs w:val="21"/>
              </w:rPr>
              <w:t>5AM4U3 Fire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Period 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Yaz, the food and the fire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执教者：上海市奉贤区塘外小学 周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组长论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《立足单元整体 优化读写作业结构》 上海市奉贤区平安学校  许凯玥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丰富写作类型 发展语言能力》     上海市奉贤区蓝湾五四学校  陶洁 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坚持育人为本 优化文本设计》     上海市奉贤区青村小学  吴繁星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巧用多元设计 书写“精彩”作业</w:t>
            </w:r>
            <w:r>
              <w:rPr>
                <w:rFonts w:cs="宋体" w:ascii="宋体" w:hAnsi="宋体"/>
                <w:szCs w:val="21"/>
              </w:rPr>
              <w:t>----</w:t>
            </w:r>
            <w:r>
              <w:rPr>
                <w:rFonts w:ascii="宋体" w:hAnsi="宋体" w:cs="宋体"/>
                <w:szCs w:val="21"/>
              </w:rPr>
              <w:t>以读写为导向的英语实践性作业》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肇文学校  葛文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活动总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区学科中心组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齐贤学校 王佳燕   解放路小学 孙晓凤   上外附小 朱亦清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教院附小 许娇娇  奉教院附小 李佳佳  恒贤小学 金晔  三官堂 张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各校教研组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各校备课组长代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  1-3</w:t>
            </w:r>
            <w:r>
              <w:rPr>
                <w:rFonts w:ascii="宋体" w:hAnsi="宋体" w:cs="宋体"/>
                <w:szCs w:val="21"/>
              </w:rPr>
              <w:t>年期青年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塘外小学（文化街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ascii="宋体" w:hAnsi="宋体" w:cs="宋体"/>
                <w:szCs w:val="21"/>
              </w:rPr>
              <w:t>号）（小英组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曹丹丹、瞿子恒、缪雨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（星期二 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—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立足新课标 共研新教材 落实新教学</w:t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-</w:t>
            </w:r>
            <w:r>
              <w:rPr>
                <w:rFonts w:ascii="宋体" w:hAnsi="宋体" w:cs="宋体"/>
                <w:szCs w:val="21"/>
              </w:rPr>
              <w:t>奉贤区小学体育与健康学科主题教研活动（四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研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移动性技能：不同方式的钻越</w:t>
            </w:r>
            <w:r>
              <w:rPr>
                <w:rFonts w:cs="宋体" w:ascii="宋体" w:hAnsi="宋体"/>
                <w:szCs w:val="21"/>
              </w:rPr>
              <w:t>2-1</w:t>
            </w:r>
            <w:r>
              <w:rPr>
                <w:rFonts w:ascii="宋体" w:hAnsi="宋体" w:cs="宋体"/>
                <w:szCs w:val="21"/>
              </w:rPr>
              <w:t xml:space="preserve">》 一年级   执教：实验小学  潘  黎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移动性技能：不同方式的钻越</w:t>
            </w:r>
            <w:r>
              <w:rPr>
                <w:rFonts w:cs="宋体" w:ascii="宋体" w:hAnsi="宋体"/>
                <w:szCs w:val="21"/>
              </w:rPr>
              <w:t>2-2</w:t>
            </w:r>
            <w:r>
              <w:rPr>
                <w:rFonts w:ascii="宋体" w:hAnsi="宋体" w:cs="宋体"/>
                <w:szCs w:val="21"/>
              </w:rPr>
              <w:t>》 一年级  执教：实验小学  金  霞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交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“双新”背景下移动性技能的教学探索——以一年级“不同方式的钻越”为例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小学  李  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动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任教小学一年级体育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小学体育</w:t>
            </w:r>
            <w:r>
              <w:rPr>
                <w:rFonts w:cs="宋体" w:ascii="宋体" w:hAnsi="宋体"/>
                <w:szCs w:val="21"/>
              </w:rPr>
              <w:t>0-5</w:t>
            </w:r>
            <w:r>
              <w:rPr>
                <w:rFonts w:ascii="宋体" w:hAnsi="宋体" w:cs="宋体"/>
                <w:szCs w:val="21"/>
              </w:rPr>
              <w:t>年期青年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小学（秀南路</w:t>
            </w:r>
            <w:r>
              <w:rPr>
                <w:rFonts w:cs="宋体" w:ascii="宋体" w:hAnsi="宋体"/>
                <w:szCs w:val="21"/>
              </w:rPr>
              <w:t>161</w:t>
            </w:r>
            <w:r>
              <w:rPr>
                <w:rFonts w:ascii="宋体" w:hAnsi="宋体" w:cs="宋体"/>
                <w:szCs w:val="21"/>
              </w:rPr>
              <w:t>号）体育馆（徐丹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车位有限，建议绿色出行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信息科技、人工智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陶春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（周二）下午</w:t>
            </w:r>
            <w:r>
              <w:rPr>
                <w:rFonts w:cs="宋体" w:ascii="宋体" w:hAnsi="宋体"/>
                <w:szCs w:val="21"/>
              </w:rPr>
              <w:t>1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片组交流及成果分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小学信息科技、人工智能片组活动情况汇总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各片组 课程、单元、案例、论文交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《小学信息科技与人工智能基础课程的协同设计与实施》 实验小学  陶春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《基于学生体验的人工智能课程设计》 奉贤中学附属小学  姚嘉祺</w:t>
            </w:r>
          </w:p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《文创融合 智慧旅游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生成式人工智能在信息科技学科项目化学习中的应用》                                          肇文学校  张钱浩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bookmarkStart w:id="2" w:name="OLE_LINK4"/>
            <w:bookmarkStart w:id="3" w:name="OLE_LINK3"/>
            <w:bookmarkStart w:id="4" w:name="OLE_LINK1"/>
            <w:bookmarkStart w:id="5" w:name="OLE_LINK2"/>
            <w:bookmarkEnd w:id="2"/>
            <w:bookmarkEnd w:id="3"/>
            <w:bookmarkEnd w:id="4"/>
            <w:bookmarkEnd w:id="5"/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《基于“慧编程“的人工智能图形化编程教学实践》 洪庙小学  胡 磊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bookmarkStart w:id="6" w:name="OLE_LINK1"/>
            <w:bookmarkStart w:id="7" w:name="OLE_LINK2"/>
            <w:bookmarkEnd w:id="6"/>
            <w:bookmarkEnd w:id="7"/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《</w:t>
            </w:r>
            <w:r>
              <w:rPr>
                <w:rFonts w:cs="宋体" w:ascii="宋体" w:hAnsi="宋体"/>
                <w:szCs w:val="21"/>
              </w:rPr>
              <w:t>ai</w:t>
            </w:r>
            <w:r>
              <w:rPr>
                <w:rFonts w:ascii="宋体" w:hAnsi="宋体" w:cs="宋体"/>
                <w:szCs w:val="21"/>
              </w:rPr>
              <w:t>智能体在教学中的实践和运用》   奉贤教育学院附属小学 高雅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《人工智能之图像识别》 解放路小学   徐笑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《网络奇遇记：畅游网络世界大单元主题教学探索》 平安学校 马嫣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活动总结及后续工作安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信息科技、人工智能全体任课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深研楼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szCs w:val="21"/>
              </w:rPr>
              <w:t>（张华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劳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（周三下午）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践行双新，培育素养——市级劳动课程公共项目的推进与落实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展示《食物的认识与简单加工方法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报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海小学（方佳）    江海一小（卫丽娜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肖塘小学（吴卉欢）  泰日学校（施慧洁）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中附小（路纯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松江九亭第三小学（涞坊路</w:t>
            </w:r>
            <w:r>
              <w:rPr>
                <w:rFonts w:cs="宋体" w:ascii="宋体" w:hAnsi="宋体"/>
                <w:szCs w:val="21"/>
              </w:rPr>
              <w:t>177</w:t>
            </w:r>
            <w:r>
              <w:rPr>
                <w:rFonts w:ascii="宋体" w:hAnsi="宋体" w:cs="宋体"/>
                <w:szCs w:val="21"/>
              </w:rPr>
              <w:t>弄）（朱红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科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陶佳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星期二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：育人价值导向下的科学项目实践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四年级 《潜望镜的秘密》 执教者：解放路小学  潘纪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四年级 《声音的传播》 执教者：解放路小学  周倩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互动交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专家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奉贤区各校科学小学段骨干教师（科学学科教研组长、或备课组长、或综合教研组长）代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奉贤区科学小学中心组成员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褚克斌唐军平名教师工作室学员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洪卫周丽军名教师工作室学员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解放路小学（上海市奉贤区南中路</w:t>
            </w:r>
            <w:r>
              <w:rPr>
                <w:rFonts w:cs="宋体" w:ascii="宋体" w:hAnsi="宋体"/>
                <w:szCs w:val="21"/>
              </w:rPr>
              <w:t>299</w:t>
            </w:r>
            <w:r>
              <w:rPr>
                <w:rFonts w:ascii="宋体" w:hAnsi="宋体" w:cs="宋体"/>
                <w:szCs w:val="21"/>
              </w:rPr>
              <w:t>号）（褚克斌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参会老师尽可能绿色出行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中小学跨学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（第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下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:40</w:t>
            </w:r>
            <w:r>
              <w:rPr>
                <w:rFonts w:eastAsia="宋体" w:cs="Arial" w:ascii="Times New Roman" w:hAnsi="Times New Roman"/>
                <w:sz w:val="21"/>
                <w:szCs w:val="21"/>
              </w:rPr>
              <w:t>~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lang w:val="en-US" w:eastAsia="zh-CN"/>
              </w:rPr>
              <w:t>主题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lang w:val="en-US" w:eastAsia="zh-CN"/>
              </w:rPr>
              <w:t>新视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lang w:val="en-US" w:eastAsia="zh-CN"/>
              </w:rPr>
              <w:t>新架构——柘林海塘（课程）再迎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流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</w:rPr>
              <w:t>1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lang w:val="en-US" w:eastAsia="zh-CN"/>
              </w:rPr>
              <w:t>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</w:rPr>
              <w:t>4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eastAsia="zh-CN"/>
              </w:rPr>
              <w:t>——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</w:rPr>
              <w:t>1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lang w:val="en-US" w:eastAsia="zh-CN"/>
              </w:rPr>
              <w:t>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</w:rPr>
              <w:t>2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</w:rPr>
              <w:t>签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</w:rPr>
              <w:t>1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lang w:val="en-US" w:eastAsia="zh-CN"/>
              </w:rPr>
              <w:t>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</w:rPr>
              <w:t>3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eastAsia="zh-CN"/>
              </w:rPr>
              <w:t>——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</w:rPr>
              <w:t>1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lang w:val="en-US" w:eastAsia="zh-CN"/>
              </w:rPr>
              <w:t>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</w:rPr>
              <w:t>1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</w:rPr>
              <w:t>综合实践活动课程（跨学科项目化）展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</w:rPr>
              <w:t>《海塘文化标志设计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</w:rPr>
              <w:t>柘林学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</w:rPr>
              <w:t>徐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</w:rPr>
              <w:t>《空间设计之建议书撰写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</w:rPr>
              <w:t>阳光</w:t>
            </w:r>
            <w:r>
              <w:rPr>
                <w:rFonts w:ascii="Times New Roman" w:hAnsi="Times New Roman" w:cs="微软雅黑" w:eastAsia="宋体"/>
                <w:b w:val="false"/>
                <w:bCs w:val="false"/>
                <w:sz w:val="21"/>
              </w:rPr>
              <w:t>•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</w:rPr>
              <w:t>胡桥联合学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</w:rPr>
              <w:t>周毓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</w:rPr>
              <w:t>1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lang w:val="en-US" w:eastAsia="zh-CN"/>
              </w:rPr>
              <w:t>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</w:rPr>
              <w:t>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eastAsia="zh-CN"/>
              </w:rPr>
              <w:t>——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</w:rPr>
              <w:t>1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lang w:val="en-US" w:eastAsia="zh-CN"/>
              </w:rPr>
              <w:t>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</w:rPr>
              <w:t>4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</w:rPr>
              <w:t>主旨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</w:rPr>
              <w:t>《双新背景下学校新课程建设思考与教师感悟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3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</w:rPr>
              <w:t>柘林学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</w:rPr>
              <w:t>唐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lang w:val="en-US"/>
              </w:rPr>
              <w:t>国华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</w:rPr>
              <w:t>金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lang w:val="en-US"/>
              </w:rPr>
              <w:t>晓薇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lang w:val="en-US"/>
              </w:rPr>
              <w:t>曹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</w:rPr>
              <w:t>1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lang w:val="en-US" w:eastAsia="zh-CN"/>
              </w:rPr>
              <w:t>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</w:rPr>
              <w:t>4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eastAsia="zh-CN"/>
              </w:rPr>
              <w:t>——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</w:rPr>
              <w:t>1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lang w:val="en-US" w:eastAsia="zh-CN"/>
              </w:rPr>
              <w:t>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</w:rPr>
              <w:t>0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</w:rPr>
              <w:t>学科项目化活动展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</w:rPr>
              <w:t>《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1"/>
                <w:szCs w:val="21"/>
              </w:rPr>
              <w:t>英语课本剧——海塘之源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</w:rPr>
              <w:t>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</w:rPr>
              <w:t>柘林学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1"/>
                <w:szCs w:val="21"/>
              </w:rPr>
              <w:t>陆晓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</w:rPr>
              <w:t>《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</w:rPr>
              <w:t>做一回小小塘官——海塘管理我建言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</w:rPr>
              <w:t>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</w:rPr>
              <w:t>柘林学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1"/>
                <w:szCs w:val="21"/>
              </w:rPr>
              <w:t>顾宇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</w:rPr>
              <w:t>《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1"/>
                <w:szCs w:val="21"/>
              </w:rPr>
              <w:t>建造石海塘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</w:rPr>
              <w:t>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</w:rPr>
              <w:t>柘林学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1"/>
                <w:szCs w:val="21"/>
              </w:rPr>
              <w:t>郎嘉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</w:rPr>
              <w:t>1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lang w:val="en-US" w:eastAsia="zh-CN"/>
              </w:rPr>
              <w:t>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</w:rPr>
              <w:t>0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eastAsia="zh-CN"/>
              </w:rPr>
              <w:t>——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</w:rPr>
              <w:t>1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lang w:val="en-US" w:eastAsia="zh-CN"/>
              </w:rPr>
              <w:t>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</w:rPr>
              <w:t>1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</w:rPr>
              <w:t>阳光学校教育集团理事长</w:t>
            </w:r>
            <w:r>
              <w:rPr>
                <w:b w:val="false"/>
                <w:bCs w:val="false"/>
                <w:sz w:val="21"/>
                <w:lang w:val="en-US" w:eastAsia="zh-CN"/>
              </w:rPr>
              <w:t>报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</w:rPr>
              <w:t>《双新背景下集团协同的跨学科课程建设支持与发展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3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</w:rPr>
              <w:t>阳光</w:t>
            </w:r>
            <w:r>
              <w:rPr>
                <w:rFonts w:ascii="Times New Roman" w:hAnsi="Times New Roman" w:cs="微软雅黑" w:eastAsia="宋体"/>
                <w:b w:val="false"/>
                <w:bCs w:val="false"/>
                <w:sz w:val="21"/>
              </w:rPr>
              <w:t>•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</w:rPr>
              <w:t>胡桥联合学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</w:rPr>
              <w:t>钱肖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</w:rPr>
              <w:t>1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lang w:val="en-US" w:eastAsia="zh-CN"/>
              </w:rPr>
              <w:t>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eastAsia="zh-CN"/>
              </w:rPr>
              <w:t>——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</w:rPr>
              <w:t>1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lang w:val="en-US" w:eastAsia="zh-CN"/>
              </w:rPr>
              <w:t>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</w:rPr>
              <w:t>3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</w:rPr>
              <w:t>项目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特色发展品牌计划（第三批）跨学科综合组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阳光学校、塘外小学、师大附小、青溪中学、邵厂学校、西渡学校、江山小学、星火学校、西渡小学、齐贤学校、恒贤小学、世外临港、四团小学、塘外中学的项目负责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育秀中学（姜丽萍） 江海一小（王婧忞） 奉城一小（裴彦）古华中学（戴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邬桥学校（纪文琴）平安学校（邹好冬） 五四学校（张雪雯）待问中学（盛义岚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肇文学校（金敏） 金汇小学（季昭娟）奉城二中（夏晶晶）（头桥小学）谭家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/>
              <w:t>柘林学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沈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车位有限，请尽量绿色出行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中小学书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（周四）下午</w:t>
            </w:r>
            <w:r>
              <w:rPr>
                <w:rFonts w:cs="宋体" w:ascii="宋体" w:hAnsi="宋体"/>
                <w:szCs w:val="21"/>
              </w:rPr>
              <w:t>13:00——15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教学展示活动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市奉贤中学附属三官堂学校 徐正林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市奉贤头桥小学 卫雪明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市奉贤区明德外国语小学 钱绘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市博华双语学校 韩飞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市奉贤区洪庙中学 顾隽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市奉贤区肖塘中学 魏继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市奉贤区星火学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张春辉）</w:t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奉贤区教育学院教育研究中心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cs="宋体"/>
      <w:sz w:val="24"/>
      <w:lang w:eastAsia="en-US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08:00Z</dcterms:created>
  <dc:creator>Administrator</dc:creator>
  <dc:description/>
  <dc:language>en-US</dc:language>
  <cp:lastModifiedBy>闲鹤</cp:lastModifiedBy>
  <dcterms:modified xsi:type="dcterms:W3CDTF">2024-12-04T09:13:46Z</dcterms:modified>
  <cp:revision>42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2D36EAE334EFAA7FCBDE6271090A0_13</vt:lpwstr>
  </property>
  <property fmtid="{D5CDD505-2E9C-101B-9397-08002B2CF9AE}" pid="3" name="KSOProductBuildVer">
    <vt:lpwstr>2052-12.1.0.19302</vt:lpwstr>
  </property>
</Properties>
</file>