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03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09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小学书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韩笑、黄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（周三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11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中小学书法教育科研讲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专职、兼职书法教师（各校一名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腾讯会议：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424-805-06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张春辉）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中小学卫生    </w:t>
            </w:r>
            <w:r>
              <w:rPr>
                <w:rFonts w:ascii="宋体" w:hAnsi="宋体" w:cs="宋体"/>
                <w:b/>
                <w:bCs/>
                <w:color w:val="0000FF"/>
                <w:kern w:val="2"/>
                <w:sz w:val="21"/>
                <w:szCs w:val="21"/>
                <w:lang w:val="en-US" w:eastAsia="zh-CN"/>
              </w:rPr>
              <w:t>高寒婷、王翠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）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卫生与健康教育学科教研活动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Times New Roman"/>
                <w:szCs w:val="21"/>
              </w:rPr>
              <w:t>关爱牙齿，从我做起”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爱牙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专题活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观奉贤区牙病防治所各科室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看短片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校牙防工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回顾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健康口腔，幸福未来”—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口腔保健知识讲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浅谈以学校为主的口腔健康教育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交流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上海外国语大学附属奉贤实验小学 袁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小学、一贯制小学学段</w:t>
            </w:r>
            <w:r>
              <w:rPr>
                <w:rFonts w:ascii="宋体" w:hAnsi="宋体" w:cs="宋体"/>
                <w:szCs w:val="21"/>
              </w:rPr>
              <w:t>卫生保健教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奉贤区望河路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89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 奉贤区牙病防治所</w:t>
            </w:r>
            <w:r>
              <w:rPr>
                <w:rFonts w:ascii="宋体" w:hAnsi="宋体" w:cs="宋体"/>
                <w:szCs w:val="21"/>
              </w:rPr>
              <w:t>（沙金玲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备注：请提前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到达会场 ，建议绿色出行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12:00Z</dcterms:created>
  <dc:creator>Administrator</dc:creator>
  <dc:description/>
  <dc:language>en-US</dc:language>
  <cp:lastModifiedBy>闲鹤</cp:lastModifiedBy>
  <cp:lastPrinted>2024-09-11T13:36:00Z</cp:lastPrinted>
  <dcterms:modified xsi:type="dcterms:W3CDTF">2024-09-11T22:19:40Z</dcterms:modified>
  <cp:revision>7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E0322E2C54B9699AFC732C615698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