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7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217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38"/>
      </w:tblGrid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徐娜落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于组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学期</w:t>
            </w:r>
            <w:r>
              <w:rPr>
                <w:rFonts w:ascii="宋体" w:hAnsi="宋体" w:cs="宋体"/>
                <w:color w:val="000000"/>
                <w:szCs w:val="21"/>
              </w:rPr>
              <w:t>小学语文市级网络教研的通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各小学（含九年一贯制）教导处： 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市教研室的工作布置，本学期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次市级小学语文学科网络教研将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到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间进</w:t>
            </w:r>
            <w:r>
              <w:rPr>
                <w:rFonts w:ascii="宋体" w:hAnsi="宋体" w:cs="宋体"/>
                <w:kern w:val="0"/>
                <w:szCs w:val="21"/>
              </w:rPr>
              <w:t>行，全区各校全体语文教师参加。本次活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观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五届全国青年教师语文观摩活动上海地区推选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中的四个课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并交流观课体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各校</w:t>
            </w:r>
            <w:r>
              <w:rPr>
                <w:rFonts w:ascii="宋体" w:hAnsi="宋体" w:cs="宋体"/>
                <w:color w:val="000000"/>
                <w:szCs w:val="21"/>
              </w:rPr>
              <w:t>教研组</w:t>
            </w:r>
            <w:r>
              <w:rPr>
                <w:rFonts w:ascii="宋体" w:hAnsi="宋体" w:cs="宋体"/>
                <w:color w:val="000000"/>
                <w:szCs w:val="21"/>
              </w:rPr>
              <w:t>充分利用此次网络教研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与机会，</w:t>
            </w:r>
            <w:r>
              <w:rPr>
                <w:rFonts w:ascii="宋体" w:hAnsi="宋体" w:cs="宋体"/>
                <w:color w:val="000000"/>
                <w:szCs w:val="21"/>
              </w:rPr>
              <w:t>组织教师</w:t>
            </w: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szCs w:val="21"/>
              </w:rPr>
              <w:t>培训活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szCs w:val="21"/>
              </w:rPr>
              <w:t>教师输入网址</w:t>
            </w:r>
            <w:hyperlink r:id="rId2">
              <w:r>
                <w:rPr>
                  <w:rStyle w:val="InternetLink"/>
                  <w:rFonts w:cs="Arial" w:ascii="宋体" w:hAnsi="宋体"/>
                  <w:szCs w:val="21"/>
                  <w:shd w:fill="FFFFFF" w:val="clear"/>
                </w:rPr>
                <w:t>https://shanghai.3ren.cn</w:t>
              </w:r>
            </w:hyperlink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登录“上海教研在线”完成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路径：登录——</w:t>
            </w:r>
            <w:r>
              <w:rPr>
                <w:rFonts w:ascii="宋体" w:hAnsi="宋体" w:cs="宋体"/>
                <w:color w:val="000000"/>
                <w:szCs w:val="21"/>
              </w:rPr>
              <w:t>查找</w:t>
            </w:r>
            <w:r>
              <w:rPr>
                <w:rFonts w:ascii="宋体" w:hAnsi="宋体" w:cs="宋体"/>
                <w:color w:val="000000"/>
                <w:szCs w:val="21"/>
              </w:rPr>
              <w:t>活动——点击本次活动主题——</w:t>
            </w:r>
            <w:r>
              <w:rPr>
                <w:rFonts w:ascii="宋体" w:hAnsi="宋体" w:cs="宋体"/>
                <w:color w:val="000000"/>
                <w:szCs w:val="21"/>
              </w:rPr>
              <w:t>参加研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次研讨活动资源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课堂教学视频：</w:t>
            </w:r>
          </w:p>
          <w:tbl>
            <w:tblPr>
              <w:tblW w:w="8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  <w:gridCol w:w="5561"/>
            </w:tblGrid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课题</w:t>
                  </w:r>
                </w:p>
              </w:tc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执教教师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口语交际：自我介绍</w:t>
                  </w:r>
                </w:p>
              </w:tc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上海市民办尚外外国语小学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 xml:space="preserve">      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宋丽佳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习作：奇妙的想象</w:t>
                  </w:r>
                </w:p>
              </w:tc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上海市徐汇区求知小学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庄芳华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习作：国宝大熊猫</w:t>
                  </w:r>
                </w:p>
              </w:tc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上海市闵行区实验小学  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         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刘欣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习作：神奇的探险之旅</w:t>
                  </w:r>
                </w:p>
              </w:tc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 xml:space="preserve">上海市长宁区江苏路第五小学  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李呈赟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活动建议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结合所提供的课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szCs w:val="21"/>
              </w:rPr>
              <w:t>围绕</w:t>
            </w:r>
            <w:r>
              <w:rPr>
                <w:rFonts w:ascii="宋体" w:hAnsi="宋体" w:cs="宋体"/>
                <w:szCs w:val="21"/>
                <w:lang w:eastAsia="zh-CN"/>
              </w:rPr>
              <w:t>下列话题展开讨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几个课例是如何突破习作教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口语交际教学中的重难点的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例中采用的哪些教学策略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给你带来启发或值得你借鉴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习作教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口语交际教学中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你有哪些经验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或者有哪些困惑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以教研组或备课组的形式，先观看视频，再组织研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反馈建议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尽量以</w:t>
            </w:r>
            <w:r>
              <w:rPr>
                <w:rFonts w:ascii="宋体" w:hAnsi="宋体" w:cs="宋体"/>
                <w:color w:val="000000"/>
                <w:szCs w:val="21"/>
              </w:rPr>
              <w:t>备课组</w:t>
            </w:r>
            <w:r>
              <w:rPr>
                <w:rFonts w:ascii="宋体" w:hAnsi="宋体" w:cs="宋体"/>
                <w:color w:val="000000"/>
                <w:szCs w:val="21"/>
              </w:rPr>
              <w:t>、教研组为单位发帖，字数不少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字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发帖内容尽可能体现“真学习、真探讨”，杜绝对他人帖子的复制粘贴，鼓励对他人的看法做进一步讨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发帖时</w:t>
            </w:r>
            <w:r>
              <w:rPr>
                <w:rFonts w:ascii="宋体" w:hAnsi="宋体" w:cs="宋体"/>
                <w:color w:val="000000"/>
                <w:szCs w:val="21"/>
              </w:rPr>
              <w:t>请一定要注明：区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（教研组或备课组或</w:t>
            </w: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szCs w:val="21"/>
              </w:rPr>
              <w:t>姓名），</w:t>
            </w:r>
            <w:r>
              <w:rPr>
                <w:rFonts w:ascii="宋体" w:hAnsi="宋体" w:cs="宋体"/>
                <w:color w:val="000000"/>
                <w:szCs w:val="21"/>
              </w:rPr>
              <w:t>方便统计与反馈。</w:t>
            </w:r>
            <w:r>
              <w:rPr>
                <w:rFonts w:ascii="宋体" w:hAnsi="宋体" w:cs="宋体"/>
                <w:color w:val="000000"/>
                <w:szCs w:val="21"/>
              </w:rPr>
              <w:t>对高质量的帖子，网管员将进行记录与统计，并反馈于各区教研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前，全区各校教研组长将反馈表电子稿发至蒋莉莉老师处。邮箱：</w:t>
            </w:r>
            <w:r>
              <w:rPr>
                <w:rFonts w:cs="宋体" w:ascii="宋体" w:hAnsi="宋体"/>
                <w:color w:val="000000"/>
                <w:szCs w:val="21"/>
              </w:rPr>
              <w:t>jianglili1972@163.com</w:t>
            </w:r>
            <w:r>
              <w:rPr>
                <w:rFonts w:ascii="宋体" w:hAnsi="宋体" w:cs="宋体"/>
                <w:color w:val="000000"/>
                <w:szCs w:val="21"/>
              </w:rPr>
              <w:t>。文件名拟为：学校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D0D0D"/>
                <w:szCs w:val="21"/>
              </w:rPr>
              <w:t>学年第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学期市级网络教研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望各校按照要求认真完成此项工作。谢谢</w:t>
            </w: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ascii="宋体" w:hAnsi="宋体" w:cs="宋体"/>
                <w:color w:val="000000"/>
                <w:szCs w:val="21"/>
              </w:rPr>
              <w:t>！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  <w:r>
              <w:rPr>
                <w:rFonts w:ascii="宋体" w:hAnsi="宋体" w:cs="宋体"/>
                <w:color w:val="000000"/>
                <w:szCs w:val="21"/>
              </w:rPr>
              <w:t>教育学院</w:t>
            </w:r>
            <w:r>
              <w:rPr>
                <w:rFonts w:ascii="宋体" w:hAnsi="宋体" w:cs="宋体"/>
                <w:color w:val="000000"/>
                <w:szCs w:val="21"/>
              </w:rPr>
              <w:t>教研中心小学语文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.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反馈表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学期市级网络教研反馈表</w:t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956"/>
              <w:gridCol w:w="957"/>
              <w:gridCol w:w="957"/>
              <w:gridCol w:w="2305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学校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语文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师总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参与人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完成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发帖数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参与形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个人、备课组、教研）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英语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落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年第二学期上海市小学英语学科第二次网络教研活动通知：本次活动主题为“依托三个助手</w:t>
            </w:r>
            <w:r>
              <w:rPr>
                <w:rFonts w:ascii="宋体" w:hAnsi="宋体" w:cs="宋体"/>
                <w:szCs w:val="21"/>
              </w:rPr>
              <w:t>’构建小学英语课堂教学新样态</w:t>
            </w:r>
            <w:r>
              <w:rPr>
                <w:rFonts w:ascii="宋体" w:hAnsi="宋体" w:cs="宋体"/>
                <w:szCs w:val="21"/>
              </w:rPr>
              <w:t>”，请各校英语教研组长组织组内老师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期间登录“上海教研在线”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下载三项资源观摩学习，根据所给问题互动讨论，并以个人为单位通过“回复”的方式发表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左右感受，注明区、学校、姓名。具体活动要求见《通知》，请组长到</w:t>
            </w:r>
            <w:r>
              <w:rPr>
                <w:rFonts w:cs="宋体" w:ascii="宋体" w:hAnsi="宋体"/>
                <w:szCs w:val="21"/>
              </w:rPr>
              <w:t>ftp–</w:t>
            </w: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教研中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个人资料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徐虹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市网络教研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06</w:t>
            </w:r>
            <w:r>
              <w:rPr>
                <w:rFonts w:ascii="宋体" w:hAnsi="宋体" w:cs="宋体"/>
                <w:szCs w:val="21"/>
              </w:rPr>
              <w:t>活动文件夹中下载，完成后将组内教师所发帖子截屏并打包，以（学校编号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 xml:space="preserve">学校名字）的文件名上传至以上同一文件夹内，谢谢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小英组）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杨丽丽、汪颖芝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基于新课标理念 探索项目化学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第二学期《</w:t>
            </w: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我们受特殊保护①》  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柘林学校  黄文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第二学期《</w:t>
            </w: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我们受特殊保护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》  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思言小学  王郅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“未”你而来，与法“童”行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柘林学校  黄文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期工作总结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校教研组长或备课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五年级任课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思言小学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（行政楼）四楼录播教室（朱娜）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曹丹丹、缪雨薇、瞿子恒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（星期二）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2:5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</w:t>
            </w:r>
            <w:r>
              <w:rPr>
                <w:rFonts w:ascii="宋体" w:hAnsi="宋体" w:cs="宋体"/>
                <w:szCs w:val="21"/>
              </w:rPr>
              <w:t>聚焦“双新”推进  探索项目化学习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区小学体育与健康学科“项目化学习”主题教研活动（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研讨：</w:t>
            </w:r>
          </w:p>
          <w:p>
            <w:pPr>
              <w:pStyle w:val="Normal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《体操：韵律操</w:t>
            </w:r>
            <w:r>
              <w:rPr>
                <w:rFonts w:cs="宋体" w:ascii="宋体" w:hAnsi="宋体"/>
                <w:spacing w:val="-6"/>
                <w:szCs w:val="21"/>
              </w:rPr>
              <w:t>5-3</w:t>
            </w:r>
            <w:r>
              <w:rPr>
                <w:rFonts w:ascii="宋体" w:hAnsi="宋体" w:cs="宋体"/>
                <w:spacing w:val="-6"/>
                <w:szCs w:val="21"/>
              </w:rPr>
              <w:t>》 三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执教：奉中附小  顾  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pacing w:val="-6"/>
                <w:szCs w:val="21"/>
              </w:rPr>
              <w:t>节拍中的童真  韵律里的成长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中学附属小学体育与健康学科项目化学习的设计与实施</w:t>
            </w:r>
          </w:p>
          <w:p>
            <w:pPr>
              <w:pStyle w:val="Normal"/>
              <w:ind w:firstLine="8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：奉中附小  王晓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专家点评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江区教育学院研训部副主任 小学体育研训员 特级、正高级教师  顾永明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年期青年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各小学及九年一贯制学校体育骨干教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中学附属小学</w:t>
            </w:r>
            <w:r>
              <w:rPr>
                <w:rFonts w:ascii="宋体" w:hAnsi="宋体" w:cs="宋体"/>
                <w:szCs w:val="21"/>
              </w:rPr>
              <w:t>（文雅路</w:t>
            </w:r>
            <w:r>
              <w:rPr>
                <w:rFonts w:cs="宋体" w:ascii="宋体" w:hAnsi="宋体"/>
                <w:szCs w:val="21"/>
              </w:rPr>
              <w:t>366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ascii="宋体" w:hAnsi="宋体" w:cs="宋体"/>
                <w:color w:val="000000"/>
                <w:szCs w:val="21"/>
              </w:rPr>
              <w:t>体育馆 （徐丹红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雨无阻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全体音乐教师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半天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清概念 聚焦项目化学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主题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素养视角下的项目化学习设计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上海市奉贤区教育学院附属实验小学 董洁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《坚持五育并举 提高艺术综合能力 ——以活动项目化案例“我来策划小舞台”为例》 </w:t>
            </w:r>
          </w:p>
          <w:p>
            <w:pPr>
              <w:pStyle w:val="Normal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奉贤区教育学院附属实验小学 田甜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聚焦素养 以乐育人——以学科项目化“水晶摇篮曲新编为例”为例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奉贤区奉贤中学附属小学  李敏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利用“库乐队”软件培养学生创意实践能力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以跨学科项目化学习“玩转铃声”为例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附属实验小学 朱真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《核心素养导向小学音乐课堂的多样化展示路径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附属实验小学 王康宁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实录学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教研小结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师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浦小学太阳剧场 （项青青）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5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劳技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曹玮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周二下午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开发特色项目 强化学科实践 落实劳动育人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义务教育劳动课程展示活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展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汇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发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点评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学校（曹花）  西渡学校（葛丹萍） 四团中学（周燕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实验小学（曹玮）</w:t>
            </w:r>
            <w:r>
              <w:rPr>
                <w:rFonts w:ascii="宋体" w:hAnsi="宋体" w:cs="宋体"/>
                <w:szCs w:val="21"/>
              </w:rPr>
              <w:t xml:space="preserve">  奉二中（夏晶晶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进才实验中学（金松路</w:t>
            </w:r>
            <w:r>
              <w:rPr>
                <w:rFonts w:cs="宋体" w:ascii="宋体" w:hAnsi="宋体"/>
                <w:szCs w:val="21"/>
              </w:rPr>
              <w:t>191</w:t>
            </w:r>
            <w:r>
              <w:rPr>
                <w:rFonts w:ascii="宋体" w:hAnsi="宋体" w:cs="宋体"/>
                <w:szCs w:val="21"/>
              </w:rPr>
              <w:t>号）（朱红）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4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佳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  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以项目为引  增教学效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过程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课堂教学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年级《指南针》  执教者 上海市奉贤区星火学校  刘曹玲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 《不倒翁》 执教者 上海市奉贤区星火学校  沈语恬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论坛交流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单元视角下的项目学习实践与探索》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言者：上海市奉贤区南桥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恒贤联合小学 李梦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互动研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专家点评：于琪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褚克斌名教师工作室成员；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奉贤区小学自然项目研究团队成员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缘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丽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肖塘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萍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 王伟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玲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新寺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蔡菁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齐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姜婉晨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实验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佳晶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沛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佩雅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星火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刘曹玲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亮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丁夏琳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依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磊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韩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上外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陆玲佳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星火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语恬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院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聪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思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晓岚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志刚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 项旖玮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华超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明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梦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西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文静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华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丁瑛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钱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钟甄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古华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彭加同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潘纪情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春燕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四团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俊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刘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军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笑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教院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赵娜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塘外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春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西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丁亮亮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毕颖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宋嘉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青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奕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金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蒋雨晴</w:t>
            </w:r>
            <w:r>
              <w:rPr>
                <w:rFonts w:cs="宋体" w:ascii="宋体" w:hAnsi="宋体"/>
                <w:szCs w:val="21"/>
              </w:rPr>
              <w:tab/>
              <w:tab/>
              <w:tab/>
              <w:tab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星火学校（奉贤区海湾镇星安路</w:t>
            </w:r>
            <w:r>
              <w:rPr>
                <w:rFonts w:cs="宋体" w:ascii="宋体" w:hAnsi="宋体"/>
                <w:color w:val="000000"/>
                <w:szCs w:val="21"/>
              </w:rPr>
              <w:t>216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）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综合实践活动课程（探究型课程）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综合实践全体教师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  <w:r>
              <w:rPr>
                <w:rFonts w:ascii="宋体" w:hAnsi="宋体" w:cs="Times New Roman"/>
                <w:szCs w:val="21"/>
                <w:lang w:eastAsia="zh-CN"/>
              </w:rPr>
              <w:t>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第</w:t>
            </w:r>
            <w:r>
              <w:rPr>
                <w:rFonts w:ascii="宋体" w:hAnsi="宋体" w:cs="宋体"/>
                <w:szCs w:val="21"/>
              </w:rPr>
              <w:t>十七</w:t>
            </w:r>
            <w:r>
              <w:rPr>
                <w:rFonts w:ascii="宋体" w:hAnsi="宋体" w:cs="宋体"/>
                <w:szCs w:val="21"/>
              </w:rPr>
              <w:t>周周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内容</w:t>
            </w:r>
            <w:r>
              <w:rPr>
                <w:rFonts w:ascii="宋体" w:hAnsi="宋体" w:cs="Times New Roman"/>
                <w:szCs w:val="21"/>
                <w:lang w:eastAsia="zh-CN"/>
              </w:rPr>
              <w:t>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综合实践活动课程示范教研组验收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焦课型范式 提升教研品质 应对转型挑战（第三场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观摩</w:t>
            </w:r>
            <w:r>
              <w:rPr>
                <w:rFonts w:cs="宋体" w:ascii="宋体" w:hAnsi="宋体"/>
                <w:szCs w:val="21"/>
              </w:rPr>
              <w:t xml:space="preserve">8:40-9:15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《改造教室雨伞架》（成果交流课）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：实验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陶佳晶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地点：东校四楼录播教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展示</w:t>
            </w:r>
            <w:r>
              <w:rPr>
                <w:rFonts w:cs="宋体" w:ascii="宋体" w:hAnsi="宋体"/>
                <w:szCs w:val="21"/>
              </w:rPr>
              <w:t>8:40-9:15</w:t>
            </w:r>
          </w:p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22"/>
              <w:gridCol w:w="1105"/>
              <w:gridCol w:w="2250"/>
            </w:tblGrid>
            <w:tr>
              <w:trPr>
                <w:trHeight w:val="38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执教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课地点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比手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鸣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东校底楼一（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）教室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探秘菜园植物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艳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东校二楼二（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）教室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用眼小调查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羽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东校三楼三（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）教室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改造教室雨伞架选题指导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邱晓玉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东校三楼三（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）教室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改造教室雨伞架主题分解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潘之怡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东校三楼三（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）教室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改进校园地面游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严岑敏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东校三楼三（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）教室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今天我当家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磊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校底楼四（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）教室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改造教室雨伞架方法指导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谭芳芳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校二楼四（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）教室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关注一次性用品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翠红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校四楼录播教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研组活动展示 </w:t>
            </w:r>
            <w:r>
              <w:rPr>
                <w:rFonts w:cs="宋体" w:ascii="宋体" w:hAnsi="宋体"/>
                <w:szCs w:val="21"/>
              </w:rPr>
              <w:t>9:30-10: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总结汇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资料、师生访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中反馈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firstLine="21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验收人员：马英、蒋莉莉、张华（教育学院）   祝彩萍（上外附小） 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冯盼盼（塘外小学）    谭东华（教院附小）    刘佳宁（明德小学） 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红（奉城一小）      倪  群（实验小学）    陈英（肇文学校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全区小学综合实践活动课程（探究型课程）教研组长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小学低段主题式综合活动项目组负责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firstLine="21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</w:t>
            </w:r>
            <w:r>
              <w:rPr>
                <w:rFonts w:ascii="宋体" w:hAnsi="宋体" w:cs="宋体"/>
                <w:szCs w:val="21"/>
              </w:rPr>
              <w:t>贤区</w:t>
            </w:r>
            <w:r>
              <w:rPr>
                <w:rFonts w:ascii="宋体" w:hAnsi="宋体" w:cs="宋体"/>
                <w:szCs w:val="21"/>
              </w:rPr>
              <w:t>实验小学东校区 秀南路</w:t>
            </w:r>
            <w:r>
              <w:rPr>
                <w:rFonts w:cs="宋体" w:ascii="宋体" w:hAnsi="宋体"/>
                <w:szCs w:val="21"/>
              </w:rPr>
              <w:t>161</w:t>
            </w:r>
            <w:r>
              <w:rPr>
                <w:rFonts w:ascii="宋体" w:hAnsi="宋体" w:cs="宋体"/>
                <w:szCs w:val="21"/>
              </w:rPr>
              <w:t>号 （王朝平、孙群英、毛健秋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俞璎、钟海平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美术“优化素养导向的单元整体教学设计”主题教研活动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研讨： 一年级《我们的奖牌》执教： 思言小学张远婷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五年级《悠悠的小船》执教：思言陈佳丽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交流：《基于文化传承的小学美术篆刻课程开发研究》交流者：思言小学张远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，五年级小学美术教师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思言小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翁丽华）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.</w:t>
            </w:r>
            <w:r>
              <w:rPr/>
              <w:t>特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lang w:val="en-US" w:eastAsia="zh-CN"/>
              </w:rPr>
              <w:t>王靓落实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关于举行</w:t>
            </w:r>
            <w:r>
              <w:rPr>
                <w:rFonts w:cs="黑体" w:ascii="宋体" w:hAnsi="宋体"/>
                <w:szCs w:val="21"/>
              </w:rPr>
              <w:t>2024</w:t>
            </w:r>
            <w:r>
              <w:rPr>
                <w:rFonts w:ascii="宋体" w:hAnsi="宋体" w:cs="黑体"/>
                <w:szCs w:val="21"/>
              </w:rPr>
              <w:t>年奉贤区特殊儿童教育安置综合评估的通知</w:t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各中小学、幼儿园：</w:t>
            </w:r>
          </w:p>
          <w:p>
            <w:pPr>
              <w:pStyle w:val="Normal"/>
              <w:ind w:firstLine="42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为更好为学生提供合理的教育安置、实施适切的教育计划，在医学诊断基础上，特邀医学专家、特教专家为申请</w:t>
            </w:r>
            <w:r>
              <w:rPr>
                <w:rFonts w:cs="仿宋" w:ascii="宋体" w:hAnsi="宋体"/>
                <w:szCs w:val="21"/>
              </w:rPr>
              <w:t>2024</w:t>
            </w:r>
            <w:r>
              <w:rPr>
                <w:rFonts w:ascii="宋体" w:hAnsi="宋体" w:cs="仿宋"/>
                <w:szCs w:val="21"/>
              </w:rPr>
              <w:t>年教育安置的学生进行医学、心理、教育等方面的综合评估。通过评估，确定教育安置方式，并提供合理的教育建议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估时间</w:t>
            </w:r>
          </w:p>
          <w:p>
            <w:pPr>
              <w:pStyle w:val="Normal"/>
              <w:ind w:firstLine="42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24</w:t>
            </w:r>
            <w:r>
              <w:rPr>
                <w:rFonts w:ascii="宋体" w:hAnsi="宋体" w:cs="仿宋"/>
                <w:szCs w:val="21"/>
              </w:rPr>
              <w:t>年</w:t>
            </w: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szCs w:val="21"/>
              </w:rPr>
              <w:t>月</w:t>
            </w:r>
            <w:r>
              <w:rPr>
                <w:rFonts w:cs="仿宋" w:ascii="宋体" w:hAnsi="宋体"/>
                <w:szCs w:val="21"/>
              </w:rPr>
              <w:t>15</w:t>
            </w:r>
            <w:r>
              <w:rPr>
                <w:rFonts w:ascii="宋体" w:hAnsi="宋体" w:cs="仿宋"/>
                <w:szCs w:val="21"/>
              </w:rPr>
              <w:t>日（周六）</w:t>
            </w:r>
            <w:r>
              <w:rPr>
                <w:rFonts w:cs="仿宋" w:ascii="宋体" w:hAnsi="宋体"/>
                <w:szCs w:val="21"/>
              </w:rPr>
              <w:t>8:50-16:00</w:t>
            </w:r>
            <w:r>
              <w:rPr>
                <w:rFonts w:ascii="宋体" w:hAnsi="宋体" w:cs="仿宋"/>
                <w:szCs w:val="21"/>
              </w:rPr>
              <w:t>，具体评估时间安排见</w:t>
            </w:r>
            <w:r>
              <w:rPr>
                <w:rFonts w:ascii="宋体" w:hAnsi="宋体" w:cs="仿宋"/>
                <w:szCs w:val="21"/>
                <w:u w:val="single"/>
              </w:rPr>
              <w:t>附件《</w:t>
            </w:r>
            <w:r>
              <w:rPr>
                <w:rFonts w:cs="仿宋" w:ascii="宋体" w:hAnsi="宋体"/>
                <w:szCs w:val="21"/>
                <w:u w:val="single"/>
              </w:rPr>
              <w:t>2024</w:t>
            </w:r>
            <w:r>
              <w:rPr>
                <w:rFonts w:ascii="宋体" w:hAnsi="宋体" w:cs="仿宋"/>
                <w:szCs w:val="21"/>
                <w:u w:val="single"/>
              </w:rPr>
              <w:t>年奉贤区特殊儿童教育安置综合评估安排表》</w:t>
            </w:r>
            <w:r>
              <w:rPr>
                <w:rFonts w:ascii="宋体" w:hAnsi="宋体" w:cs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估地点</w:t>
            </w:r>
          </w:p>
          <w:p>
            <w:pPr>
              <w:pStyle w:val="Normal"/>
              <w:ind w:left="420" w:hanging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奉贤区惠敏学校（奉贤区奉浦街道陈桥路</w:t>
            </w:r>
            <w:r>
              <w:rPr>
                <w:rFonts w:cs="仿宋" w:ascii="宋体" w:hAnsi="宋体"/>
                <w:szCs w:val="21"/>
              </w:rPr>
              <w:t>625</w:t>
            </w:r>
            <w:r>
              <w:rPr>
                <w:rFonts w:ascii="宋体" w:hAnsi="宋体" w:cs="仿宋"/>
                <w:szCs w:val="21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三、注意事项</w:t>
            </w:r>
          </w:p>
          <w:p>
            <w:pPr>
              <w:pStyle w:val="Normal"/>
              <w:ind w:firstLine="420"/>
              <w:rPr>
                <w:rFonts w:ascii="宋体" w:hAnsi="宋体" w:cs="仿宋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请根据评估安排表，提前</w:t>
            </w:r>
            <w:r>
              <w:rPr>
                <w:rFonts w:cs="仿宋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分钟到达。如错过评估，不再安排年度补评估活动。</w:t>
            </w:r>
          </w:p>
          <w:p>
            <w:pPr>
              <w:pStyle w:val="Normal"/>
              <w:ind w:firstLine="420"/>
              <w:rPr>
                <w:rFonts w:ascii="宋体" w:hAnsi="宋体" w:cs="仿宋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szCs w:val="21"/>
              </w:rPr>
              <w:t>2.</w:t>
            </w:r>
            <w:r>
              <w:rPr>
                <w:rFonts w:ascii="宋体" w:hAnsi="宋体" w:cs="仿宋"/>
                <w:szCs w:val="21"/>
              </w:rPr>
              <w:t>一位学生须有一位家长、一位老师陪同；老师必须是学生班主任或熟悉学生情况的任课老师。</w:t>
            </w:r>
          </w:p>
          <w:p>
            <w:pPr>
              <w:pStyle w:val="Normal"/>
              <w:ind w:firstLine="420"/>
              <w:rPr>
                <w:rFonts w:ascii="宋体" w:hAnsi="宋体" w:cs="仿宋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当天可携带学生平日作业、成长手册等；如有最新诊断报告请带到评估现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仿宋"/>
                <w:kern w:val="0"/>
                <w:szCs w:val="21"/>
                <w:lang w:bidi="ar"/>
              </w:rPr>
              <w:t>申请视力、听力障碍随班就读的学生，还需市视障、听障特教指导中心进行检测后最后确定安置方式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联系人：奉贤区特教指导中心 胡老师</w:t>
            </w:r>
            <w:r>
              <w:rPr>
                <w:rFonts w:cs="仿宋" w:ascii="宋体" w:hAnsi="宋体"/>
                <w:szCs w:val="21"/>
              </w:rPr>
              <w:t>18616599021</w:t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奉贤区教育局基教科</w:t>
            </w:r>
          </w:p>
          <w:p>
            <w:pPr>
              <w:pStyle w:val="Normal"/>
              <w:jc w:val="righ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奉贤区特殊教育指导中心</w:t>
            </w:r>
          </w:p>
          <w:p>
            <w:pPr>
              <w:pStyle w:val="Normal"/>
              <w:jc w:val="righ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24</w:t>
            </w:r>
            <w:r>
              <w:rPr>
                <w:rFonts w:ascii="宋体" w:hAnsi="宋体" w:cs="仿宋"/>
                <w:szCs w:val="21"/>
              </w:rPr>
              <w:t>年</w:t>
            </w:r>
            <w:r>
              <w:rPr>
                <w:rFonts w:cs="仿宋" w:ascii="宋体" w:hAnsi="宋体"/>
                <w:szCs w:val="21"/>
              </w:rPr>
              <w:t>5</w:t>
            </w:r>
            <w:r>
              <w:rPr>
                <w:rFonts w:ascii="宋体" w:hAnsi="宋体" w:cs="仿宋"/>
                <w:szCs w:val="21"/>
              </w:rPr>
              <w:t>月</w:t>
            </w:r>
            <w:r>
              <w:rPr>
                <w:rFonts w:cs="仿宋" w:ascii="宋体" w:hAnsi="宋体"/>
                <w:szCs w:val="21"/>
              </w:rPr>
              <w:t>30</w:t>
            </w:r>
            <w:r>
              <w:rPr>
                <w:rFonts w:ascii="宋体" w:hAnsi="宋体" w:cs="仿宋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  <w:tbl>
            <w:tblPr>
              <w:tblW w:w="92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1742"/>
              <w:gridCol w:w="736"/>
              <w:gridCol w:w="1243"/>
              <w:gridCol w:w="735"/>
              <w:gridCol w:w="1390"/>
              <w:gridCol w:w="1119"/>
              <w:gridCol w:w="1464"/>
            </w:tblGrid>
            <w:tr>
              <w:trPr>
                <w:trHeight w:val="340" w:hRule="atLeast"/>
              </w:trPr>
              <w:tc>
                <w:tcPr>
                  <w:tcW w:w="920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Cs w:val="21"/>
                      <w:lang w:bidi="ar"/>
                    </w:rPr>
                    <w:t>2024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年奉贤区特殊学生教育安置综合评估安排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年级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性别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申请类型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评估组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评估时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未入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祥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特教学校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庄行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俸铭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特教学校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五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想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特教学校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外国语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戴定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特教学校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五四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兴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特教学校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思言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梓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特教学校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艳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特教学校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金仲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特教学校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师大附中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文柳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师大附中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印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玲泳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七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吴梓凡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子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懿轩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嘉轶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庄嘉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富梦妮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包宇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一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城二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云熙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睿泽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八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左佳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八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梁泽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七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函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绍圆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钰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毛若晨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书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文轩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宇萱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灏泽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梅逸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叶馨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钰皓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杜佳佳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凌依然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倪海洋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子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包芸欣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浦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知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浦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干铭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雨轩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寅然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阳光外国语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韩徐远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付强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五四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吴晨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黄昊宇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城一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铭轩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城一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铭泽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城一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慧怡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城一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琦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夏王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沈骏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宋骏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黄晨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庄行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逸帆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晨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袁承旭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新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罗嘉瑞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翰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逸轩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官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姜雯雯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官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任津韬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官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德祥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官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温博涛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官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侯紫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浩轩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瑞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思言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袁浩轩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思言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冯俊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思言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柳慧思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思言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楠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思言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于茜茜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思言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郁翔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程艺轩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昊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起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马晨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闵昱玮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骐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赵心成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七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吴文轩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海幼儿园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大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韩董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海幼儿园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小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黄亦康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海幼儿园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中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屹墨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花米幼儿园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中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孙艺澄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邬桥幼儿园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小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乾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蓝湾幼儿园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中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文珂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柘林幼儿园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小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邬安娜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团幼儿园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中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何宇萱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七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董嘉佑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冯郝悦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琳薇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欣悦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晨曦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芷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郑岁娟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朔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高忻苒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时若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方钧文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海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邹子彤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头桥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汪欣然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头桥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盛琬婷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八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卫伊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" w:hAnsi="宋体" w:cs="汉仪书宋二KW;宋体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汉仪书宋二KW;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四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张汤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随班就读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bidi="ar"/>
                    </w:rPr>
                    <w:t>D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bidi="ar"/>
                    </w:rPr>
                    <w:t>组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cs="汉仪书宋二KW;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九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祁嘉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撤销随班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材料评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汉仪书宋二KW;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汉仪书宋二KW;宋体"/>
                      <w:color w:val="000000"/>
                      <w:szCs w:val="21"/>
                    </w:rPr>
                    <w:t>无须来现场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奉贤区教育学院教育研究中心</w:t>
      </w:r>
    </w:p>
    <w:p>
      <w:pPr>
        <w:pStyle w:val="Normal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nghai.3re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04:00Z</dcterms:created>
  <dc:creator>Administrator</dc:creator>
  <dc:description/>
  <dc:language>en-US</dc:language>
  <cp:lastModifiedBy>闲鹤</cp:lastModifiedBy>
  <cp:lastPrinted>2024-06-05T11:25:00Z</cp:lastPrinted>
  <dcterms:modified xsi:type="dcterms:W3CDTF">2024-06-05T07:51:54Z</dcterms:modified>
  <cp:revision>1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CBDF9A4F14F44B9BAC5F17C499E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