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6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216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徐娜、王羽文、贺培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 xml:space="preserve">二 下午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小学语文整本书阅读项目化设计的实践研究（第二场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二年级阅读推进课《神笔马良》  上海市松江区新闵学校  程仁慧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对整本书阅读的认识与探索》</w:t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  <w:r>
              <w:rPr>
                <w:rFonts w:ascii="宋体" w:hAnsi="宋体" w:cs="宋体"/>
                <w:szCs w:val="21"/>
              </w:rPr>
              <w:t xml:space="preserve">上海市松江区教育学院  谈永康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语文中心组长、二年级备课组长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骨干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莉莉名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教育学院附属实验小学 （环城东路</w:t>
            </w:r>
            <w:r>
              <w:rPr>
                <w:rFonts w:cs="宋体" w:ascii="宋体" w:hAnsi="宋体"/>
                <w:szCs w:val="21"/>
              </w:rPr>
              <w:t>885</w:t>
            </w:r>
            <w:r>
              <w:rPr>
                <w:rFonts w:ascii="宋体" w:hAnsi="宋体" w:cs="宋体"/>
                <w:szCs w:val="21"/>
              </w:rPr>
              <w:t>弄）（蒋莉莉）</w:t>
            </w:r>
          </w:p>
        </w:tc>
      </w:tr>
      <w:tr>
        <w:trPr>
          <w:trHeight w:val="287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潘之怡、严岑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把握本质  注重关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展示</w:t>
            </w:r>
          </w:p>
          <w:p>
            <w:pPr>
              <w:pStyle w:val="Style15"/>
              <w:ind w:left="78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列表枚举》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）班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奉贤区思言小学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缪晓旭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>《周长与面积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奉贤区思言小学 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徐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俊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研讨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关注思维发展  提升应用能力》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——</w:t>
            </w:r>
            <w:r>
              <w:rPr>
                <w:rFonts w:ascii="宋体" w:hAnsi="宋体" w:cs="宋体"/>
                <w:szCs w:val="21"/>
              </w:rPr>
              <w:t xml:space="preserve">上海市奉贤区思言小学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张仕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二、三年级数学教师代表各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思言小学 （张其荣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、张燕娟、蒋丽萍、张蕾、丁凯静、张灵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动主题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“双新”背景下指向核心素养的项目化学习探索与实践</w:t>
            </w:r>
          </w:p>
          <w:p>
            <w:pPr>
              <w:pStyle w:val="Normal"/>
              <w:ind w:firstLine="23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奉贤区小学英语教研组长论坛第三轮第五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阐释：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BM</w:t>
            </w:r>
            <w:r>
              <w:rPr>
                <w:rFonts w:cs="宋体" w:ascii="宋体" w:hAnsi="宋体"/>
                <w:szCs w:val="21"/>
              </w:rPr>
              <w:t xml:space="preserve">2U1 Food and drinks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附属小学 徐立敏    三官堂学校 张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堂展示：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BM2U1 Food and drinks(P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Designing a healthy diet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教教师：</w:t>
            </w:r>
            <w:r>
              <w:rPr>
                <w:rFonts w:ascii="宋体" w:hAnsi="宋体" w:cs="宋体"/>
                <w:szCs w:val="21"/>
              </w:rPr>
              <w:t>上海市奉贤中学附属小学 杨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组长论坛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微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 xml:space="preserve">处入 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深处行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基于主题意义探究的</w:t>
            </w:r>
            <w:r>
              <w:rPr>
                <w:rFonts w:ascii="宋体" w:hAnsi="宋体" w:cs="宋体"/>
                <w:szCs w:val="21"/>
              </w:rPr>
              <w:t>小学英语</w:t>
            </w:r>
            <w:r>
              <w:rPr>
                <w:rFonts w:ascii="宋体" w:hAnsi="宋体" w:cs="宋体"/>
                <w:szCs w:val="21"/>
              </w:rPr>
              <w:t>微项目化学习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头桥小学   瞿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思维引领 “项”阳而生 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基于思维品质提升的小学英语项目化学习策略》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泰日学校   钱婷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欣欣“项”荣，生生不息 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基于主题意义探究的小学英语项目化学习路径设计与实施》                            上海市奉贤区邬桥学校  张伟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美而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你而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-----</w:t>
            </w:r>
            <w:r>
              <w:rPr>
                <w:rFonts w:ascii="宋体" w:hAnsi="宋体" w:cs="宋体"/>
                <w:szCs w:val="21"/>
              </w:rPr>
              <w:t>基于校园文化的小学英语项目式学习初探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附属奉贤实验小学  张治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“项”往美好生活 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 xml:space="preserve">基于单元主题和教材话题的小学英语项目式学习路径设计》                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上海市奉贤区博华双语学校  李艳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>学科中心组成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</w:t>
            </w:r>
            <w:r>
              <w:rPr>
                <w:rFonts w:ascii="宋体" w:hAnsi="宋体" w:cs="宋体"/>
                <w:szCs w:val="21"/>
              </w:rPr>
              <w:t>英语教研组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</w:t>
            </w:r>
            <w:r>
              <w:rPr>
                <w:rFonts w:ascii="宋体" w:hAnsi="宋体" w:cs="宋体"/>
                <w:szCs w:val="21"/>
              </w:rPr>
              <w:t>英语备课组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3</w:t>
            </w:r>
            <w:r>
              <w:rPr>
                <w:rFonts w:ascii="宋体" w:hAnsi="宋体" w:cs="宋体"/>
                <w:szCs w:val="21"/>
              </w:rPr>
              <w:t>年期</w:t>
            </w:r>
            <w:r>
              <w:rPr>
                <w:rFonts w:ascii="宋体" w:hAnsi="宋体" w:cs="宋体"/>
                <w:szCs w:val="21"/>
              </w:rPr>
              <w:t>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</w:t>
            </w:r>
            <w:r>
              <w:rPr>
                <w:rFonts w:ascii="宋体" w:hAnsi="宋体" w:cs="宋体"/>
                <w:szCs w:val="21"/>
              </w:rPr>
              <w:t>附属小学</w:t>
            </w:r>
            <w:r>
              <w:rPr>
                <w:rFonts w:ascii="宋体" w:hAnsi="宋体" w:cs="宋体"/>
                <w:szCs w:val="21"/>
              </w:rPr>
              <w:t>（奉贤区</w:t>
            </w:r>
            <w:r>
              <w:rPr>
                <w:rFonts w:ascii="宋体" w:hAnsi="宋体" w:cs="宋体"/>
                <w:szCs w:val="21"/>
              </w:rPr>
              <w:t>文雅路</w:t>
            </w:r>
            <w:r>
              <w:rPr>
                <w:rFonts w:cs="宋体" w:ascii="宋体" w:hAnsi="宋体"/>
                <w:szCs w:val="21"/>
              </w:rPr>
              <w:t>36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、瞿子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（星期二）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2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</w:t>
            </w:r>
            <w:r>
              <w:rPr>
                <w:rFonts w:ascii="宋体" w:hAnsi="宋体" w:cs="宋体"/>
                <w:szCs w:val="21"/>
              </w:rPr>
              <w:t>海派体育文化视域下学校体育“四课”教学实践与探索——与“海派体育”同行 为“四课育人”练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研讨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争做篮球小达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篮球：各种传接球</w:t>
            </w:r>
            <w:r>
              <w:rPr>
                <w:rFonts w:cs="宋体" w:ascii="宋体" w:hAnsi="宋体"/>
                <w:szCs w:val="21"/>
              </w:rPr>
              <w:t>18—9</w:t>
            </w:r>
            <w:r>
              <w:rPr>
                <w:rFonts w:ascii="宋体" w:hAnsi="宋体" w:cs="宋体"/>
                <w:szCs w:val="21"/>
              </w:rPr>
              <w:t>》 四年级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执教：育贤小学 陈  立</w:t>
            </w:r>
          </w:p>
          <w:p>
            <w:pPr>
              <w:pStyle w:val="Normal"/>
              <w:ind w:firstLine="198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传承红色血脉，续写时代新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跑：障碍跑</w:t>
            </w:r>
            <w:r>
              <w:rPr>
                <w:rFonts w:cs="宋体" w:ascii="宋体" w:hAnsi="宋体"/>
                <w:szCs w:val="21"/>
              </w:rPr>
              <w:t>20—7</w:t>
            </w:r>
            <w:r>
              <w:rPr>
                <w:rFonts w:ascii="宋体" w:hAnsi="宋体" w:cs="宋体"/>
                <w:szCs w:val="21"/>
              </w:rPr>
              <w:t>》 四年级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执教：洪庙小学 杨玲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模拟教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篮球：运球转身</w:t>
            </w:r>
            <w:r>
              <w:rPr>
                <w:rFonts w:cs="宋体" w:ascii="宋体" w:hAnsi="宋体"/>
                <w:szCs w:val="21"/>
              </w:rPr>
              <w:t>20—10</w:t>
            </w:r>
            <w:r>
              <w:rPr>
                <w:rFonts w:ascii="宋体" w:hAnsi="宋体" w:cs="宋体"/>
                <w:szCs w:val="21"/>
              </w:rPr>
              <w:t>》 八年级</w:t>
            </w:r>
          </w:p>
          <w:p>
            <w:pPr>
              <w:pStyle w:val="Normal"/>
              <w:ind w:firstLine="31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：黄怡晨 浦江二中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pacing w:val="6"/>
                <w:szCs w:val="21"/>
              </w:rPr>
            </w:pPr>
            <w:r>
              <w:rPr>
                <w:rFonts w:ascii="宋体" w:hAnsi="宋体" w:cs="宋体"/>
                <w:bCs/>
                <w:spacing w:val="6"/>
                <w:szCs w:val="21"/>
              </w:rPr>
              <w:t>《篮球：</w:t>
            </w:r>
            <w:r>
              <w:rPr>
                <w:rFonts w:ascii="宋体" w:hAnsi="宋体" w:cs="宋体"/>
                <w:szCs w:val="21"/>
              </w:rPr>
              <w:t>行进间低手投篮</w:t>
            </w:r>
            <w:r>
              <w:rPr>
                <w:rFonts w:cs="宋体" w:ascii="宋体" w:hAnsi="宋体"/>
                <w:szCs w:val="21"/>
              </w:rPr>
              <w:t>20—11</w:t>
            </w:r>
            <w:r>
              <w:rPr>
                <w:rFonts w:ascii="宋体" w:hAnsi="宋体" w:cs="宋体"/>
                <w:bCs/>
                <w:spacing w:val="6"/>
                <w:szCs w:val="21"/>
              </w:rPr>
              <w:t>》 八年级</w:t>
            </w:r>
          </w:p>
          <w:p>
            <w:pPr>
              <w:pStyle w:val="Normal"/>
              <w:ind w:firstLine="3996"/>
              <w:jc w:val="left"/>
              <w:rPr>
                <w:rFonts w:ascii="宋体" w:hAnsi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6"/>
                <w:szCs w:val="21"/>
              </w:rPr>
              <w:t>执教：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唐天颐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临港实验中学</w:t>
            </w:r>
          </w:p>
          <w:p>
            <w:pPr>
              <w:pStyle w:val="Normal"/>
              <w:ind w:left="4440" w:hanging="4440"/>
              <w:jc w:val="left"/>
              <w:rPr>
                <w:rFonts w:ascii="宋体" w:hAnsi="宋体" w:cs="宋体"/>
                <w:bCs/>
                <w:spacing w:val="6"/>
                <w:szCs w:val="21"/>
              </w:rPr>
            </w:pPr>
            <w:r>
              <w:rPr>
                <w:rFonts w:ascii="宋体" w:hAnsi="宋体" w:cs="宋体"/>
                <w:bCs/>
                <w:spacing w:val="6"/>
                <w:szCs w:val="21"/>
              </w:rPr>
              <w:t>《篮球：行进间低手投篮</w:t>
            </w:r>
            <w:r>
              <w:rPr>
                <w:rFonts w:cs="宋体" w:ascii="宋体" w:hAnsi="宋体"/>
                <w:bCs/>
                <w:spacing w:val="6"/>
                <w:szCs w:val="21"/>
              </w:rPr>
              <w:t>20—12</w:t>
            </w:r>
            <w:r>
              <w:rPr>
                <w:rFonts w:ascii="宋体" w:hAnsi="宋体" w:cs="宋体"/>
                <w:bCs/>
                <w:spacing w:val="6"/>
                <w:szCs w:val="21"/>
              </w:rPr>
              <w:t xml:space="preserve">》 八年级                          </w:t>
            </w:r>
          </w:p>
          <w:p>
            <w:pPr>
              <w:pStyle w:val="Normal"/>
              <w:ind w:left="4440" w:hanging="4440"/>
              <w:jc w:val="right"/>
              <w:rPr>
                <w:rFonts w:ascii="宋体" w:hAnsi="宋体" w:cs="宋体"/>
                <w:bCs/>
                <w:spacing w:val="6"/>
                <w:szCs w:val="21"/>
              </w:rPr>
            </w:pPr>
            <w:r>
              <w:rPr>
                <w:rFonts w:ascii="宋体" w:hAnsi="宋体" w:cs="宋体"/>
                <w:bCs/>
                <w:spacing w:val="6"/>
                <w:szCs w:val="21"/>
              </w:rPr>
              <w:t>执教：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庄旭耀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同凯中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武术兵道（</w:t>
            </w:r>
            <w:r>
              <w:rPr>
                <w:rFonts w:cs="宋体" w:ascii="宋体" w:hAnsi="宋体"/>
                <w:szCs w:val="21"/>
              </w:rPr>
              <w:t>18—10</w:t>
            </w:r>
            <w:r>
              <w:rPr>
                <w:rFonts w:ascii="宋体" w:hAnsi="宋体" w:cs="宋体"/>
                <w:szCs w:val="21"/>
              </w:rPr>
              <w:t>）：进攻、防守和反击（</w:t>
            </w:r>
            <w:r>
              <w:rPr>
                <w:rFonts w:cs="宋体" w:ascii="宋体" w:hAnsi="宋体"/>
                <w:szCs w:val="21"/>
              </w:rPr>
              <w:t>6—1</w:t>
            </w:r>
            <w:r>
              <w:rPr>
                <w:rFonts w:ascii="宋体" w:hAnsi="宋体" w:cs="宋体"/>
                <w:szCs w:val="21"/>
              </w:rPr>
              <w:t>）》高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执教：杨耀萍 上海市甘泉外国语中学</w:t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雪迪 虹口区四川北路第一小学</w:t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凯文 上海交通大学附属中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家点评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利娟（上海市教委教师教育学院体育教研员、正高级教师）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卜洪生（上海市体育特级教师、正高级教师、宝山区体育教研员）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  磊（黄浦区小学体育教研员、黄浦区音体美专业委员会秘书长）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定智（上海市“双名工程”高峰计划体育基地主持人、上海市特级教师、上海师范大学特聘教授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倪伟名师工作室全体学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小学体育中心组成员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贤小学  陈立    教院附小  吕园园     明德外国语小学  王冬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华小学  张燕    三官堂学校  王春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年期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育贤小学（九华路</w:t>
            </w:r>
            <w:r>
              <w:rPr>
                <w:rFonts w:cs="宋体" w:ascii="宋体" w:hAnsi="宋体"/>
                <w:color w:val="000000"/>
                <w:szCs w:val="21"/>
              </w:rPr>
              <w:t>1289</w:t>
            </w:r>
            <w:r>
              <w:rPr>
                <w:rFonts w:ascii="宋体" w:hAnsi="宋体" w:cs="宋体"/>
                <w:color w:val="000000"/>
                <w:szCs w:val="21"/>
              </w:rPr>
              <w:t>号）体育馆 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雨无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（星期四 ）下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、金霞、高春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</w:t>
            </w:r>
            <w:r>
              <w:rPr>
                <w:rFonts w:ascii="宋体" w:hAnsi="宋体" w:cs="宋体"/>
                <w:szCs w:val="21"/>
              </w:rPr>
              <w:t>聚焦“双新”推进  探索项目化学习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区小学体育与健身学科“项目化学习”主题教研活动（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研讨：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《操控性技能：短柄器械击球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2-2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》 二年级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执教：育贤小学 张晓鑫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《操控性技能：长柄器械的击球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游戏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2—2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》 一年级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执教：教院附小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奉浦联合小学 曹  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聚焦项目化学习 探索教学新样态》</w:t>
            </w:r>
          </w:p>
          <w:p>
            <w:pPr>
              <w:pStyle w:val="Normal"/>
              <w:ind w:firstLine="8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讲：教院附小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奉浦联合小学  吕园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各小学及九年一贯制学校体育教研组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小学任教一、二年级体育教师代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育贤小学（九华路</w:t>
            </w:r>
            <w:r>
              <w:rPr>
                <w:rFonts w:cs="宋体" w:ascii="宋体" w:hAnsi="宋体"/>
                <w:color w:val="000000"/>
                <w:szCs w:val="21"/>
              </w:rPr>
              <w:t>1289</w:t>
            </w:r>
            <w:r>
              <w:rPr>
                <w:rFonts w:ascii="宋体" w:hAnsi="宋体" w:cs="宋体"/>
                <w:color w:val="000000"/>
                <w:szCs w:val="21"/>
              </w:rPr>
              <w:t>号）体育馆 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周二时间与工作室活动冲突，故调整为周四开展教研活动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全体音乐组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半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素养导向下的单元结构化教学设计与实践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——</w:t>
            </w:r>
            <w:r>
              <w:rPr>
                <w:rFonts w:ascii="宋体" w:hAnsi="宋体" w:cs="宋体"/>
                <w:szCs w:val="21"/>
              </w:rPr>
              <w:t>暨“项青青名师工作室”终期展示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、单元教材解析：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年级第二学期第三单元“星光亮”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附属实验小学  王康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课堂教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一年级第二学期第三单元“星光亮”听《小星星变奏曲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执教：上海市奉贤区教育学院附属实验小学   董洁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年级第二学期第三单元“星光亮”玩《</w:t>
            </w:r>
            <w:r>
              <w:rPr>
                <w:rFonts w:cs="宋体" w:ascii="宋体" w:hAnsi="宋体"/>
                <w:szCs w:val="21"/>
              </w:rPr>
              <w:t>do re mi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上海市奉贤区实验小学    曾可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《基于核心素养培养的小学音乐微单元教学重构的实践探索——以小学五年级第一学期第五单元“温馨的家”为例 》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附属奉贤实验小学   张淑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《走向更为深刻的“结构化教学”》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上海市奉贤区泰日学校   赵倩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研小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项青青名师工作室”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浦小学太阳剧场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莫秀红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eastAsia="zh-CN"/>
              </w:rPr>
              <w:t>、樊钧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、张鸣、俞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贤区小学美术“优化素养导向的单元整体教学设计”主题教研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研讨：</w:t>
            </w:r>
            <w:r>
              <w:rPr>
                <w:rFonts w:ascii="宋体" w:hAnsi="宋体" w:cs="宋体"/>
                <w:szCs w:val="21"/>
              </w:rPr>
              <w:t xml:space="preserve">  二年级《压印的图形》执教：青村小学 戴旖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报告：</w:t>
            </w:r>
            <w:r>
              <w:rPr>
                <w:rFonts w:ascii="宋体" w:hAnsi="宋体" w:cs="宋体"/>
                <w:szCs w:val="21"/>
              </w:rPr>
              <w:t>《展陶艺之美 育未来良才》主讲：青村小学 戴旖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体验（创意工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bookmarkStart w:id="0" w:name="_Hlk167787906"/>
            <w:r>
              <w:rPr>
                <w:rFonts w:ascii="宋体" w:hAnsi="宋体" w:cs="宋体"/>
                <w:kern w:val="0"/>
                <w:szCs w:val="21"/>
              </w:rPr>
              <w:t>奉教院附小</w:t>
            </w:r>
            <w:bookmarkEnd w:id="0"/>
            <w:r>
              <w:rPr>
                <w:rFonts w:ascii="宋体" w:hAnsi="宋体" w:cs="宋体"/>
                <w:kern w:val="0"/>
                <w:szCs w:val="21"/>
              </w:rPr>
              <w:t>陆诞凤、唐玲玲、芮婧，塘外小学向薇，洪庙小学俞兰，实验小学莫秀红，明德外国语小学刘佳宁，师大附小王琦芬；思言小学陈佳丽；南桥小学（恒贤校区）何彦霆，韩文静，实验小学 樊俊、张鸣、俞璎；</w:t>
            </w:r>
            <w:bookmarkStart w:id="1" w:name="_Hlk167788376"/>
            <w:r>
              <w:rPr>
                <w:rFonts w:ascii="宋体" w:hAnsi="宋体" w:cs="宋体"/>
                <w:kern w:val="0"/>
                <w:szCs w:val="21"/>
              </w:rPr>
              <w:t>博华双语学校崔显艳；</w:t>
            </w:r>
            <w:bookmarkEnd w:id="1"/>
            <w:r>
              <w:rPr>
                <w:rFonts w:ascii="宋体" w:hAnsi="宋体" w:cs="宋体"/>
                <w:kern w:val="0"/>
                <w:szCs w:val="21"/>
              </w:rPr>
              <w:t>奉中附小王译萱、朱静雅；育秀实验学校裴晓竹；古华小学方亮，沈玉妍 ，</w:t>
            </w:r>
            <w:bookmarkStart w:id="2" w:name="_Hlk167787765"/>
            <w:r>
              <w:rPr>
                <w:rFonts w:ascii="宋体" w:hAnsi="宋体" w:cs="宋体"/>
                <w:kern w:val="0"/>
                <w:szCs w:val="21"/>
              </w:rPr>
              <w:t>外国语附属实验小学何彦婕</w:t>
            </w:r>
            <w:bookmarkEnd w:id="2"/>
            <w:r>
              <w:rPr>
                <w:rFonts w:ascii="宋体" w:hAnsi="宋体" w:cs="宋体"/>
                <w:kern w:val="0"/>
                <w:szCs w:val="21"/>
              </w:rPr>
              <w:t>，西渡学校张雨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明德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青村联合小学（青村校区：北唐村北港</w:t>
            </w:r>
            <w:r>
              <w:rPr>
                <w:rFonts w:cs="宋体" w:ascii="宋体" w:hAnsi="宋体"/>
                <w:szCs w:val="21"/>
              </w:rPr>
              <w:t>373</w:t>
            </w:r>
            <w:r>
              <w:rPr>
                <w:rFonts w:ascii="宋体" w:hAnsi="宋体" w:cs="宋体"/>
                <w:szCs w:val="21"/>
              </w:rPr>
              <w:t>号）（翁丽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（半天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钟海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美术“优化素养导向的单元整体教学设计”主题教研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研讨：  二年级《学学做“蜡染”》执教：西渡学校 李腾露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报告： 《巧“挖悬念”妙创新——运用“试误”技能创设新型小学美术教学》主讲：西渡学校 李腾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钟海平，奉贤中学附属三官堂小学曹依文，阳光外国语学校陆洁萍，奉教院附小陆诞凤、吴蝶，洪庙黄海燕，思言小学孙怡蕾，青村小学戴旖妮，柘林学校张晓丽，明德外国语小学宋云婷，顾彦青，外国语附属实验小学王倩玉，西渡小学何洁萍、徐樱栀，解放路小学费珠一，博华双语学校巴欢，育秀实验学校韩春霞 ，泰日学校蔡金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西渡学校（奉贤区西渡扶港路</w:t>
            </w:r>
            <w:r>
              <w:rPr>
                <w:rFonts w:cs="宋体" w:ascii="宋体" w:hAnsi="宋体"/>
                <w:szCs w:val="21"/>
              </w:rPr>
              <w:t>1150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号）（翁丽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春燕 冯书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读新课标 跨学科融合实践研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 xml:space="preserve">教学展示  《制作音乐播放器》 洪庙小学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胡磊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学研讨   参与教师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活动点评、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中心组成员 、 青禾社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名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小 陶春燕 冯书缘 奉一小 姚卫华 解放路小学 季东瑜 三官堂 褚晨蕾  明德 王洁 袁婕  奉二小 倪浩伟学院附小 高雅雯  育贤 郭旭东   青村 蒋可人 奉中附小 姚嘉祺  齐贤 朱至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庙小学</w:t>
            </w:r>
            <w:r>
              <w:rPr>
                <w:rFonts w:ascii="宋体" w:hAnsi="宋体" w:cs="宋体"/>
                <w:szCs w:val="21"/>
              </w:rPr>
              <w:t xml:space="preserve"> 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上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标准导向 项目实践 素养提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年级  《播种》  执教者：上海市奉贤区肇文学校  唐春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交流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标准导向下的跨学科项目实践与思考 》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言者：上海市奉贤区育贤小学  王志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小学自然学科跨学科项目学习探索之路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言者：上海市奉贤区教育学院  褚克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专家点评  闫引堂  张美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育贤 王志刚   育秀  陈  亮   江一  毕颖芝  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德 陈  磊   西小  周文静   附小 夏春妹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洪庙  顾韩意  唐军平        上外附小 李沛婷  陆玲佳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奉贤区肇文学校（奉贤区城协路</w:t>
            </w:r>
            <w:r>
              <w:rPr>
                <w:rFonts w:cs="宋体" w:ascii="宋体" w:hAnsi="宋体"/>
                <w:bCs/>
                <w:szCs w:val="21"/>
              </w:rPr>
              <w:t>1650</w:t>
            </w:r>
            <w:r>
              <w:rPr>
                <w:rFonts w:ascii="宋体" w:hAnsi="宋体" w:cs="宋体"/>
                <w:bCs/>
                <w:szCs w:val="21"/>
              </w:rPr>
              <w:t>号）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佳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聚焦新课标理念 探索项目化学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过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课堂教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一年级 《不同的声音》  执教者：奉贤中学附属小学  张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五年级 《眼睛的作用》 执教者：奉贤中学附属小学 宋嘉莹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论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以“五步探寻”模式 践行三型课堂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言者：</w:t>
            </w:r>
            <w:r>
              <w:rPr>
                <w:rFonts w:ascii="宋体" w:hAnsi="宋体" w:cs="宋体"/>
                <w:bCs/>
                <w:szCs w:val="21"/>
              </w:rPr>
              <w:t>奉贤中学附属小学</w:t>
            </w:r>
            <w:r>
              <w:rPr>
                <w:rFonts w:ascii="宋体" w:hAnsi="宋体" w:cs="宋体"/>
                <w:szCs w:val="21"/>
              </w:rPr>
              <w:t xml:space="preserve"> 刘桑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点评 曹庆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导发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奉贤区各校小学自然骨干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“</w:t>
            </w:r>
            <w:r>
              <w:rPr>
                <w:rFonts w:ascii="宋体" w:hAnsi="宋体" w:cs="宋体"/>
                <w:szCs w:val="21"/>
              </w:rPr>
              <w:t>褚克斌名师工作室”全体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奉贤中学附属小学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三官堂联合学校全体自然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自然学科专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领导发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（奉贤区南桥镇文雅路</w:t>
            </w:r>
            <w:r>
              <w:rPr>
                <w:rFonts w:cs="宋体" w:ascii="宋体" w:hAnsi="宋体"/>
                <w:szCs w:val="21"/>
              </w:rPr>
              <w:t>366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四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目标导向下的学生课堂活动设计－让学习在真实的情境中发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恒贤小学 李梦蝶  奉中附小  宋嘉莹  西渡小学  周文静  丁夏琳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放路小学  周倩雯  江海一小  毕颖芝  青村小学  顾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海市青浦豫英小学（青浦区青湖路</w:t>
            </w:r>
            <w:r>
              <w:rPr>
                <w:rFonts w:cs="宋体" w:ascii="宋体" w:hAnsi="宋体"/>
                <w:bCs/>
                <w:szCs w:val="21"/>
              </w:rPr>
              <w:t>459</w:t>
            </w:r>
            <w:r>
              <w:rPr>
                <w:rFonts w:ascii="宋体" w:hAnsi="宋体" w:cs="宋体"/>
                <w:bCs/>
                <w:szCs w:val="21"/>
              </w:rPr>
              <w:t>号）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中小学劳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周一下午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指向劳动素养培育的劳动课程项目设计与实施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义务教育劳动课程展示活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汇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展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成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学校（汤海凌、张慧萍、孙冬、黄佳麟）    邬桥学校（曹花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二中（夏晶晶）    西渡学校（葛丹萍）    上外附中（胡贝贝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范大学第四附属中学（泸定路</w:t>
            </w:r>
            <w:r>
              <w:rPr>
                <w:rFonts w:cs="宋体" w:ascii="宋体" w:hAnsi="宋体"/>
                <w:szCs w:val="21"/>
              </w:rPr>
              <w:t>279</w:t>
            </w:r>
            <w:r>
              <w:rPr>
                <w:rFonts w:ascii="宋体" w:hAnsi="宋体" w:cs="宋体"/>
                <w:szCs w:val="21"/>
              </w:rPr>
              <w:t>号）（朱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中小学特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奚安、汪东青、王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星期四） 下午</w:t>
            </w:r>
            <w:r>
              <w:rPr>
                <w:rFonts w:cs="宋体" w:ascii="宋体" w:hAnsi="宋体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灯引路  融心合力——奉贤区融合教育专场展示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堂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体育与健身：《单脚跳与双脚跳》 执教教师：祝丹青 奉贤区星火学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教室个训：《数字森林》执教教师：蒲明惠 奉贤区惠敏学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发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融合教育  照亮每一个孩子的成长“星”途》 奉贤区星火学校 余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坛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实践赋能融合 明灯点亮未来》        奉贤区青溪中学 马心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多元共融 只为每一个特别的你》      奉贤区塘外小学 孙军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让爱与责任在巡回中发芽生长》       奉贤区惠敏学校 蒲明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多一点关注 多一点调整 多一点成长》 奉贤区泰日学校 周婷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点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昝  飞 华东师范大学教育学部特殊教育系主任、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蓓瑛 上教师教育学院（上海市教委教研室）特教教研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区融合教育“引航校”校长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特教指导中心巡回指导教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区义务教育阶段融合教育学校特教分管领导、特教专职教师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星火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钱桥联合学校（星火校区）（海湾镇星安路</w:t>
            </w:r>
            <w:r>
              <w:rPr>
                <w:rFonts w:cs="宋体" w:ascii="宋体" w:hAnsi="宋体"/>
                <w:szCs w:val="21"/>
              </w:rPr>
              <w:t>216</w:t>
            </w:r>
            <w:r>
              <w:rPr>
                <w:rFonts w:ascii="宋体" w:hAnsi="宋体" w:cs="宋体"/>
                <w:szCs w:val="21"/>
              </w:rPr>
              <w:t>号）（沈静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中小学书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韩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四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45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堂教学：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海之花集字文创单元课程》   上海市奉贤区青少年活动中心 陈儒佳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梦启寰宇  书写芳华  ——柳体楷书“华”字书写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肖塘中学 魏继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专职、兼职书法教师（各校一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肖塘中学 大礼堂（张春辉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5:00Z</dcterms:created>
  <dc:creator>Administrator</dc:creator>
  <dc:description/>
  <dc:language>en-US</dc:language>
  <cp:lastModifiedBy>闲鹤</cp:lastModifiedBy>
  <cp:lastPrinted>2024-05-29T10:09:00Z</cp:lastPrinted>
  <dcterms:modified xsi:type="dcterms:W3CDTF">2024-05-30T02:58:54Z</dcterms:modified>
  <cp:revision>48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6380B77074D0BB44DC819C27841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