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奉贤区青少年活动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心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活动补充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参加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贤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唱项目专项师资培训活动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中小幼（含中职）学校：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唐怡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贤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唱项目专项师资培训活动第五场培训活动将进行，请已报名教师准时参加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活动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（周六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:30-11:30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活动地点：海之花青少年活动中心七号楼音乐厅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活动内容：专家授课、音乐会观摩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活动对象：各中小学（含中职）、幼儿园已报名教师（名单见附件）</w:t>
      </w:r>
    </w:p>
    <w:p>
      <w:pPr>
        <w:pStyle w:val="Normal"/>
        <w:ind w:firstLine="43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贤区青少年活动中心</w:t>
      </w:r>
    </w:p>
    <w:p>
      <w:pPr>
        <w:pStyle w:val="Normal"/>
        <w:ind w:firstLine="4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唱项目师资培训参加人员表</w:t>
      </w:r>
    </w:p>
    <w:tbl>
      <w:tblPr>
        <w:tblW w:w="79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16"/>
        <w:gridCol w:w="5167"/>
      </w:tblGrid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嵩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敏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敏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金蔷薇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思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乐谷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日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景秀高级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雯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颖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第一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兰花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彦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施施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艳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外附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弛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外附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瑛芝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棕榈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哲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棕榈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澄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明德外国语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悦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朵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国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贤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孟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待问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洁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军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洁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音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临彦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云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中学附属初级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红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华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奉贤实验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晨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附属奉贤实验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佶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滔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奉城第二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奉城第二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中学附属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四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文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庙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哲</w:t>
            </w:r>
            <w:r>
              <w:rPr>
                <w:rStyle w:val="Font7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业余体育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四团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曼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青青草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西渡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琦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奉城高级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星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实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坤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古华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诗雨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思言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激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思言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晓丽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丹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莉娜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外国语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实验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齐乐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实验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贤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贤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中附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堂联合学校（三官堂校区）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绮炜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中附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堂联合学校（三官堂校区）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倍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塘联合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昕彤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秦塘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</w:t>
            </w:r>
            <w:r>
              <w:rPr>
                <w:rStyle w:val="Font7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秦塘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尚同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婕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四团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小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第四附属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凯波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青村联合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华双语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华双语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赵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桥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贝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第一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奉贤实验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外临港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川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外临港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厂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艳飞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胡桥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青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唐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实验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雯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博湾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璟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贤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亭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晓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附属奉贤实验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湾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婉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海贝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外国语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蔡桐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嫣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佳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音乐学院奉贤区九棵树实验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琦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育秀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紫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铃子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悠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铃子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戚语琪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奉城幼儿园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诺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奉贤中学附属小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欣怡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弘文学校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雨薇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塘外中学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军鹏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市奉贤中学附属南桥中学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pacing w:lineRule="auto" w:line="240"/>
        <w:ind w:left="-619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altName w:val="仿宋"/>
    <w:charset w:val="86"/>
    <w:family w:val="auto"/>
    <w:pitch w:val="default"/>
  </w:font>
  <w:font w:name="宋体-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WangWei</dc:creator>
  <dc:description/>
  <dc:language>en-US</dc:language>
  <cp:lastModifiedBy>wang</cp:lastModifiedBy>
  <dcterms:modified xsi:type="dcterms:W3CDTF">2024-05-16T03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42B809F64281B8770A1D67FA8A1E_11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