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211</w:t>
      </w:r>
      <w:r>
        <w:rPr/>
        <w:t>、</w:t>
      </w:r>
      <w:r>
        <w:rPr/>
        <w:t>21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/>
      </w:pPr>
      <w:r>
        <w:rPr/>
        <w:t>3.</w:t>
      </w:r>
      <w:r>
        <w:rPr/>
        <w:t>饮水请自带茶杯，喝饮料的老师扔水瓶时请注意干湿垃圾分类，没有喝完的水瓶请带走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"/>
        <w:gridCol w:w="7458"/>
      </w:tblGrid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胡雯漪、何文霞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 xml:space="preserve">二下午 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>
          <w:trHeight w:val="23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教学展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年级《火烧云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执教：</w:t>
            </w:r>
            <w:r>
              <w:rPr/>
              <w:t>上海市奉贤中学附属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钱晓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年级《海上日出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执教：上海市奉贤区柘林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互动研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教研员点评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语文三、四年级备课组长</w:t>
            </w:r>
          </w:p>
          <w:p>
            <w:pPr>
              <w:pStyle w:val="1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莉名师工作室学员</w:t>
            </w:r>
          </w:p>
          <w:p>
            <w:pPr>
              <w:pStyle w:val="1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雯雯名师工作室学员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小学（奉贤区奉浦街道吴塘路</w:t>
            </w:r>
            <w:r>
              <w:rPr>
                <w:rFonts w:cs="宋体" w:ascii="宋体" w:hAnsi="宋体"/>
                <w:szCs w:val="21"/>
              </w:rPr>
              <w:t>880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2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朱  磊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0" w:hanging="210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数字化赋能  探索教与学变革新样态                       ——上海市小学数学数字化转型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：</w:t>
            </w:r>
            <w:r>
              <w:rPr>
                <w:rFonts w:ascii="宋体" w:hAnsi="宋体" w:cs="宋体"/>
                <w:szCs w:val="21"/>
              </w:rPr>
              <w:t>《位置的表示方法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上海市浦东新区竹园小学 谢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优化思维路径  发展数学思维》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——</w:t>
            </w:r>
            <w:r>
              <w:rPr>
                <w:rFonts w:ascii="宋体" w:hAnsi="宋体" w:cs="宋体"/>
                <w:szCs w:val="21"/>
              </w:rPr>
              <w:t xml:space="preserve">上海市浦东教育教育发展研究院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朱伟  沈睿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南桥小学 丁军梅  解放路小学 卫陆英  明德外小 胡琼琼   恒贤小学 张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奉城二小  袁 松  实验小学   朱  磊  教院附小 夏晨辉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市浦东新区竹园小学柳埠校区（柳埠路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号）（张其荣 代诗磊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color w:val="40404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潘之怡、朱冬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主题：   聚焦核心素养   优化问题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        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奉贤区小学数学专题教学研讨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活动内容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展示</w:t>
            </w:r>
          </w:p>
          <w:p>
            <w:pPr>
              <w:pStyle w:val="Style18"/>
              <w:ind w:left="780" w:hanging="0"/>
              <w:rPr>
                <w:rFonts w:ascii="宋体" w:hAnsi="宋体" w:cs="宋体"/>
                <w:color w:val="404040"/>
                <w:sz w:val="21"/>
                <w:szCs w:val="21"/>
              </w:rPr>
            </w:pPr>
            <w:r>
              <w:rPr>
                <w:rFonts w:ascii="宋体" w:hAnsi="宋体" w:cs="宋体"/>
                <w:color w:val="40404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《三角形的分类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》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color w:val="40404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sz w:val="21"/>
                <w:szCs w:val="21"/>
              </w:rPr>
              <w:t>）班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海奉贤区博华双语学校               刘瑜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>《周长》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 xml:space="preserve">             三（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博华双语学校             潘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教学研讨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主题交流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聚焦核心素养   优化问题设计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上海奉贤区博华双语学校    陈雯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color w:val="404040"/>
                <w:kern w:val="0"/>
                <w:szCs w:val="21"/>
              </w:rPr>
              <w:t>各校小学数学二、三年级教师代表各</w:t>
            </w:r>
            <w:r>
              <w:rPr>
                <w:rFonts w:cs="宋体" w:ascii="宋体" w:hAnsi="宋体"/>
                <w:color w:val="40404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40404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奉贤区博华双语学校（张其荣 代诗磊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无车位，自行安排停车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张灵烨、谢贤红、计群、夏瑛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 </w:t>
            </w:r>
            <w:r>
              <w:rPr>
                <w:rFonts w:ascii="宋体" w:hAnsi="宋体" w:cs="宋体"/>
                <w:szCs w:val="21"/>
              </w:rPr>
              <w:t xml:space="preserve"> 基于项目化学习的小学英语</w:t>
            </w:r>
            <w:r>
              <w:rPr>
                <w:rFonts w:ascii="宋体" w:hAnsi="宋体" w:cs="宋体"/>
                <w:szCs w:val="21"/>
              </w:rPr>
              <w:t>复习课活动</w:t>
            </w:r>
            <w:r>
              <w:rPr>
                <w:rFonts w:ascii="宋体" w:hAnsi="宋体" w:cs="宋体"/>
                <w:szCs w:val="21"/>
              </w:rPr>
              <w:t>设计与实施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语五年级主题教学研讨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阐释：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BM</w:t>
            </w:r>
            <w:r>
              <w:rPr>
                <w:rFonts w:cs="宋体" w:ascii="宋体" w:hAnsi="宋体"/>
                <w:szCs w:val="21"/>
              </w:rPr>
              <w:t>3 Things</w:t>
            </w:r>
            <w:r>
              <w:rPr>
                <w:rFonts w:cs="宋体" w:ascii="宋体" w:hAnsi="宋体"/>
                <w:szCs w:val="21"/>
              </w:rPr>
              <w:t xml:space="preserve"> around u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柘林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 xml:space="preserve"> 郭平</w:t>
            </w:r>
            <w:r>
              <w:rPr>
                <w:rFonts w:ascii="宋体" w:hAnsi="宋体" w:cs="宋体"/>
                <w:szCs w:val="21"/>
              </w:rPr>
              <w:t>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陆晓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堂展示： 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BM</w:t>
            </w:r>
            <w:r>
              <w:rPr>
                <w:rFonts w:cs="宋体" w:ascii="宋体" w:hAnsi="宋体"/>
                <w:szCs w:val="21"/>
              </w:rPr>
              <w:t>3 Assessment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 visit to Fengxian Museum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教师：上海市奉贤区柘林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姜晓</w:t>
            </w:r>
            <w:r>
              <w:rPr>
                <w:rFonts w:ascii="宋体" w:hAnsi="宋体" w:cs="宋体"/>
                <w:color w:val="000000"/>
                <w:szCs w:val="21"/>
              </w:rPr>
              <w:t>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执教班级：五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基于学情寻策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精准帮扶促提升》上海</w:t>
            </w:r>
            <w:r>
              <w:rPr>
                <w:rFonts w:ascii="宋体" w:hAnsi="宋体" w:cs="宋体"/>
                <w:szCs w:val="21"/>
              </w:rPr>
              <w:t xml:space="preserve">市奉贤区肖塘小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伟</w:t>
            </w:r>
            <w:r>
              <w:rPr>
                <w:rFonts w:ascii="宋体" w:hAnsi="宋体" w:cs="宋体"/>
                <w:szCs w:val="21"/>
              </w:rPr>
              <w:t>华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给作业“瘦身” 让学习“加分”</w:t>
            </w:r>
            <w:r>
              <w:rPr>
                <w:rFonts w:ascii="宋体" w:hAnsi="宋体" w:cs="宋体"/>
                <w:szCs w:val="21"/>
              </w:rPr>
              <w:t>》上海市奉贤区实验小</w:t>
            </w:r>
            <w:r>
              <w:rPr>
                <w:rFonts w:ascii="宋体" w:hAnsi="宋体" w:cs="宋体"/>
                <w:szCs w:val="21"/>
              </w:rPr>
              <w:t>学  姚依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全体五年级英语任课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学校（柘林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ascii="宋体" w:hAnsi="宋体" w:cs="宋体"/>
                <w:szCs w:val="21"/>
              </w:rPr>
              <w:t>钦林南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（徐虹）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杨丽丽、石丽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主题：立足单元 关注衔接 优化方式 落实素养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指向核心素养的单元整体教学专题研讨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二学期《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有多少浪费本可避免①》  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 马妍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二学期《</w:t>
            </w: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有多少浪费本可避免</w:t>
            </w:r>
            <w:r>
              <w:fldChar w:fldCharType="begin"/>
            </w:r>
            <w:r>
              <w:rPr>
                <w:szCs w:val="21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》  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 王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四年级任课教师代表两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世外教育附属临港外国语学校（朱娜）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瞿子恒、缪雨薇、曹丹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基于课程标准 把握单元主旨 推动课堂转型</w:t>
            </w:r>
          </w:p>
          <w:p>
            <w:pPr>
              <w:pStyle w:val="Normal"/>
              <w:jc w:val="right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二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研讨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跳跃：助跑，一脚踏在</w:t>
            </w:r>
            <w:r>
              <w:rPr>
                <w:rFonts w:cs="宋体" w:ascii="宋体" w:hAnsi="宋体"/>
                <w:spacing w:val="-6"/>
                <w:szCs w:val="21"/>
              </w:rPr>
              <w:t>50cm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宽的起跳区起跳，双脚落入沙坑 </w:t>
            </w:r>
            <w:r>
              <w:rPr>
                <w:rFonts w:cs="宋体" w:ascii="宋体" w:hAnsi="宋体"/>
                <w:spacing w:val="-6"/>
                <w:szCs w:val="21"/>
              </w:rPr>
              <w:t>4-2</w:t>
            </w:r>
            <w:r>
              <w:rPr>
                <w:rFonts w:ascii="宋体" w:hAnsi="宋体" w:cs="宋体"/>
                <w:spacing w:val="-6"/>
                <w:szCs w:val="21"/>
              </w:rPr>
              <w:t>》 三年级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弘文学校 姚春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《排球：各种垫球步伐 </w:t>
            </w:r>
            <w:r>
              <w:rPr>
                <w:rFonts w:cs="宋体" w:ascii="宋体" w:hAnsi="宋体"/>
                <w:color w:val="000000"/>
                <w:szCs w:val="21"/>
              </w:rPr>
              <w:t>18-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水平二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西渡学校 胡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“双新”背景下小学体育课堂转型的教学建议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讲人：奉贤中学附属三官堂学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徐丹红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学任教三年级体育教师代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区名教师倪伟名师工作室全体学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弘文学校 体育馆（徐丹红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星期二 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基于课程标准 把握单元主旨 推动课堂转型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Cs w:val="21"/>
              </w:rPr>
              <w:t>奉贤区小学体育与健身学科主题教研活动（三）</w:t>
            </w:r>
          </w:p>
          <w:p>
            <w:pPr>
              <w:pStyle w:val="Normal"/>
              <w:jc w:val="righ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汇报：《水平二“足球大单元”教学设计与实施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附属三官堂学校 徐丹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平二 足球大单元》 重点环节教学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执教：奉贤区思言小学 张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足球：运球突破技术运用 </w:t>
            </w:r>
            <w:r>
              <w:rPr>
                <w:rFonts w:cs="宋体" w:ascii="宋体" w:hAnsi="宋体"/>
                <w:szCs w:val="21"/>
              </w:rPr>
              <w:t>18-11</w:t>
            </w:r>
            <w:r>
              <w:rPr>
                <w:rFonts w:ascii="宋体" w:hAnsi="宋体" w:cs="宋体"/>
                <w:szCs w:val="21"/>
              </w:rPr>
              <w:t>》 四年级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南桥</w:t>
            </w:r>
            <w:r>
              <w:rPr>
                <w:rFonts w:cs="微软雅黑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 褚晨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田径：跑——障碍跑</w:t>
            </w:r>
            <w:r>
              <w:rPr>
                <w:rFonts w:cs="宋体" w:ascii="宋体" w:hAnsi="宋体"/>
                <w:color w:val="000000"/>
                <w:szCs w:val="21"/>
              </w:rPr>
              <w:t>18-11</w:t>
            </w:r>
            <w:r>
              <w:rPr>
                <w:rFonts w:ascii="宋体" w:hAnsi="宋体" w:cs="宋体"/>
                <w:color w:val="000000"/>
                <w:szCs w:val="21"/>
              </w:rPr>
              <w:t>》  四年级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洪庙小学  杨玲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专家点评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教师教育学院（上海市教育委员会教学研究室）王立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寄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小学及九年一贯制学校体育教研组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洪庙小学 体育馆（徐丹红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小学自然跨学科项目学习研讨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育贤  王志刚  育秀 陈  亮  西小  周文静   上外附小 李沛婷 </w:t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洪庙  顾韩意  明德 陈  磊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奉贤区育秀小学（南校区）（江南路</w:t>
            </w:r>
            <w:r>
              <w:rPr>
                <w:rFonts w:cs="宋体" w:ascii="宋体" w:hAnsi="宋体"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佳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互动互补 推进跨学科研修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过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课堂教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四年级  《食物链的组成》 执教者：上海奉贤区世外教育附属临港外国语学校 张华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三年级  《开花与结果》  执教者：奉贤区洪庙小学  顾韩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论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借助校园植物 激发课堂活力》发言者：奉贤区肇文学校 唐春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各校小学自然骨干教师（教研组长、备课组长、或综合教研组长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；</w:t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奉贤区小学自然中心组成员；</w:t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褚克斌名教师工作室成员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世外教育附属临港外国语学校（上海市奉贤区万水路</w:t>
            </w:r>
            <w:r>
              <w:rPr>
                <w:rFonts w:cs="宋体" w:ascii="宋体" w:hAnsi="宋体"/>
                <w:color w:val="000000"/>
                <w:szCs w:val="21"/>
              </w:rPr>
              <w:t>6668</w:t>
            </w:r>
            <w:r>
              <w:rPr>
                <w:rFonts w:ascii="宋体" w:hAnsi="宋体" w:cs="宋体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8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小学劳技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曹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）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立足素养培育，关注场域变化，实施特色课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特色课程教学展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日印记——植物拓染   执教：上外附中  胡贝贝 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准时上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互动研讨（地点：史地专用室，劳技室对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特色课程——“午餐自我服务”项目设计的初探       青村小学  蔡琴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劳动特色课程方案之《田园匠心——制作创意农耕工具》   奉城二中  夏晶晶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总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劳动特色课程相关负责人，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贤小学（钱贝羽 郭依蕾 周琪）</w:t>
            </w:r>
            <w:r>
              <w:rPr>
                <w:rFonts w:cs="宋体" w:ascii="宋体" w:hAnsi="宋体"/>
                <w:szCs w:val="21"/>
              </w:rPr>
              <w:tab/>
              <w:t xml:space="preserve">     </w:t>
            </w:r>
            <w:r>
              <w:rPr>
                <w:rFonts w:ascii="宋体" w:hAnsi="宋体" w:cs="宋体"/>
                <w:szCs w:val="21"/>
              </w:rPr>
              <w:t>奉中附小（王译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塘小学（陈文静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青村小学（蔡琴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（顾韩意）                   奉中附小（张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育贤小学（钱贝羽）   </w:t>
            </w:r>
            <w:r>
              <w:rPr>
                <w:rFonts w:cs="宋体" w:ascii="宋体" w:hAnsi="宋体"/>
                <w:szCs w:val="21"/>
              </w:rPr>
              <w:tab/>
              <w:t xml:space="preserve">             </w:t>
            </w: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恒贤联合小学（李梦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（陆岚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</w:t>
            </w:r>
            <w:r>
              <w:rPr>
                <w:rFonts w:ascii="宋体" w:hAnsi="宋体" w:cs="宋体"/>
                <w:szCs w:val="21"/>
              </w:rPr>
              <w:t>金汇学校（李楠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小学（李永涛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实验小学（</w:t>
            </w:r>
            <w:r>
              <w:rPr>
                <w:rFonts w:ascii="宋体" w:hAnsi="宋体" w:cs="宋体"/>
                <w:color w:val="0000FF"/>
                <w:szCs w:val="21"/>
              </w:rPr>
              <w:t>曹玮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（徐俊杰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奉贤区实验中学（何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小（王倩玉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奉浦小学（吴易腾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邬桥学校（曹花）                     平安学校（陆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言小学（蔡俊杰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西渡学校（葛丹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泰日学校（施慧洁）                </w:t>
            </w:r>
            <w:r>
              <w:rPr>
                <w:rFonts w:cs="宋体" w:ascii="宋体" w:hAnsi="宋体"/>
                <w:szCs w:val="21"/>
              </w:rPr>
              <w:tab/>
              <w:t xml:space="preserve"> </w:t>
            </w:r>
            <w:r>
              <w:rPr>
                <w:rFonts w:ascii="宋体" w:hAnsi="宋体" w:cs="宋体"/>
                <w:szCs w:val="21"/>
              </w:rPr>
              <w:t>四团小学（金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庙中学（董孝桔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育秀中学（王建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学校（刘丽芝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庄行学校（李国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中学（柴彦蕾</w:t>
            </w:r>
            <w:r>
              <w:rPr>
                <w:rFonts w:cs="宋体" w:ascii="宋体" w:hAnsi="宋体"/>
                <w:szCs w:val="21"/>
              </w:rPr>
              <w:t xml:space="preserve">)                    </w:t>
            </w:r>
            <w:r>
              <w:rPr>
                <w:rFonts w:ascii="宋体" w:hAnsi="宋体" w:cs="宋体"/>
                <w:szCs w:val="21"/>
              </w:rPr>
              <w:t>青溪中学（徐冲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二中（夏晶晶）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待问中学（徐霞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劳技学科教师，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小学（段小宁）                   奉中附小（胡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恒贤联合小学（沈勇）           四团中学（周燕红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学校（陈欢英）                   肖塘中学（沈爱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学校（杨子岚）                   肇文学校（王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同中学（计丹翎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附中劳技专用室（奉贤区广丰路</w:t>
            </w:r>
            <w:r>
              <w:rPr>
                <w:rFonts w:cs="宋体" w:ascii="宋体" w:hAnsi="宋体"/>
                <w:szCs w:val="21"/>
              </w:rPr>
              <w:t>446</w:t>
            </w:r>
            <w:r>
              <w:rPr>
                <w:rFonts w:ascii="宋体" w:hAnsi="宋体" w:cs="宋体"/>
                <w:szCs w:val="21"/>
              </w:rPr>
              <w:t>号）（朱红）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3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学美术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0"/>
                <w:szCs w:val="21"/>
              </w:rPr>
              <w:t>钟海平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间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（周三</w:t>
            </w:r>
            <w:r>
              <w:rPr>
                <w:kern w:val="0"/>
                <w:sz w:val="20"/>
              </w:rPr>
              <w:t>）下午</w:t>
            </w:r>
            <w:r>
              <w:rPr>
                <w:kern w:val="0"/>
                <w:sz w:val="20"/>
              </w:rPr>
              <w:t>1:00</w:t>
            </w:r>
            <w:r>
              <w:rPr>
                <w:kern w:val="0"/>
                <w:sz w:val="20"/>
              </w:rPr>
              <w:t>（半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内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题：优化素养导向的单元整体教学设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学研讨：《我们的朋友》执教者：奉城二小闫广场，年级：四年级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对象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奉教院附小陆诞凤、唐玲玲、芮婧，塘外向薇，洪庙俞兰，西小何洁平，思言陈佳丽，实验钟海平，上师大附属小学王琦芬，青村小学戴旖妮，柘林学校张晓丽，明德外国语小学宋云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地点：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奉城二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04:00Z</dcterms:created>
  <dc:creator>Administrator</dc:creator>
  <dc:description/>
  <dc:language>en-US</dc:language>
  <cp:lastModifiedBy>wang</cp:lastModifiedBy>
  <cp:lastPrinted>2024-04-24T10:09:00Z</cp:lastPrinted>
  <dcterms:modified xsi:type="dcterms:W3CDTF">2024-04-24T09:54:01Z</dcterms:modified>
  <cp:revision>3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540D52324A01AB2484465D00BBB0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