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0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、李煜泽、张紫怡、王羽文、吴佳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三</w:t>
            </w:r>
            <w:r>
              <w:rPr>
                <w:rFonts w:ascii="宋体" w:hAnsi="宋体" w:cs="宋体"/>
                <w:szCs w:val="21"/>
              </w:rPr>
              <w:t xml:space="preserve"> 下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 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肥皂泡（第一课时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</w:t>
            </w:r>
            <w:r>
              <w:rPr>
                <w:rFonts w:ascii="宋体" w:hAnsi="宋体" w:cs="宋体"/>
                <w:szCs w:val="21"/>
              </w:rPr>
              <w:t>附属</w:t>
            </w:r>
            <w:r>
              <w:rPr>
                <w:rFonts w:ascii="宋体" w:hAnsi="宋体" w:cs="宋体"/>
                <w:szCs w:val="21"/>
              </w:rPr>
              <w:t>临港外国语学校 马俊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三年级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肥皂泡（第二课时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</w:t>
            </w:r>
            <w:r>
              <w:rPr>
                <w:rFonts w:ascii="宋体" w:hAnsi="宋体" w:cs="宋体"/>
                <w:szCs w:val="21"/>
              </w:rPr>
              <w:t>附属</w:t>
            </w:r>
            <w:r>
              <w:rPr>
                <w:rFonts w:ascii="宋体" w:hAnsi="宋体" w:cs="宋体"/>
                <w:szCs w:val="21"/>
              </w:rPr>
              <w:t xml:space="preserve">临港外国语学校  </w:t>
            </w:r>
            <w:r>
              <w:rPr>
                <w:rFonts w:ascii="宋体" w:hAnsi="宋体" w:cs="宋体"/>
                <w:szCs w:val="21"/>
              </w:rPr>
              <w:t>马仲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学年全体新教师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</w:t>
            </w:r>
            <w:r>
              <w:rPr>
                <w:rFonts w:ascii="宋体" w:hAnsi="宋体" w:cs="宋体"/>
                <w:szCs w:val="21"/>
              </w:rPr>
              <w:t>附属</w:t>
            </w:r>
            <w:r>
              <w:rPr>
                <w:rFonts w:ascii="宋体" w:hAnsi="宋体" w:cs="宋体"/>
                <w:szCs w:val="21"/>
              </w:rPr>
              <w:t>临港外国语学校 （万水路</w:t>
            </w:r>
            <w:r>
              <w:rPr>
                <w:rFonts w:cs="宋体" w:ascii="宋体" w:hAnsi="宋体"/>
                <w:szCs w:val="21"/>
              </w:rPr>
              <w:t>6668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从莲桂路北门进入地下停车场。</w:t>
            </w:r>
            <w:r>
              <w:rPr>
                <w:rFonts w:ascii="宋体" w:hAnsi="宋体" w:cs="宋体"/>
                <w:szCs w:val="21"/>
              </w:rPr>
              <w:t xml:space="preserve"> 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周二下午有市活动，故本次活动改在周三下午，望各教导处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萍、万灏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基于单元视角  聚焦数学理解  发展统计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     ——“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统计与概率”单元整体教学专题研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可能性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教育学院附属实验小学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俞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条形与折线统计图的复习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奉城第二小学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依托活动经验，发展统计意识》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——</w:t>
            </w:r>
            <w:r>
              <w:rPr>
                <w:rFonts w:ascii="宋体" w:hAnsi="宋体" w:cs="宋体"/>
                <w:szCs w:val="21"/>
              </w:rPr>
              <w:t xml:space="preserve">上海市奉贤区教育学院附属实验小学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俞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五年级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环城东路）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朱冬美、周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借力“三个助手”，赋能精准教学，促进思维进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数学广场——搭配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恒贤小学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金嘉莹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折线统计图的认识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奉贤区南桥小学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陈欣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《借力“三个助手”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赋能精准教学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——</w:t>
            </w:r>
            <w:r>
              <w:rPr>
                <w:rFonts w:ascii="宋体" w:hAnsi="宋体" w:cs="宋体"/>
                <w:szCs w:val="21"/>
              </w:rPr>
              <w:t xml:space="preserve">上海市奉贤区南桥小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陈欣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《聚焦数学理解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促进数学思维发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——</w:t>
            </w:r>
            <w:r>
              <w:rPr>
                <w:rFonts w:ascii="宋体" w:hAnsi="宋体" w:cs="宋体"/>
                <w:szCs w:val="21"/>
              </w:rPr>
              <w:t xml:space="preserve">上海市奉贤区恒贤小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蒋若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三、四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南桥小学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无车位，自行安排停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屠文英、钱虹、张蕾、张培育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 </w:t>
            </w:r>
            <w:r>
              <w:rPr>
                <w:rFonts w:ascii="宋体" w:hAnsi="宋体" w:cs="宋体"/>
                <w:szCs w:val="21"/>
              </w:rPr>
              <w:t xml:space="preserve"> 探索“跨学科”  打造“慧课堂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语三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元说课：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Sh</w:t>
            </w:r>
            <w:r>
              <w:rPr>
                <w:rFonts w:cs="宋体" w:ascii="宋体" w:hAnsi="宋体"/>
                <w:szCs w:val="21"/>
              </w:rPr>
              <w:t xml:space="preserve">apes </w:t>
            </w:r>
            <w:r>
              <w:rPr>
                <w:rFonts w:ascii="宋体" w:hAnsi="宋体" w:cs="宋体"/>
                <w:szCs w:val="21"/>
              </w:rPr>
              <w:t xml:space="preserve">育秀小学 </w:t>
            </w:r>
            <w:r>
              <w:rPr>
                <w:rFonts w:ascii="宋体" w:hAnsi="宋体" w:cs="宋体"/>
                <w:szCs w:val="21"/>
              </w:rPr>
              <w:t xml:space="preserve">  朱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杨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Shap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Making a house for Hamster 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教师：上海市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贤区南桥小学  曹桑桑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执教班级：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Shap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Foo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with different shapes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执教教师：上海市奉贤区育秀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胡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执教班级：三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“跨”学科之美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“融”理念之行》 上海市奉贤区恒贤小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王天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有情、有趣、有创意 ，聚焦思维的跨学科作业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ind w:firstLine="37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</w:rPr>
              <w:t xml:space="preserve">市奉贤区育秀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吴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全体三年级英语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 1-3</w:t>
            </w:r>
            <w:r>
              <w:rPr>
                <w:rFonts w:ascii="宋体" w:hAnsi="宋体" w:cs="宋体"/>
                <w:szCs w:val="21"/>
              </w:rPr>
              <w:t>年期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秀小学南校区（江海花园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原江山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（徐虹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杨丽丽、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道德与法治学科实施“项目化学习”的思考与实践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-------</w:t>
            </w:r>
            <w:r>
              <w:rPr>
                <w:rFonts w:ascii="宋体" w:hAnsi="宋体" w:cs="宋体"/>
                <w:szCs w:val="21"/>
              </w:rPr>
              <w:t>上海市浦东教育发展研究院 周文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学科教研组长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科区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杨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二）下午（半天）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人文主题  聚焦音乐要素   实施单元教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解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第二学期第二单元《音乐童话》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  张淑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二学期第二单元“音乐童话” 听《龟兔赛跑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执教：上海市奉贤区思言小学 时培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二学期第二单元“音乐童话” 创《林中小红帽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执教：上海市奉贤区齐贤学校 焦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核心素养导向下小学音乐课堂情境化教学策略的实践研究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上海市奉贤区育贤小学  吴颖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互联网背景下融合回本的小学音乐教学实践微探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上海市奉贤区齐贤学校 焦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期以内青年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青青名师工作室”学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唱游课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演绎大厅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小学美术学科主题教研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蒋雨琦，附小唐玲玲，奉中附小向琴，泰日蔡金叶，明德顾彦青，思言小学孙怡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闵行区平南小学（东兰路</w:t>
            </w:r>
            <w:r>
              <w:rPr>
                <w:rFonts w:cs="宋体" w:ascii="宋体" w:hAnsi="宋体"/>
                <w:szCs w:val="21"/>
              </w:rPr>
              <w:t>671</w:t>
            </w:r>
            <w:r>
              <w:rPr>
                <w:rFonts w:ascii="宋体" w:hAnsi="宋体" w:cs="宋体"/>
                <w:szCs w:val="21"/>
              </w:rPr>
              <w:t>号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陶春燕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2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课标  深入理解  融合践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新课标的实践研究与思考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教研主题介绍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教学展示   </w:t>
            </w:r>
            <w:r>
              <w:rPr>
                <w:rFonts w:ascii="宋体" w:hAnsi="宋体" w:cs="宋体"/>
                <w:szCs w:val="21"/>
              </w:rPr>
              <w:t>《小小考古员—在线信息搜索》  明德•青村联合小学  蒋可人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科资料查阅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展示   《创建表格》    明德•青村联合小学  孙卫东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 xml:space="preserve">青禾社”论坛交流    主持 实验小学  陶春燕 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点评总结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“青禾社”全体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小 陶春燕 冯书缘 奉一小 姚卫华  三官堂 褚晨蕾  明德 王洁 袁婕  奉二小 倪浩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附小 高雅雯   青村 蒋可人   奉中附小 姚嘉祺  齐贤  朱至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小学 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上海市中小学教学数字化转型交流展示活动（小学自然专场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观学校学科特色场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致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 《可再生能源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》 执教者：上海市松江区泗泾第五小学  曹婷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 《发电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》     执教者：上海市松江区泗泾第五小学 张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贤  王志刚  育秀 陈  亮  西小  周文静   肇文  唐春燕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港  张华超  青村 顾  奕  明德  陈  静  朱依依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上外附小  陆玲佳  李沛婷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松江区泗泾第五小学（松江区泗泾镇泗滨路</w:t>
            </w:r>
            <w:r>
              <w:rPr>
                <w:rFonts w:cs="宋体" w:ascii="宋体" w:hAnsi="宋体"/>
                <w:color w:val="000000"/>
                <w:szCs w:val="21"/>
              </w:rPr>
              <w:t>651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中小学卫生与健康教育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王翠红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三）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半天）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保健教师应急救护培训</w:t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塘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沈琼瑜     上海师范大学附属奉贤实验小学   杨洁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第一小学  吴蓓旎   塘外小学 彭兰      实验小学   王翠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贤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戚婷婷      古华小学 连淑萍    惠敏学校   卫晓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贤区青少年业余体育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贤区齐贤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火学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依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桥联合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外附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秀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高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贤区景秀高级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临港奉贤分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楚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中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贤区教育学院 精进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沙金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6:00Z</dcterms:created>
  <dc:creator>Administrator</dc:creator>
  <dc:description/>
  <dc:language>en-US</dc:language>
  <cp:lastModifiedBy>wang</cp:lastModifiedBy>
  <dcterms:modified xsi:type="dcterms:W3CDTF">2024-04-10T09:24:16Z</dcterms:modified>
  <cp:revision>2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290F5E4C45D68C6FC5008141CCE1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