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1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pacing w:val="-11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pacing w:val="-11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上海市“六一”小学生计算机创新活动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val="en-US" w:eastAsia="zh-CN"/>
        </w:rPr>
        <w:t>材料提交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方正公文小标宋" w:cs="宋体"/>
          <w:b/>
          <w:b/>
          <w:bCs w:val="false"/>
          <w:spacing w:val="-11"/>
          <w:sz w:val="24"/>
          <w:szCs w:val="36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pacing w:val="-11"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数字媒体创作类项目材料</w:t>
      </w:r>
      <w:r>
        <w:rPr>
          <w:rFonts w:ascii="黑体" w:hAnsi="黑体" w:cs="黑体" w:eastAsia="黑体"/>
          <w:b w:val="false"/>
          <w:bCs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1.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提交材料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演示文稿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源文件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格式播放文件（在视频中应结合制作技术要点进行文字或讲解说明，视频时长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内，横画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品创意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动画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格式播放文件（在视频中应结合制作技术要点进行文字或讲解说明，视频时长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内，横画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品创意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2.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作品命名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品提交时以“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（全称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姓名”进行命名，并存于同名文件夹中进行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数字技术创新类项目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1.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移动应用开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源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直接独立演示程序功能效果的视频文件（可在视频中进行解说演示，视频时长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内，建议横画幅拍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val="en-US" w:eastAsia="zh-CN"/>
        </w:rPr>
        <w:t>2.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作品命名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品提交时以“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（全称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姓名”进行命名，并存于同名文件夹中进行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仿宋_GB2312" w:cs="宋体"/>
          <w:color w:val="000000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7:00Z</dcterms:created>
  <dc:creator>chao</dc:creator>
  <dc:description/>
  <dc:language>en-US</dc:language>
  <cp:lastModifiedBy>小橙子</cp:lastModifiedBy>
  <dcterms:modified xsi:type="dcterms:W3CDTF">2024-03-12T01:13:43Z</dcterms:modified>
  <cp:revision>2</cp:revision>
  <dc:subject/>
  <dc:title>第二届（2016）上海国际自然保护节——青少年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87C4E1B94F98872414BDB5ABA07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