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2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2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韩菁怡、汪颖芝（徐娜、汪春落实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中青年教学评比复赛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时间：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2: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内容：模拟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地点：奉教院附小陈桥路校区（陈桥路</w:t>
            </w:r>
            <w:r>
              <w:rPr>
                <w:rFonts w:cs="宋体" w:ascii="宋体" w:hAnsi="宋体"/>
                <w:szCs w:val="21"/>
              </w:rPr>
              <w:t>699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请参赛教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到北二楼录播室抽签，用优盘拷贝课件进行调试（不提供网络），然后至自然教室候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参赛教师按抽签序号依次进录播室，指定的模拟课堂教学设计一式五份（具体见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提交评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模拟课堂教学时间为每人</w:t>
            </w:r>
            <w:r>
              <w:rPr>
                <w:rFonts w:cs="宋体" w:ascii="宋体" w:hAnsi="宋体"/>
                <w:szCs w:val="21"/>
              </w:rPr>
              <w:t>10~13</w:t>
            </w:r>
            <w:r>
              <w:rPr>
                <w:rFonts w:ascii="宋体" w:hAnsi="宋体" w:cs="宋体"/>
                <w:szCs w:val="21"/>
              </w:rPr>
              <w:t>分钟，教学时间最少不得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，最多不超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钟，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钟时有提示铃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内容：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内容为指定篇目的第一或第二课时。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要求原创。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到符合课程标准，教学容量适中；组织结构合理，具有相对的独立性和完整性；教学主线清晰，重难点突出；教学方法得当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：（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2: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418"/>
              <w:gridCol w:w="992"/>
              <w:gridCol w:w="1559"/>
              <w:gridCol w:w="3860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泰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顾玉岚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下册《吃水不忘挖井人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洪庙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徐梦婷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姚丹萍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四团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范晓叶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Calibri" w:ascii="Calibri" w:hAnsi="Calibri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婧雯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年级下册《雷雨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晶雯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南妮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院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宋妮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下册《燕子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解放路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凡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戴苗青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庄祎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下册《绿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临港世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南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柘林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聪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佳丹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下册《少年闰土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华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李素丽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师大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瞿文逸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青村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郁羚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恒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董奕玮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迪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芬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丽丽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姚缘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：（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2: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418"/>
              <w:gridCol w:w="992"/>
              <w:gridCol w:w="1559"/>
              <w:gridCol w:w="3860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尹鑫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下册《我多想去看看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院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谢沁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师大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佳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庄行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维艳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实验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三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韩菁怡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下册《荷花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唐靖娴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新寺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婷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三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诗慧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汤怡云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下册《白桦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钟芝玉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贤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晓云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阮银芳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四团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凡</w:t>
                  </w:r>
                </w:p>
              </w:tc>
              <w:tc>
                <w:tcPr>
                  <w:tcW w:w="3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下册《祖父的园子》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实验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FF"/>
                      <w:szCs w:val="21"/>
                    </w:rPr>
                    <w:t>汪颖芝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二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宋瑛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古华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董旭光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外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沁心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钱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蓉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阮玲薇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褚雯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泰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年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何燕雯</w:t>
                  </w:r>
                </w:p>
              </w:tc>
              <w:tc>
                <w:tcPr>
                  <w:tcW w:w="3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格式（样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夜间飞行的秘密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（宋体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小三号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学校 </w:t>
            </w:r>
            <w:r>
              <w:rPr>
                <w:rFonts w:ascii="宋体" w:hAnsi="宋体" w:cs="宋体"/>
                <w:szCs w:val="21"/>
              </w:rPr>
              <w:t>…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姓名</w:t>
            </w:r>
            <w:r>
              <w:rPr>
                <w:rFonts w:ascii="宋体" w:hAnsi="宋体" w:cs="宋体"/>
                <w:szCs w:val="21"/>
              </w:rPr>
              <w:t>…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行距——</w:t>
            </w: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倍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教学目标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黑体加粗，小四号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语言环境中认读“蝙、蝠”等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生字，读准多音字“系”，会写“蝙、蝠”等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字，会写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蝙蝠、蚊子</w:t>
            </w:r>
            <w:r>
              <w:rPr>
                <w:rFonts w:ascii="宋体" w:hAnsi="宋体" w:cs="宋体"/>
                <w:szCs w:val="21"/>
              </w:rPr>
              <w:t>”等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词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，小四号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黑体" w:ascii="宋体" w:hAnsi="宋体"/>
                <w:szCs w:val="21"/>
              </w:rPr>
              <w:t xml:space="preserve"> </w:t>
            </w:r>
            <w:r>
              <w:rPr>
                <w:rFonts w:cs="黑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教学重点和难点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黑体加粗，小四号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课文中，尝试从不同的角度提问。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（宋体，小四号）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教学准备】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PT</w:t>
            </w:r>
            <w:r>
              <w:rPr>
                <w:rFonts w:ascii="宋体" w:hAnsi="宋体" w:cs="宋体"/>
                <w:kern w:val="0"/>
                <w:szCs w:val="21"/>
              </w:rPr>
              <w:t>、板贴等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，小四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时安排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黑体加粗，小四号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，小四号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课时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加粗，小四号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所撰写的教学设计为详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课时目标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黑体加粗，小四号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030303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3030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能在语言环境中认读“蝙、蝠”等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生字，读准多音字“系”，会写“蝙、蝠”等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字，会写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蝙蝠、蚊子</w:t>
            </w:r>
            <w:r>
              <w:rPr>
                <w:rFonts w:ascii="宋体" w:hAnsi="宋体" w:cs="宋体"/>
                <w:szCs w:val="21"/>
              </w:rPr>
              <w:t>”等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词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，小四号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黑体" w:ascii="宋体" w:hAnsi="宋体"/>
                <w:szCs w:val="21"/>
              </w:rPr>
              <w:t xml:space="preserve"> </w:t>
            </w:r>
            <w:r>
              <w:rPr>
                <w:rFonts w:cs="黑体" w:ascii="宋体" w:hAnsi="宋体"/>
                <w:szCs w:val="21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教学过程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黑体加粗，小四号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TextBody"/>
              <w:snapToGrid w:val="false"/>
              <w:spacing w:before="145" w:after="0"/>
              <w:ind w:left="0" w:right="352" w:firstLine="42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030303"/>
                <w:sz w:val="21"/>
                <w:szCs w:val="21"/>
                <w:lang w:eastAsia="zh-CN"/>
              </w:rPr>
              <w:t>一、</w:t>
            </w:r>
            <w:r>
              <w:rPr>
                <w:color w:val="030303"/>
                <w:sz w:val="21"/>
                <w:szCs w:val="21"/>
                <w:lang w:eastAsia="zh-CN"/>
              </w:rPr>
              <w:t>揭示</w:t>
            </w:r>
            <w:r>
              <w:rPr>
                <w:color w:val="030303"/>
                <w:sz w:val="21"/>
                <w:szCs w:val="21"/>
                <w:lang w:eastAsia="zh-CN"/>
              </w:rPr>
              <w:t>课题，提出疑问</w:t>
            </w:r>
            <w:r>
              <w:rPr>
                <w:color w:val="030303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FF0000"/>
                <w:kern w:val="2"/>
                <w:sz w:val="21"/>
                <w:szCs w:val="21"/>
                <w:lang w:eastAsia="zh-CN"/>
              </w:rPr>
              <w:t>（宋体加粗，小四号；</w:t>
            </w:r>
            <w:r>
              <w:rPr>
                <w:color w:val="FF0000"/>
                <w:sz w:val="21"/>
                <w:szCs w:val="21"/>
                <w:lang w:eastAsia="zh-CN"/>
              </w:rPr>
              <w:t>一级标题的表述角度可以是教师，也可以是学生，但整个教案需一致。一级标题统一不加句号。</w:t>
            </w:r>
            <w:r>
              <w:rPr>
                <w:color w:val="FF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before="145" w:after="0"/>
              <w:ind w:left="0" w:right="352" w:firstLine="420"/>
              <w:rPr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bCs/>
                <w:color w:val="030303"/>
                <w:sz w:val="21"/>
                <w:szCs w:val="21"/>
                <w:lang w:eastAsia="zh-CN"/>
              </w:rPr>
              <w:t>1.</w:t>
            </w:r>
            <w:r>
              <w:rPr>
                <w:bCs/>
                <w:color w:val="030303"/>
                <w:sz w:val="21"/>
                <w:szCs w:val="21"/>
                <w:lang w:eastAsia="zh-CN"/>
              </w:rPr>
              <w:t>板书课题。指名读课题，请学生思考：</w:t>
            </w:r>
            <w:r>
              <w:rPr>
                <w:bCs/>
                <w:sz w:val="21"/>
                <w:szCs w:val="21"/>
                <w:lang w:eastAsia="zh-CN"/>
              </w:rPr>
              <w:t>读了课题，你会带着哪些问题阅读这篇课文呢？</w:t>
            </w:r>
            <w:r>
              <w:rPr>
                <w:bCs/>
                <w:color w:val="FF0000"/>
                <w:sz w:val="21"/>
                <w:szCs w:val="21"/>
                <w:lang w:eastAsia="zh-CN"/>
              </w:rPr>
              <w:t>（宋体，小四号；</w:t>
            </w:r>
            <w:r>
              <w:rPr>
                <w:color w:val="FF0000"/>
                <w:sz w:val="21"/>
                <w:szCs w:val="21"/>
                <w:lang w:eastAsia="zh-CN"/>
              </w:rPr>
              <w:t>二级和二级以下的标题需注意：表述的角度为“教师”；相关问题的答案建议以“预设”的方式呈现。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…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，小四号）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，小四号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030303"/>
                <w:szCs w:val="21"/>
              </w:rPr>
              <w:t>2.…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，小四号）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尝试提问，做好批注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（宋体加粗，小四号）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……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…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说明】……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楷体，小四号；需对主要板块作设计意图说明）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借助清单，分角度提问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宋体加粗，小四号）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……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…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TextBody"/>
              <w:snapToGrid w:val="false"/>
              <w:spacing w:before="145" w:after="0"/>
              <w:ind w:left="0" w:right="352" w:firstLine="420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说明】……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楷体，小四号）</w:t>
            </w:r>
          </w:p>
          <w:p>
            <w:pPr>
              <w:pStyle w:val="TextBody"/>
              <w:snapToGrid w:val="false"/>
              <w:spacing w:before="145" w:after="0"/>
              <w:ind w:left="0" w:right="352" w:firstLine="420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、指导书写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……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…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TextBody"/>
              <w:snapToGrid w:val="false"/>
              <w:spacing w:before="145" w:after="0"/>
              <w:ind w:left="0" w:right="352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、布置作业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……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…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宋体，小四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板书设计】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黑体加粗，小四号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夏雪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（星期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中小学思政学科中青年教学设计评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（育秀小学）、王晓岚（南桥小学）、金晓薇（柘林学校）、夏雪妹（实验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学科项目化学习研讨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组成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贤小学  陈立    教院附小  吕园园     明德外国语小学  王冬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华小学  张燕    三官堂学校  王春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邀成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中附小  周春俞   明德外国语小学  查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奉贤区教育学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精进楼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教室（金民、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（周日、周一下午）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：上海市“普陀杯”第三十届水仙花雕刻造型作品布展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：上海市“普陀杯”第三十届水仙花雕刻造型作品展评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曹玮）  四团中学（周燕红）钱桥学校（陈欢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（杨子岚）南桥中学（王惠元）育秀联合学校（王建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学校（王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：育秀中学体（南桥镇古华路</w:t>
            </w:r>
            <w:r>
              <w:rPr>
                <w:rFonts w:cs="宋体" w:ascii="宋体" w:hAnsi="宋体"/>
                <w:szCs w:val="21"/>
              </w:rPr>
              <w:t>261</w:t>
            </w:r>
            <w:r>
              <w:rPr>
                <w:rFonts w:ascii="宋体" w:hAnsi="宋体" w:cs="宋体"/>
                <w:szCs w:val="21"/>
              </w:rPr>
              <w:t>号）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：区教育学院（朱红）</w:t>
            </w:r>
          </w:p>
        </w:tc>
      </w:tr>
    </w:tbl>
    <w:p>
      <w:pPr>
        <w:pStyle w:val="Normal"/>
        <w:spacing w:lineRule="exact" w:line="440"/>
        <w:ind w:firstLine="630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spacing w:lineRule="exact" w:line="440"/>
        <w:ind w:firstLine="63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20" w:hanging="500"/>
      </w:pPr>
      <w:rPr>
        <w:b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2">
    <w:name w:val="正文文本 Char"/>
    <w:qFormat/>
    <w:rPr>
      <w:rFonts w:ascii="宋体" w:hAnsi="宋体" w:cs="宋体"/>
      <w:sz w:val="23"/>
      <w:szCs w:val="23"/>
      <w:lang w:eastAsia="en-US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7" w:after="0"/>
      <w:ind w:left="608" w:hanging="0"/>
      <w:jc w:val="left"/>
    </w:pPr>
    <w:rPr>
      <w:rFonts w:ascii="宋体" w:hAnsi="宋体" w:cs="Times New Roman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26:00Z</dcterms:created>
  <dc:creator>Administrator</dc:creator>
  <dc:description/>
  <dc:language>en-US</dc:language>
  <cp:lastModifiedBy>wang</cp:lastModifiedBy>
  <dcterms:modified xsi:type="dcterms:W3CDTF">2024-01-10T08:16:04Z</dcterms:modified>
  <cp:revision>1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DD9492944674AB53E5DC42AFCB99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