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18</w:t>
      </w:r>
      <w:r>
        <w:rPr>
          <w:rFonts w:ascii="黑体" w:hAnsi="黑体" w:eastAsia="黑体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3</w:t>
      </w:r>
      <w:r>
        <w:rPr/>
        <w:t>）</w:t>
      </w:r>
      <w:r>
        <w:rPr/>
        <w:t>118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姚依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学年第一学期上海市小学英语学科网络教研活动通知：本次活动主题为“数智赋能 培育素养 打造精准教学新样态”，请各校英语教研组长组织组内老师于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期间登录“上海教研在线”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下载三项资源观摩学习，就“如何运用信息技术，丰富教学资源，探索课堂教学新样态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展开互动讨论，并以个人为单位通过“回复”的方式发表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左右感受，注明区、学校、姓名。具体活动要求见《通知》，请组长到</w:t>
            </w:r>
            <w:r>
              <w:rPr>
                <w:rFonts w:cs="宋体" w:ascii="宋体" w:hAnsi="宋体"/>
                <w:szCs w:val="21"/>
              </w:rPr>
              <w:t>ftp–</w:t>
            </w: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教研中心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个人资料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徐虹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市网络教研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401</w:t>
            </w:r>
            <w:r>
              <w:rPr>
                <w:rFonts w:ascii="宋体" w:hAnsi="宋体" w:cs="宋体"/>
                <w:szCs w:val="21"/>
              </w:rPr>
              <w:t>活动文件夹中下载，完成后将组内教师所发帖子截屏并打包，以（学校编号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 xml:space="preserve">学校名字）的文件名上传至以上同一文件夹内，谢谢！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小英组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道德与法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杨丽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题：基于核心素养 优化学习方式 提升育人价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堂教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习近平新时代中国特色社会主义思想学生读本（小学低年级）》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讲 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课 我自豪 我是中国人》         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中学附属小学 夏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第一学期《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古代科技 耀我中华①》     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区洪庙小学 张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动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铭浩名教师工作室成员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教研组长或备课组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奉贤中学附属小学（朱娜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4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曾可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（周二）</w:t>
            </w:r>
            <w:r>
              <w:rPr>
                <w:rFonts w:cs="宋体" w:ascii="宋体" w:hAnsi="宋体"/>
                <w:szCs w:val="21"/>
              </w:rPr>
              <w:t>13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——浦东联合教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观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第一学期 听《闲聊波尔卡》    执教：上海市奉贤区泰日学校  赵倩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第一学期 唱《丰收的节日》  执教： 上海市浦东新区海桐小学 吕博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论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点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小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项青青名师工作室”全体学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  <w:tab/>
            </w:r>
            <w:r>
              <w:rPr>
                <w:rFonts w:ascii="宋体" w:hAnsi="宋体" w:cs="宋体"/>
                <w:szCs w:val="21"/>
              </w:rPr>
              <w:t>李敏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奉中附小</w:t>
            </w:r>
            <w:r>
              <w:rPr>
                <w:rFonts w:cs="宋体" w:ascii="宋体" w:hAnsi="宋体"/>
                <w:szCs w:val="21"/>
              </w:rPr>
              <w:tab/>
              <w:t>9</w:t>
              <w:tab/>
            </w:r>
            <w:r>
              <w:rPr>
                <w:rFonts w:ascii="宋体" w:hAnsi="宋体" w:cs="宋体"/>
                <w:szCs w:val="21"/>
              </w:rPr>
              <w:t>廖新颖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奉城一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  <w:tab/>
            </w:r>
            <w:r>
              <w:rPr>
                <w:rFonts w:ascii="宋体" w:hAnsi="宋体" w:cs="宋体"/>
                <w:szCs w:val="21"/>
              </w:rPr>
              <w:t>沈佳盈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明德外国语小学</w:t>
            </w:r>
            <w:r>
              <w:rPr>
                <w:rFonts w:cs="宋体" w:ascii="宋体" w:hAnsi="宋体"/>
                <w:szCs w:val="21"/>
              </w:rPr>
              <w:tab/>
              <w:t>10</w:t>
              <w:tab/>
            </w:r>
            <w:r>
              <w:rPr>
                <w:rFonts w:ascii="宋体" w:hAnsi="宋体" w:cs="宋体"/>
                <w:szCs w:val="21"/>
              </w:rPr>
              <w:t>焦蓉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齐贤学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  <w:tab/>
            </w:r>
            <w:r>
              <w:rPr>
                <w:rFonts w:ascii="宋体" w:hAnsi="宋体" w:cs="宋体"/>
                <w:szCs w:val="21"/>
              </w:rPr>
              <w:t>张淑娟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金水苑小学</w:t>
            </w:r>
            <w:r>
              <w:rPr>
                <w:rFonts w:cs="宋体" w:ascii="宋体" w:hAnsi="宋体"/>
                <w:szCs w:val="21"/>
              </w:rPr>
              <w:tab/>
              <w:t>11</w:t>
              <w:tab/>
            </w:r>
            <w:r>
              <w:rPr>
                <w:rFonts w:ascii="宋体" w:hAnsi="宋体" w:cs="宋体"/>
                <w:szCs w:val="21"/>
              </w:rPr>
              <w:t>董洁莹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奉教院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奉浦小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  <w:tab/>
            </w:r>
            <w:r>
              <w:rPr>
                <w:rFonts w:ascii="宋体" w:hAnsi="宋体" w:cs="宋体"/>
                <w:szCs w:val="21"/>
              </w:rPr>
              <w:t>朱真娴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奉贤区教育学院附属实验小学</w:t>
            </w:r>
            <w:r>
              <w:rPr>
                <w:rFonts w:cs="宋体" w:ascii="宋体" w:hAnsi="宋体"/>
                <w:szCs w:val="21"/>
              </w:rPr>
              <w:tab/>
              <w:t>12</w:t>
              <w:tab/>
            </w:r>
            <w:r>
              <w:rPr>
                <w:rFonts w:ascii="宋体" w:hAnsi="宋体" w:cs="宋体"/>
                <w:szCs w:val="21"/>
              </w:rPr>
              <w:t>吴颖颖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育贤小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  <w:tab/>
            </w:r>
            <w:r>
              <w:rPr>
                <w:rFonts w:ascii="宋体" w:hAnsi="宋体" w:cs="宋体"/>
                <w:szCs w:val="21"/>
              </w:rPr>
              <w:t>王康宁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奉教院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奉浦小学      </w:t>
            </w:r>
            <w:r>
              <w:rPr>
                <w:rFonts w:cs="宋体" w:ascii="宋体" w:hAnsi="宋体"/>
                <w:szCs w:val="21"/>
              </w:rPr>
              <w:t>13</w:t>
              <w:tab/>
            </w:r>
            <w:r>
              <w:rPr>
                <w:rFonts w:ascii="宋体" w:hAnsi="宋体" w:cs="宋体"/>
                <w:szCs w:val="21"/>
              </w:rPr>
              <w:t>杜凯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新寺学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  <w:tab/>
            </w:r>
            <w:r>
              <w:rPr>
                <w:rFonts w:ascii="宋体" w:hAnsi="宋体" w:cs="宋体"/>
                <w:szCs w:val="21"/>
              </w:rPr>
              <w:t>曾可欣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实验小学</w:t>
            </w:r>
            <w:r>
              <w:rPr>
                <w:rFonts w:cs="宋体" w:ascii="宋体" w:hAnsi="宋体"/>
                <w:szCs w:val="21"/>
              </w:rPr>
              <w:tab/>
              <w:t>14</w:t>
              <w:tab/>
            </w:r>
            <w:r>
              <w:rPr>
                <w:rFonts w:ascii="宋体" w:hAnsi="宋体" w:cs="宋体"/>
                <w:szCs w:val="21"/>
              </w:rPr>
              <w:t>赵倩男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泰日学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  <w:tab/>
            </w:r>
            <w:r>
              <w:rPr>
                <w:rFonts w:ascii="宋体" w:hAnsi="宋体" w:cs="宋体"/>
                <w:szCs w:val="21"/>
              </w:rPr>
              <w:t>董书凝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思言小学</w:t>
            </w:r>
            <w:r>
              <w:rPr>
                <w:rFonts w:cs="宋体" w:ascii="宋体" w:hAnsi="宋体"/>
                <w:szCs w:val="21"/>
              </w:rPr>
              <w:tab/>
              <w:t>15</w:t>
              <w:tab/>
            </w:r>
            <w:r>
              <w:rPr>
                <w:rFonts w:ascii="宋体" w:hAnsi="宋体" w:cs="宋体"/>
                <w:szCs w:val="21"/>
              </w:rPr>
              <w:t>李玥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上师大附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  <w:tab/>
            </w:r>
            <w:r>
              <w:rPr>
                <w:rFonts w:ascii="宋体" w:hAnsi="宋体" w:cs="宋体"/>
                <w:szCs w:val="21"/>
              </w:rPr>
              <w:t>张铱倩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解放路小学</w:t>
            </w: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期以内（包括五年期）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诺 蒋梦欣 王文清（奉中附小） 吴中岳 张宸瑜（恒贤）姚诗雨 王激臻（思言）盛景晨（上外奉小） 董洁菲 沈宏霖（教院附小）瞿奕宸（邬桥）朱子希（解小）曾佶茹（星火）诸颖沁（奉一小）余绮玮（三官堂）施曼琳（西渡学校）王菁芸（西渡小学）葛朵朵（南桥小学） 石佳琦（育秀小学）陶思睿（临港世外）毛晨澄（明德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浦东新区海桐小学（花木校区）（项青青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天中午</w:t>
            </w:r>
            <w:r>
              <w:rPr>
                <w:rFonts w:cs="宋体" w:ascii="宋体" w:hAnsi="宋体"/>
                <w:szCs w:val="21"/>
              </w:rPr>
              <w:t xml:space="preserve">11:30 </w:t>
            </w:r>
            <w:r>
              <w:rPr>
                <w:rFonts w:ascii="宋体" w:hAnsi="宋体" w:cs="宋体"/>
                <w:szCs w:val="21"/>
              </w:rPr>
              <w:t>集中教育学院门口统一坐车出发前往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中小学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曹玮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（星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）下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 奉贤区“小初衔接”体育与健身学科健康教育专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健康教育</w:t>
            </w:r>
            <w:r>
              <w:rPr>
                <w:rFonts w:ascii="宋体" w:hAnsi="宋体" w:cs="宋体"/>
                <w:color w:val="000000"/>
                <w:szCs w:val="21"/>
              </w:rPr>
              <w:t>教学研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常见运动损伤的预防和紧急处理》执教：钱明（阳光外国语学校）四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护眼习惯养成》 执教：戎佳伟（崇实中学） 八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（借班阳光）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点评专家 俞定智 上海市特级教师、高峰计划主持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小学四年级体育教师代表一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初中八年级体育教师代表一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金民、甘懿洁名师工作室全体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奉贤区阳光外国语学校  之雅楼三楼录播室（金民、徐丹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雨无阻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中小学特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bidi="ar"/>
              </w:rPr>
              <w:t>王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（星期三）下午</w:t>
            </w:r>
            <w:r>
              <w:rPr>
                <w:rFonts w:cs="宋体" w:ascii="宋体" w:hAnsi="宋体"/>
                <w:szCs w:val="21"/>
              </w:rPr>
              <w:t>12: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观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语文《</w:t>
            </w:r>
            <w:r>
              <w:rPr>
                <w:rFonts w:cs="宋体" w:ascii="宋体" w:hAnsi="宋体"/>
                <w:szCs w:val="21"/>
              </w:rPr>
              <w:t xml:space="preserve">25 </w:t>
            </w:r>
            <w:r>
              <w:rPr>
                <w:rFonts w:ascii="宋体" w:hAnsi="宋体" w:cs="宋体"/>
                <w:szCs w:val="21"/>
              </w:rPr>
              <w:t>古人谈读书》  执教：奉贤区教育学院附属实验小学 高嘉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报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区域巡回指导教师融合教育素养提升的实践研究》  奉贤区惠敏学校 戴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教育集团融合教研组组长、奉教院附小教育集团融合教研组成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：教育集团融合教研组组长名单</w:t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  <w:gridCol w:w="1808"/>
              <w:gridCol w:w="1807"/>
              <w:gridCol w:w="1808"/>
            </w:tblGrid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教育集团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组长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教育集团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组长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实验小学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教育集团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靓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（实验小学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育秀实验学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校教育集团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潘诗怡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（肇文学校）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南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恒贤联合小学教育集团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施婧雯（南桥恒贤联合小学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华亭学校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教育集团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钱福明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（华亭学校）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解放路小学教育集团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褚兰兰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（解放路小学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阳光学校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教育集团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蒋飞凤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胡桥学校）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教院附小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教育集团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汤玲玲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教院附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)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教育集团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杨桂红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（弘文学校）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明德外国语小学教育集团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宋未来（明德外国语小学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贤中学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教育集团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吴海燕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南桥中学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)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实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崇实联合中学教育集团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马书林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（实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崇实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青溪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青村联合中学教育集团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马心怡（青溪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青村联合中学）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汇贤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浦联合中学教育集团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王敏芬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（汇贤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奉浦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教院附小环城东路校区（奉贤区环城东路</w:t>
            </w:r>
            <w:r>
              <w:rPr>
                <w:rFonts w:cs="宋体" w:ascii="宋体" w:hAnsi="宋体"/>
                <w:szCs w:val="21"/>
              </w:rPr>
              <w:t>885</w:t>
            </w:r>
            <w:r>
              <w:rPr>
                <w:rFonts w:ascii="宋体" w:hAnsi="宋体" w:cs="宋体"/>
                <w:szCs w:val="21"/>
              </w:rPr>
              <w:t>弄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停车紧张，请各位教师绿色出行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劳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曹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（周五下午）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奉贤区水仙花雕刻造型技能展评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签到，活动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分准时开始，请勿迟到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23</w:t>
            </w:r>
            <w:r>
              <w:rPr>
                <w:rFonts w:ascii="宋体" w:hAnsi="宋体" w:cs="宋体"/>
                <w:szCs w:val="21"/>
              </w:rPr>
              <w:t>年度工作总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项活动全区小、初、高劳动技术（通用技术）教师均参加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区小、初、高劳动技术（通用技术）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秀中学体育馆（南桥镇古华路</w:t>
            </w:r>
            <w:r>
              <w:rPr>
                <w:rFonts w:cs="宋体" w:ascii="宋体" w:hAnsi="宋体"/>
                <w:szCs w:val="21"/>
              </w:rPr>
              <w:t>261</w:t>
            </w:r>
            <w:r>
              <w:rPr>
                <w:rFonts w:ascii="宋体" w:hAnsi="宋体" w:cs="宋体"/>
                <w:szCs w:val="21"/>
              </w:rPr>
              <w:t>号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各校教导处及时通知学校劳动技术（通用技术）教师，参加本次活动。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" w:ascii="宋体" w:hAnsi="宋体"/>
          <w:b/>
          <w:bCs/>
          <w:sz w:val="24"/>
        </w:rPr>
        <w:t>2023</w:t>
      </w:r>
      <w:r>
        <w:rPr>
          <w:rFonts w:ascii="宋体" w:hAnsi="宋体" w:cs="宋体"/>
          <w:b/>
          <w:bCs/>
          <w:sz w:val="24"/>
        </w:rPr>
        <w:t>学年第一学期小学劳动技术学科网络教研活动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曹玮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教研背景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进一步落实教育部《义务教育劳动课程标准</w:t>
      </w:r>
      <w:r>
        <w:rPr>
          <w:rFonts w:cs="宋体" w:ascii="宋体" w:hAnsi="宋体"/>
          <w:szCs w:val="21"/>
        </w:rPr>
        <w:t>(2022</w:t>
      </w:r>
      <w:r>
        <w:rPr>
          <w:rFonts w:ascii="宋体" w:hAnsi="宋体" w:cs="宋体"/>
          <w:szCs w:val="21"/>
        </w:rPr>
        <w:t>年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》，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上海市教委教研室启动了上海义务教育劳动课程设计与研究项目，并向全市各区义务教育阶段学校征集了学校劳动课程实施方案。为进一步推广“上海市学校劳动课程实施方案”，落实各校劳动特色课程实施，市教委教研室于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在嘉定区方泰小学举行“上海市义务教育劳动课程设计与研究”展示活动，展示嘉定区区域特色劳动课程的建设成果。活动有现场教学、微论坛、微讲座等形式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网络教研依托这次教研活动，组织教师开展相关研讨，发表观点，同时分享义务教育阶段劳动课程实施过程中的问题和经验，互相借鉴学习，助力义务教育劳动课程的改革，推进“上海义务教育劳动课程设计与研究”项目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教研主题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借力方案促实施，立足特色育素养”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教研目标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推进上海义务教育劳动课程设计与研究项目，并推广“上海市学校劳动课程实施方案”优秀案例，落实各校劳动课程实施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通过嘉定区劳动课程资源的设计与实施的交流，提供可借鉴的区域劳动课程开发与建设经验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通过嘉定区</w:t>
      </w:r>
      <w:r>
        <w:rPr>
          <w:rFonts w:ascii="宋体" w:hAnsi="宋体" w:cs="宋体"/>
          <w:szCs w:val="21"/>
        </w:rPr>
        <w:t>校本</w:t>
      </w:r>
      <w:r>
        <w:rPr>
          <w:rFonts w:ascii="宋体" w:hAnsi="宋体" w:cs="宋体"/>
          <w:szCs w:val="21"/>
        </w:rPr>
        <w:t>劳动课程</w:t>
      </w:r>
      <w:r>
        <w:rPr>
          <w:rFonts w:ascii="宋体" w:hAnsi="宋体" w:cs="宋体"/>
          <w:szCs w:val="21"/>
        </w:rPr>
        <w:t>设计的经验交流及教学展示，助力各区各校劳动特色课程的设计与实施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教研时间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——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五、教研路径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hyperlink r:id="rId2">
        <w:r>
          <w:rPr>
            <w:rStyle w:val="InternetLink"/>
            <w:rFonts w:cs="宋体" w:ascii="宋体" w:hAnsi="宋体"/>
            <w:szCs w:val="21"/>
          </w:rPr>
          <w:t>https://shanghai.3ren.cn/</w:t>
        </w:r>
      </w:hyperlink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参与对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学劳动技术学科专兼职教师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七、活动要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观看“上海义务教育劳动课程设计与研究 ”现场录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教学展示《</w:t>
      </w:r>
      <w:r>
        <w:rPr>
          <w:rFonts w:ascii="宋体" w:hAnsi="宋体" w:cs="宋体"/>
          <w:szCs w:val="21"/>
        </w:rPr>
        <w:t>印泥制作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 xml:space="preserve">            嘉定区方泰小学     蒋姗姗</w:t>
      </w:r>
    </w:p>
    <w:p>
      <w:pPr>
        <w:pStyle w:val="Normal"/>
        <w:spacing w:lineRule="exact" w:line="400"/>
        <w:ind w:left="3570" w:hanging="3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葡萄架下芬芳果 劳动课程润童年——基于在地资源的劳动课程设计与实施                             嘉定区马陆小学     朱英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嘉定区特色劳动课程资源的设计与实施</w:t>
      </w:r>
    </w:p>
    <w:p>
      <w:pPr>
        <w:pStyle w:val="Normal"/>
        <w:spacing w:lineRule="exact" w:line="400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嘉定区教育学院     严海平、曹立</w:t>
      </w:r>
    </w:p>
    <w:p>
      <w:pPr>
        <w:pStyle w:val="Normal"/>
        <w:spacing w:lineRule="exact" w:line="400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嘉定区迎园小学     马莹     嘉定区疁城实验学校     夏海洁 </w:t>
      </w:r>
    </w:p>
    <w:p>
      <w:pPr>
        <w:pStyle w:val="Normal"/>
        <w:spacing w:lineRule="exact" w:line="400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嘉定区劳技教育中心 徐晓红   嘉定区南翔劳技教育中心 赵钰龙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金石巧匠，劳动聚能——指向劳动素养培育的学校“劳动周”设计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</w:t>
      </w:r>
      <w:r>
        <w:rPr>
          <w:rFonts w:ascii="宋体" w:hAnsi="宋体" w:cs="宋体"/>
          <w:szCs w:val="21"/>
        </w:rPr>
        <w:t>嘉定区方泰小学     姚忠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上海市义务教育学校劳动课程实施方案征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</w:t>
      </w:r>
      <w:r>
        <w:rPr>
          <w:rFonts w:ascii="宋体" w:hAnsi="宋体" w:cs="宋体"/>
          <w:szCs w:val="21"/>
        </w:rPr>
        <w:t>上海市教师教育学院   管文川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参与研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你从这本次活动中得到哪些教学启示和经验，如何在今后教学实践中应用？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你在劳动课程实施过程中遇到过哪些困难和问题？你希望从市、区、学校层面得到哪些支持和帮助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与教师围绕研讨问题发表观点，发帖不少于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字，并针对他人观点进行二次发言</w:t>
      </w:r>
      <w:r>
        <w:rPr>
          <w:rFonts w:ascii="宋体" w:hAnsi="宋体" w:cs="宋体"/>
          <w:szCs w:val="21"/>
        </w:rPr>
        <w:t>，探讨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也可以上传相关活动照片、案例等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上海市</w:t>
      </w:r>
      <w:r>
        <w:rPr>
          <w:rFonts w:ascii="宋体" w:hAnsi="宋体" w:cs="宋体"/>
          <w:szCs w:val="21"/>
        </w:rPr>
        <w:t>教师教育学院（市</w:t>
      </w:r>
      <w:r>
        <w:rPr>
          <w:rFonts w:ascii="宋体" w:hAnsi="宋体" w:cs="宋体"/>
          <w:szCs w:val="21"/>
        </w:rPr>
        <w:t>教</w:t>
      </w:r>
      <w:r>
        <w:rPr>
          <w:rFonts w:ascii="宋体" w:hAnsi="宋体" w:cs="宋体"/>
          <w:szCs w:val="21"/>
        </w:rPr>
        <w:t>委</w:t>
      </w:r>
      <w:r>
        <w:rPr>
          <w:rFonts w:ascii="宋体" w:hAnsi="宋体" w:cs="宋体"/>
          <w:szCs w:val="21"/>
        </w:rPr>
        <w:t>教研室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400"/>
        <w:ind w:firstLine="54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400"/>
        <w:jc w:val="righ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奉贤区教育学院教育研究中心</w:t>
      </w:r>
    </w:p>
    <w:p>
      <w:pPr>
        <w:pStyle w:val="Normal"/>
        <w:spacing w:lineRule="exact" w:line="400"/>
        <w:jc w:val="righ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nghai.3re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50:00Z</dcterms:created>
  <dc:creator>Administrator</dc:creator>
  <dc:description/>
  <dc:language>en-US</dc:language>
  <cp:lastModifiedBy>闲鹤</cp:lastModifiedBy>
  <cp:lastPrinted>2023-12-20T09:53:00Z</cp:lastPrinted>
  <dcterms:modified xsi:type="dcterms:W3CDTF">2023-12-20T08:52:30Z</dcterms:modified>
  <cp:revision>20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1077CBE3B4213BE5054D25735837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