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7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17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495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徐娜落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组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szCs w:val="21"/>
              </w:rPr>
              <w:t>小学语文市级网络教研的通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各小学（含九年一贯制）教导处： 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市教研室的工作布置，本学期第一次市级小学语文学科网络教研将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到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间进</w:t>
            </w:r>
            <w:r>
              <w:rPr>
                <w:rFonts w:ascii="宋体" w:hAnsi="宋体" w:cs="宋体"/>
                <w:kern w:val="0"/>
                <w:szCs w:val="21"/>
              </w:rPr>
              <w:t>行，全区各校全体语文教师参加。本次活动主题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关注人文主题 聚焦语文素养 实施单元教学”。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各校</w:t>
            </w:r>
            <w:r>
              <w:rPr>
                <w:rFonts w:ascii="宋体" w:hAnsi="宋体" w:cs="宋体"/>
                <w:color w:val="000000"/>
                <w:szCs w:val="21"/>
              </w:rPr>
              <w:t>教研组</w:t>
            </w:r>
            <w:r>
              <w:rPr>
                <w:rFonts w:ascii="宋体" w:hAnsi="宋体" w:cs="宋体"/>
                <w:color w:val="000000"/>
                <w:szCs w:val="21"/>
              </w:rPr>
              <w:t>充分利用此次网络教研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与机会，</w:t>
            </w:r>
            <w:r>
              <w:rPr>
                <w:rFonts w:ascii="宋体" w:hAnsi="宋体" w:cs="宋体"/>
                <w:color w:val="000000"/>
                <w:szCs w:val="21"/>
              </w:rPr>
              <w:t>组织教师</w:t>
            </w: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培训活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教师输入网址</w:t>
            </w:r>
            <w:hyperlink r:id="rId2">
              <w:r>
                <w:rPr>
                  <w:rStyle w:val="InternetLink"/>
                  <w:rFonts w:cs="Arial" w:ascii="宋体" w:hAnsi="宋体"/>
                  <w:szCs w:val="21"/>
                  <w:shd w:fill="FFFFFF" w:val="clear"/>
                </w:rPr>
                <w:t>https://shanghai.3ren.cn</w:t>
              </w:r>
            </w:hyperlink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登录“上海教研在线”完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路径：登录——</w:t>
            </w:r>
            <w:r>
              <w:rPr>
                <w:rFonts w:ascii="宋体" w:hAnsi="宋体" w:cs="宋体"/>
                <w:color w:val="000000"/>
                <w:szCs w:val="21"/>
              </w:rPr>
              <w:t>查找</w:t>
            </w:r>
            <w:r>
              <w:rPr>
                <w:rFonts w:ascii="宋体" w:hAnsi="宋体" w:cs="宋体"/>
                <w:color w:val="000000"/>
                <w:szCs w:val="21"/>
              </w:rPr>
              <w:t>活动——点击本次活动主题——</w:t>
            </w:r>
            <w:r>
              <w:rPr>
                <w:rFonts w:ascii="宋体" w:hAnsi="宋体" w:cs="宋体"/>
                <w:color w:val="000000"/>
                <w:szCs w:val="21"/>
              </w:rPr>
              <w:t>参加研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次研讨活动资源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课堂教学视频：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型报告视频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60145</wp:posOffset>
                      </wp:positionH>
                      <wp:positionV relativeFrom="paragraph">
                        <wp:posOffset>76200</wp:posOffset>
                      </wp:positionV>
                      <wp:extent cx="5502910" cy="1184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291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745"/>
                                    <w:gridCol w:w="3301"/>
                                    <w:gridCol w:w="36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18" w:space="0" w:color="FFFFFF"/>
                                          <w:right w:val="single" w:sz="8" w:space="0" w:color="FFFFFF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FFFF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FFFFFF"/>
                                            <w:szCs w:val="21"/>
                                          </w:rPr>
                                          <w:t>课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18" w:space="0" w:color="FFFFFF"/>
                                          <w:right w:val="single" w:sz="8" w:space="0" w:color="FFFFFF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FFFF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FFFFFF"/>
                                            <w:szCs w:val="21"/>
                                          </w:rPr>
                                          <w:t>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18" w:space="0" w:color="FFFFFF"/>
                                          <w:right w:val="single" w:sz="8" w:space="0" w:color="FFFFFF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FFFF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FFFFFF"/>
                                            <w:szCs w:val="21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18" w:space="0" w:color="FFFFFF"/>
                                          <w:right w:val="single" w:sz="8" w:space="0" w:color="FFFFFF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FFFF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FFFFFF"/>
                                            <w:szCs w:val="21"/>
                                          </w:rPr>
                                          <w:t>执教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>
                                          <w:top w:val="single" w:sz="1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E3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精读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1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E3E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single" w:sz="1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E3E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富饶的西沙群岛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（第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课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1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E3E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上海市大宁国际小学教育集团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刘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1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E3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eastAsia="zh-CN" w:bidi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F1F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F1F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美丽的小兴安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（第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课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E9F1F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嘉定区江桥小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彤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E3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单元梳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E3E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E3E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三上第六单元梳理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D0E3E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zh-CN" w:bidi="zh-CN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浦东新区三林镇中心小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eastAsia="zh-CN" w:bidi="zh-CN"/>
                                          </w:rPr>
                                          <w:t>姚梦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3pt;height:93.3pt;mso-wrap-distance-left:9pt;mso-wrap-distance-right:9pt;mso-wrap-distance-top:0pt;mso-wrap-distance-bottom:0pt;margin-top:6pt;mso-position-vertical-relative:text;margin-left:9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745"/>
                              <w:gridCol w:w="3301"/>
                              <w:gridCol w:w="3625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  <w:szCs w:val="21"/>
                                    </w:rPr>
                                    <w:t>执教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E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精读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E3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E3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富饶的西沙群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课时）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E3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上海市大宁国际小学教育集团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刘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E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F1F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F1F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美丽的小兴安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课时）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F1F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嘉定区江桥小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彤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E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单元梳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E3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E3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三上第六单元梳理课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E3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 w:bidi="zh-CN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浦东新区三林镇中心小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zh-CN"/>
                                    </w:rPr>
                                    <w:t>姚梦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1"/>
              <w:gridCol w:w="3230"/>
            </w:tblGrid>
            <w:tr>
              <w:trPr/>
              <w:tc>
                <w:tcPr>
                  <w:tcW w:w="548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dotted" w:sz="8" w:space="0" w:color="000000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FFFF"/>
                      <w:szCs w:val="21"/>
                    </w:rPr>
                  </w:pPr>
                  <w:r>
                    <w:rPr>
                      <w:rFonts w:ascii="宋体" w:hAnsi="宋体" w:cs="宋体"/>
                      <w:color w:val="FFFFFF"/>
                      <w:szCs w:val="21"/>
                    </w:rPr>
                    <w:t>发言主题</w:t>
                  </w:r>
                </w:p>
              </w:tc>
              <w:tc>
                <w:tcPr>
                  <w:tcW w:w="3230" w:type="dxa"/>
                  <w:tcBorders>
                    <w:top w:val="single" w:sz="8" w:space="0" w:color="808080"/>
                    <w:left w:val="dotted" w:sz="8" w:space="0" w:color="000000"/>
                    <w:bottom w:val="single" w:sz="8" w:space="0" w:color="808080"/>
                    <w:right w:val="single" w:sz="8" w:space="0" w:color="808080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FFFF"/>
                      <w:szCs w:val="21"/>
                    </w:rPr>
                  </w:pPr>
                  <w:r>
                    <w:rPr>
                      <w:rFonts w:ascii="宋体" w:hAnsi="宋体" w:cs="宋体"/>
                      <w:color w:val="FFFFFF"/>
                      <w:szCs w:val="21"/>
                    </w:rPr>
                    <w:t>发言人</w:t>
                  </w:r>
                </w:p>
              </w:tc>
            </w:tr>
            <w:tr>
              <w:trPr/>
              <w:tc>
                <w:tcPr>
                  <w:tcW w:w="548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dotted" w:sz="8" w:space="0" w:color="000000"/>
                  </w:tcBorders>
                  <w:shd w:fill="E9F1F5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优化单元结构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实现读写贯通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——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三上第六单元教学设计解读</w:t>
                  </w:r>
                </w:p>
              </w:tc>
              <w:tc>
                <w:tcPr>
                  <w:tcW w:w="3230" w:type="dxa"/>
                  <w:tcBorders>
                    <w:top w:val="single" w:sz="8" w:space="0" w:color="808080"/>
                    <w:left w:val="dotted" w:sz="8" w:space="0" w:color="000000"/>
                    <w:bottom w:val="single" w:sz="8" w:space="0" w:color="808080"/>
                    <w:right w:val="single" w:sz="8" w:space="0" w:color="808080"/>
                  </w:tcBorders>
                  <w:shd w:fill="E9F1F5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海市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杨浦区大虎山路第一小学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朱倩</w:t>
                  </w:r>
                </w:p>
              </w:tc>
            </w:tr>
            <w:tr>
              <w:trPr/>
              <w:tc>
                <w:tcPr>
                  <w:tcW w:w="548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>探索结构化的作业设计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>助力阅读迁移能力的形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 w:bidi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>——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>三上第六单元作业设计说明</w:t>
                  </w:r>
                </w:p>
              </w:tc>
              <w:tc>
                <w:tcPr>
                  <w:tcW w:w="3230" w:type="dxa"/>
                  <w:tcBorders>
                    <w:top w:val="single" w:sz="8" w:space="0" w:color="808080"/>
                    <w:left w:val="dotted" w:sz="8" w:space="0" w:color="00000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 w:bidi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>上海市黄浦区卢湾二中心小学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>张平</w:t>
                  </w:r>
                </w:p>
              </w:tc>
            </w:tr>
            <w:tr>
              <w:trPr/>
              <w:tc>
                <w:tcPr>
                  <w:tcW w:w="548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>专家点评</w:t>
                  </w:r>
                </w:p>
              </w:tc>
              <w:tc>
                <w:tcPr>
                  <w:tcW w:w="3230" w:type="dxa"/>
                  <w:tcBorders>
                    <w:top w:val="single" w:sz="8" w:space="0" w:color="808080"/>
                    <w:left w:val="dotted" w:sz="8" w:space="0" w:color="00000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>上海市教师教育学院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 w:bidi="zh-CN"/>
                    </w:rPr>
                    <w:t>薛峰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活动建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结合所提供的课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微型报告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围绕</w:t>
            </w:r>
            <w:r>
              <w:rPr>
                <w:rFonts w:ascii="宋体" w:hAnsi="宋体" w:cs="宋体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“关注人文主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聚焦语文要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实施单元教学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聚焦“单元教学路径”“单元梳理”“读写贯通”“阅读迁移”等话题展开探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以教研组或备课组的形式，先观看视频，再组织研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反馈建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尽量以</w:t>
            </w:r>
            <w:r>
              <w:rPr>
                <w:rFonts w:ascii="宋体" w:hAnsi="宋体" w:cs="宋体"/>
                <w:color w:val="000000"/>
                <w:szCs w:val="21"/>
              </w:rPr>
              <w:t>备课组</w:t>
            </w:r>
            <w:r>
              <w:rPr>
                <w:rFonts w:ascii="宋体" w:hAnsi="宋体" w:cs="宋体"/>
                <w:color w:val="000000"/>
                <w:szCs w:val="21"/>
              </w:rPr>
              <w:t>、教研组为单位发帖，字数不少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发帖内容尽可能体现“真学习、真探讨”，杜绝对他人帖子的复制粘贴，鼓励对他人的看法做进一步讨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发帖时</w:t>
            </w:r>
            <w:r>
              <w:rPr>
                <w:rFonts w:ascii="宋体" w:hAnsi="宋体" w:cs="宋体"/>
                <w:color w:val="000000"/>
                <w:szCs w:val="21"/>
              </w:rPr>
              <w:t>请一定要注明：区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（教研组或备课组或</w:t>
            </w: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szCs w:val="21"/>
              </w:rPr>
              <w:t>姓名），</w:t>
            </w:r>
            <w:r>
              <w:rPr>
                <w:rFonts w:ascii="宋体" w:hAnsi="宋体" w:cs="宋体"/>
                <w:color w:val="000000"/>
                <w:szCs w:val="21"/>
              </w:rPr>
              <w:t>方便统计与反馈。</w:t>
            </w:r>
            <w:r>
              <w:rPr>
                <w:rFonts w:ascii="宋体" w:hAnsi="宋体" w:cs="宋体"/>
                <w:color w:val="000000"/>
                <w:szCs w:val="21"/>
              </w:rPr>
              <w:t>对高质量的帖子，网管员将进行记录与统计，并反馈于各区教研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前，全区各校教研组长将反馈表电子稿发至蒋莉莉老师处。邮箱：</w:t>
            </w:r>
            <w:r>
              <w:rPr>
                <w:rFonts w:cs="宋体" w:ascii="宋体" w:hAnsi="宋体"/>
                <w:color w:val="000000"/>
                <w:szCs w:val="21"/>
              </w:rPr>
              <w:t>jianglili1972@163.com</w:t>
            </w:r>
            <w:r>
              <w:rPr>
                <w:rFonts w:ascii="宋体" w:hAnsi="宋体" w:cs="宋体"/>
                <w:color w:val="000000"/>
                <w:szCs w:val="21"/>
              </w:rPr>
              <w:t>文件名拟为：学校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D0D0D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Cs w:val="21"/>
              </w:rPr>
              <w:t>一学期市级网络教研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望各校按照要求认真完成此项工作。谢谢</w:t>
            </w: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ascii="宋体" w:hAnsi="宋体" w:cs="宋体"/>
                <w:color w:val="000000"/>
                <w:szCs w:val="21"/>
              </w:rPr>
              <w:t>！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ascii="宋体" w:hAnsi="宋体" w:cs="宋体"/>
                <w:color w:val="000000"/>
                <w:szCs w:val="21"/>
              </w:rPr>
              <w:t>教研中心小学语文组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反馈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市级网络教研反馈表</w:t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956"/>
              <w:gridCol w:w="957"/>
              <w:gridCol w:w="957"/>
              <w:gridCol w:w="2305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语文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师总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完成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发帖数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参与形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个人、备课组、教研）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数字化赋能，探索教与学变革新样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---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小学数学数字化转型教学研讨活动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教学展示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三年级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《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时、分之间的关系》</w:t>
            </w:r>
          </w:p>
          <w:p>
            <w:pPr>
              <w:pStyle w:val="Style16"/>
              <w:ind w:left="171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华东师范大学附属紫竹小学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顾恒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五年级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《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变与不变——图形探秘》</w:t>
            </w:r>
          </w:p>
          <w:p>
            <w:pPr>
              <w:pStyle w:val="Style16"/>
              <w:ind w:left="171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闵行区七宝镇明强小学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李静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主题交流</w:t>
            </w:r>
          </w:p>
          <w:p>
            <w:pPr>
              <w:pStyle w:val="Normal"/>
              <w:widowControl/>
              <w:ind w:left="630" w:firstLine="105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有感觉地学、有逻辑地探</w:t>
            </w:r>
          </w:p>
          <w:p>
            <w:pPr>
              <w:pStyle w:val="Normal"/>
              <w:widowControl/>
              <w:ind w:left="630" w:firstLine="168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“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真问题”引领下信息技术与教学融合的探索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闵行区教育学院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陈培群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专家点评</w:t>
            </w:r>
          </w:p>
          <w:p>
            <w:pPr>
              <w:pStyle w:val="Style16"/>
              <w:ind w:left="99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上海市教师教育学院（市教委教研室）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章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恒贤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丽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胡琼琼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院附小 夏晨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塘外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朱方微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思言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狄佳妮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闵行区七宝镇明强小学</w:t>
            </w:r>
            <w:r>
              <w:rPr>
                <w:rFonts w:ascii="宋体" w:hAnsi="宋体" w:cs="宋体"/>
                <w:szCs w:val="21"/>
              </w:rPr>
              <w:t>（张其荣 代诗磊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严岑敏、王萍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立足新课标 聚焦新课堂 促进新成长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年小学数学区级主题教学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6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面积》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齐贤学校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朱静妍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>《组合图形的面积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齐贤学校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许妙丽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寻“路”探“径”——小学数学综合实践活动设计研究与实践》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——</w:t>
            </w:r>
            <w:r>
              <w:rPr>
                <w:rFonts w:ascii="宋体" w:hAnsi="宋体" w:cs="宋体"/>
                <w:szCs w:val="21"/>
              </w:rPr>
              <w:t xml:space="preserve">上海市奉贤区齐贤学校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许妙丽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三、五年级教师代表各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齐贤学校（张其荣 代诗磊）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冯书缘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（星期三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0         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素养导向，综合育人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英语教研组长论坛第三轮第四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阐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课堂观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行学校 夏甜赟《</w:t>
            </w:r>
            <w:r>
              <w:rPr>
                <w:rFonts w:cs="宋体" w:ascii="宋体" w:hAnsi="宋体"/>
                <w:color w:val="000000"/>
                <w:szCs w:val="21"/>
              </w:rPr>
              <w:t>5A M3U2 P4 Traditional cloth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fashionable clot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生综合活动成果掠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教院附小、明德外小、洪庙小学、奉城二小、齐贤学校、庄行学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论坛主题：核心素养导向下的小学英语学科综合实践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《聚焦“真”问题，创设“真”情境，基于“真”实践，发展“真”能力》</w:t>
            </w:r>
            <w:r>
              <w:rPr>
                <w:rFonts w:cs="宋体" w:ascii="宋体" w:hAnsi="宋体"/>
                <w:color w:val="000000"/>
                <w:szCs w:val="21"/>
              </w:rPr>
              <w:t>------</w:t>
            </w:r>
            <w:r>
              <w:rPr>
                <w:rFonts w:ascii="宋体" w:hAnsi="宋体" w:cs="宋体"/>
                <w:color w:val="000000"/>
                <w:szCs w:val="21"/>
              </w:rPr>
              <w:t>奉贤区奉浦小学 陈王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《挖掘节日内涵，展文化之“绘”——基于英语学科核心素养，凸显跨文化交际意识的实践探索》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奉贤区明德外国语小学 殷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《依托项目活动，搭建多元支架，促进深度学习》奉贤区洪庙小学 钱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基于核心素养，探究学科融合》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奉贤区奉城第二小学 贾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《品节日之韵，润文化之美——新课标引领下的小学英语文化主题类实践活动课探索》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奉贤区齐贤学校 张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《基于单元主题，结合地域文化，融合学科知识的小学英语综合实践活动的设计与探索》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奉贤区庄行学校 王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活动点评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区小学英语中心组成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各校英语中心组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年期职初英语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马英名教师工作室成员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行学校北校区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庄行镇中学路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号东门（小英组）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高春峰、缪雨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（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  聚焦新课标 探索新课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身学科主题教研活动（五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羽毛球：正手击打高远球</w:t>
            </w:r>
            <w:r>
              <w:rPr>
                <w:rFonts w:cs="宋体" w:ascii="宋体" w:hAnsi="宋体"/>
                <w:color w:val="000000"/>
                <w:szCs w:val="21"/>
              </w:rPr>
              <w:t>5-1</w:t>
            </w:r>
            <w:r>
              <w:rPr>
                <w:rFonts w:ascii="宋体" w:hAnsi="宋体" w:cs="宋体"/>
                <w:color w:val="000000"/>
                <w:szCs w:val="21"/>
              </w:rPr>
              <w:t>》   二年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恒贤小学  邬骏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跳跃：蹲踞式跳远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-2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      四年级   恒贤小学  卫少聪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互动研讨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任教二年级的全体体育教师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奉贤区恒贤小学体育馆（金民、徐丹红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雨无阻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题：课标导向下结构情景创建的问题探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小学自然四年级课堂项目学习交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互动研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专家点评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360" w:hanging="360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小学</w:t>
            </w:r>
            <w:r>
              <w:rPr>
                <w:rFonts w:ascii="等线;Arial Unicode MS" w:hAnsi="等线;Arial Unicode MS" w:cs="等线;Arial Unicode MS"/>
                <w:sz w:val="24"/>
              </w:rPr>
              <w:t>自然中心组成员；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360" w:hanging="360"/>
              <w:rPr>
                <w:rFonts w:ascii="等线;Arial Unicode MS" w:hAnsi="等线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;Arial Unicode MS" w:hAnsi="等线;Arial Unicode MS" w:cs="Times New Roman"/>
                <w:kern w:val="2"/>
                <w:sz w:val="24"/>
                <w:szCs w:val="24"/>
                <w:lang w:val="en-US" w:eastAsia="zh-CN" w:bidi="ar-SA"/>
              </w:rPr>
              <w:t>褚克斌名教师工作室学员；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360" w:hanging="360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ascii="等线;Arial Unicode MS" w:hAnsi="等线;Arial Unicode MS" w:cs="Times New Roman"/>
                <w:kern w:val="2"/>
                <w:sz w:val="24"/>
                <w:szCs w:val="24"/>
                <w:lang w:val="en-US" w:eastAsia="zh-CN" w:bidi="ar-SA"/>
              </w:rPr>
              <w:t>小学科科学四年级微项目研究团队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奉一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王笑笑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南桥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陈静雯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实验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陶佳晶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四团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徐俊杰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恒贤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李梦蝶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星火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沈语恬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解小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潘纪情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江一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毕颖芝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肇文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唐春燕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教院附小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王伟佳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项琦玮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奉中附小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宋嘉莹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明德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朱依依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陈静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上外附小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李沛婷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陆玲佳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奉贤区教育学院附属实验小学（奉浦小学）（上海市奉贤区奉浦街道规划运河路</w:t>
            </w:r>
            <w:r>
              <w:rPr>
                <w:rFonts w:cs="等线;Arial Unicode MS" w:ascii="等线;Arial Unicode MS" w:hAnsi="等线;Arial Unicode MS"/>
                <w:sz w:val="24"/>
                <w:lang w:val="en-US" w:eastAsia="zh-CN"/>
              </w:rPr>
              <w:t>1</w:t>
            </w:r>
            <w:r>
              <w:rPr>
                <w:rFonts w:ascii="等线;Arial Unicode MS" w:hAnsi="等线;Arial Unicode MS" w:cs="等线;Arial Unicode MS"/>
                <w:sz w:val="24"/>
                <w:lang w:val="en-US" w:eastAsia="zh-CN"/>
              </w:rPr>
              <w:t>号）（褚克斌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请“小学科学学科微项目研究”群全体老师参与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黄文、韩笑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:15-15: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强校前行促发展 数字转型迎未来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签到、参观（</w:t>
            </w:r>
            <w:r>
              <w:rPr>
                <w:rFonts w:cs="宋体" w:ascii="宋体" w:hAnsi="宋体"/>
                <w:szCs w:val="21"/>
              </w:rPr>
              <w:t>13:15-13:3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校门口签到台领取活动资料、签到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参观学生社团作品展及现场展示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入席就坐（陈琳名校长工作室成员、强校工程支援集体和个人代表、美术教师报告厅就座；书法学科教师到南三楼美术教室就座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展示（</w:t>
            </w:r>
            <w:r>
              <w:rPr>
                <w:rFonts w:cs="宋体" w:ascii="宋体" w:hAnsi="宋体"/>
                <w:szCs w:val="21"/>
              </w:rPr>
              <w:t>13:40-14:2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墨书新韵——书法文创纸袋设计 奉贤区洪庙中学 顾隽宜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作推进会（</w:t>
            </w:r>
            <w:r>
              <w:rPr>
                <w:rFonts w:cs="宋体" w:ascii="宋体" w:hAnsi="宋体"/>
                <w:szCs w:val="21"/>
              </w:rPr>
              <w:t>14:25-15:00</w:t>
            </w:r>
            <w:r>
              <w:rPr>
                <w:rFonts w:ascii="宋体" w:hAnsi="宋体" w:cs="宋体"/>
                <w:szCs w:val="21"/>
              </w:rPr>
              <w:t>）（集中报告厅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主题汇报：《洪庙中学强校工程阶段推进与教学数字化转型》 洪庙中学党支部书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长 王燕锋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颁授聘书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支援洪庙中学强校工程实施个人与集体代表（集团支援校：青溪中学；支援名校长工作室；支援正高级教师；支援学科专家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教学数字化转型整体试验样板校项目推进结对条线代表（教育学院教研室；教育学院信息中心；教育局基教科；教育局信息办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领导讲话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分会场交流（</w:t>
            </w:r>
            <w:r>
              <w:rPr>
                <w:rFonts w:cs="宋体" w:ascii="宋体" w:hAnsi="宋体"/>
                <w:szCs w:val="21"/>
              </w:rPr>
              <w:t>15:05-15:3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报告：《墨书新韵—书法文创纸袋设计》 奉贤区洪庙中学 顾隽宜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美术、书法学科主题研讨活动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中小学书法教师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洪庙中学（奉贤区奉城镇浦东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张春辉）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rPr>
                <w:rFonts w:cs="微软雅黑"/>
                <w:b/>
                <w:b/>
                <w:bCs w:val="false"/>
                <w:color w:val="0000FF"/>
                <w:sz w:val="21"/>
                <w:szCs w:val="21"/>
                <w:shd w:fill="FFFFFF" w:val="clear"/>
                <w:lang w:val="zh-CN" w:eastAsia="zh-CN" w:bidi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7</w:t>
            </w:r>
            <w:r>
              <w:rPr>
                <w:b w:val="false"/>
                <w:sz w:val="21"/>
                <w:szCs w:val="21"/>
              </w:rPr>
              <w:t>.</w:t>
            </w:r>
            <w:bookmarkStart w:id="0" w:name="_Hlk153266761"/>
            <w:bookmarkEnd w:id="0"/>
            <w:r>
              <w:rPr>
                <w:b w:val="false"/>
                <w:sz w:val="21"/>
                <w:szCs w:val="21"/>
              </w:rPr>
              <w:t>中小学综合实践活动课程（研究型课程</w:t>
            </w:r>
            <w:r>
              <w:rPr>
                <w:b w:val="false"/>
                <w:sz w:val="21"/>
                <w:szCs w:val="21"/>
                <w:lang w:eastAsia="zh-CN"/>
              </w:rPr>
              <w:t>）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color w:val="0000FF"/>
                <w:sz w:val="21"/>
                <w:szCs w:val="21"/>
                <w:lang w:eastAsia="zh-CN"/>
              </w:rPr>
              <w:t>邱晓玉落实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（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1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）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202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 w:bidi="zh-CN"/>
              </w:rPr>
              <w:t>3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年第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期</w:t>
            </w:r>
            <w:r>
              <w:rPr>
                <w:rFonts w:cs="微软雅黑"/>
                <w:b w:val="false"/>
                <w:sz w:val="21"/>
                <w:szCs w:val="21"/>
              </w:rPr>
              <w:t>中小学研究型课程网络教研</w:t>
            </w:r>
            <w:r>
              <w:rPr>
                <w:rFonts w:cs="微软雅黑"/>
                <w:b w:val="false"/>
                <w:sz w:val="21"/>
                <w:szCs w:val="21"/>
                <w:lang w:val="en-US" w:eastAsia="zh-CN"/>
              </w:rPr>
              <w:t>方案</w:t>
            </w:r>
          </w:p>
          <w:p>
            <w:pPr>
              <w:pStyle w:val="Style16"/>
              <w:widowControl w:val="false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教研主题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1" w:name="_Hlk153267452"/>
            <w:r>
              <w:rPr>
                <w:rFonts w:ascii="宋体" w:hAnsi="宋体" w:cs="宋体"/>
                <w:sz w:val="21"/>
                <w:szCs w:val="21"/>
              </w:rPr>
              <w:t>上海市中小学校本课程相关情况调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双新”要求下，学校综合实践活动课程整体设计</w:t>
            </w:r>
            <w:bookmarkEnd w:id="1"/>
          </w:p>
          <w:p>
            <w:pPr>
              <w:pStyle w:val="Style16"/>
              <w:widowControl w:val="false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教研参与人员：</w:t>
            </w:r>
          </w:p>
          <w:p>
            <w:pPr>
              <w:pStyle w:val="Style16"/>
              <w:ind w:lef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  <w:tab/>
            </w:r>
            <w:r>
              <w:rPr>
                <w:rFonts w:ascii="宋体" w:hAnsi="宋体" w:cs="宋体"/>
                <w:sz w:val="21"/>
                <w:szCs w:val="21"/>
              </w:rPr>
              <w:t>上海市中小学校本课程相关情况调查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小学、中学各一个主题帖，请各中小学委派一名校本课程负责人填写，九年一贯制、十二年一贯制、完中等学校请分别反馈所涉及学段校本课程实施情况；</w:t>
            </w:r>
          </w:p>
          <w:p>
            <w:pPr>
              <w:pStyle w:val="Style16"/>
              <w:ind w:lef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  <w:tab/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双新”要求下，学校综合实践活动课程整体设计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小学、中学各一个主题帖，</w:t>
            </w:r>
            <w:r>
              <w:rPr>
                <w:rFonts w:ascii="宋体" w:hAnsi="宋体" w:cs="宋体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各中小学综合实践活动课程负责人、常任教师参与研讨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6"/>
              <w:widowControl w:val="false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活动时间：</w:t>
            </w:r>
            <w:r>
              <w:rPr>
                <w:rFonts w:cs="宋体" w:ascii="宋体" w:hAnsi="宋体"/>
                <w:sz w:val="21"/>
                <w:szCs w:val="21"/>
              </w:rPr>
              <w:t>2023.12.08-2024.01.12</w:t>
            </w:r>
          </w:p>
          <w:p>
            <w:pPr>
              <w:pStyle w:val="Style16"/>
              <w:widowControl w:val="false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参与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【专项调研】上海市中小学校本课程相关情况调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bookmarkStart w:id="2" w:name="_Hlk153267283"/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“上海教研在线”网址：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https://shanghai.3ren.cn</w:t>
              </w:r>
            </w:hyperlink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bookmarkEnd w:id="2"/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2324100" cy="12846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【主题研讨】</w:t>
            </w:r>
            <w:bookmarkStart w:id="3" w:name="_Hlk153266612"/>
            <w:r>
              <w:rPr>
                <w:rFonts w:ascii="宋体" w:hAnsi="宋体" w:cs="宋体"/>
                <w:bCs/>
                <w:szCs w:val="21"/>
              </w:rPr>
              <w:t>“双新”要求下，学校综合实践活动课程整体设计</w:t>
            </w:r>
            <w:bookmarkEnd w:id="3"/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bookmarkStart w:id="4" w:name="_Hlk153266596"/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bookmarkEnd w:id="4"/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“上海教研在线”网址：</w:t>
            </w:r>
            <w:hyperlink r:id="rId5">
              <w:r>
                <w:rPr>
                  <w:rStyle w:val="InternetLink"/>
                  <w:rFonts w:cs="宋体" w:ascii="宋体" w:hAnsi="宋体"/>
                  <w:szCs w:val="21"/>
                </w:rPr>
                <w:t>https://shanghai.3ren.cn</w:t>
              </w:r>
            </w:hyperlink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2170430" cy="11480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404" w:after="0"/>
              <w:ind w:left="14" w:hanging="0"/>
              <w:rPr>
                <w:sz w:val="21"/>
                <w:szCs w:val="21"/>
              </w:rPr>
            </w:pPr>
            <w:r>
              <w:rPr>
                <w:rFonts w:cs="微软雅黑"/>
                <w:kern w:val="2"/>
                <w:sz w:val="21"/>
                <w:szCs w:val="21"/>
              </w:rPr>
              <w:t>大致流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在线浏览环节中的文本，围绕主题在评论区发表观点，完成发帖</w:t>
            </w:r>
            <w:r>
              <w:rPr>
                <w:rFonts w:ascii="宋体" w:hAnsi="宋体" w:cs="宋体"/>
                <w:szCs w:val="21"/>
              </w:rPr>
              <w:t>（每人至少两贴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阅览他人帖子，发表观点，交互研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本主题在研讨过程中，如发现有价值的观点，将跟进相关观点的资源收集，及时在网络平台上发布，供研讨使用（案例一旦录取，将为相关教师开具证明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每位教师完成发帖后及时截屏给组长，并由组长打包发在区教研中心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，小学段发在王朝平文件夹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第一学期网络教研，</w:t>
            </w:r>
            <w:bookmarkStart w:id="5" w:name="_Hlk153268121"/>
            <w:r>
              <w:rPr>
                <w:rFonts w:ascii="宋体" w:hAnsi="宋体" w:cs="宋体"/>
                <w:szCs w:val="21"/>
              </w:rPr>
              <w:t>初中</w:t>
            </w:r>
            <w:r>
              <w:rPr>
                <w:rFonts w:ascii="宋体" w:hAnsi="宋体" w:cs="宋体"/>
                <w:szCs w:val="21"/>
              </w:rPr>
              <w:t>发在孙群英文件夹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第一学期网络教研</w:t>
            </w:r>
            <w:bookmarkEnd w:id="5"/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高中段发在毛健秋文件夹——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第一学期网络教研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并请明德外国语小学刘佳宁和实验中学沈宏梅分别做好小学段、</w:t>
            </w:r>
            <w:r>
              <w:rPr>
                <w:rFonts w:ascii="宋体" w:hAnsi="宋体" w:cs="宋体"/>
                <w:szCs w:val="21"/>
              </w:rPr>
              <w:t>初中</w:t>
            </w:r>
            <w:r>
              <w:rPr>
                <w:rFonts w:ascii="宋体" w:hAnsi="宋体" w:cs="宋体"/>
                <w:szCs w:val="21"/>
              </w:rPr>
              <w:t>学段的统计反馈工作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王朝平 孙群英 毛健秋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第十八周周四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邱晓玉、严岑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贤区中小学综合实践活动课（研究型课程）中青年教师教学评比活动——说课答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说课要求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本校的《学校综合实践活动课程（研究型课程）实施方案》的指导，结合《综合实践活动课程指导纲要》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</w:t>
            </w:r>
            <w:r>
              <w:rPr>
                <w:rFonts w:ascii="宋体" w:hAnsi="宋体" w:cs="宋体"/>
                <w:szCs w:val="21"/>
              </w:rPr>
              <w:t>）中对课程理念、课程目标、课程内容和课程实施等要求准备说课内容，</w:t>
            </w:r>
            <w:r>
              <w:rPr>
                <w:rFonts w:ascii="宋体" w:hAnsi="宋体" w:cs="宋体"/>
                <w:bCs/>
                <w:szCs w:val="21"/>
              </w:rPr>
              <w:t>参评教师就参评项目和活动设计两个方面做必要说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选材内容分析：选择或开发此活动的设想、依据；活动在本校实施的可行性；活动在整个年段、学期中的地位与其它教学内容间的联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情分析：实施本活动的班级学生所具备的能力水平（建议从知识、方法与能力、情感态度价值观角度分析），以及学校、家长、社区可以为本活动的实施提供的资源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学目标：教学目标要基于活动内容分析，学情分析确定，力求突出综合实践活动课程（研究型课程）的核心目标。可根据实际确定活动指导的重点和难点。注意：这一部分要说明活动指导的重、难点，并写出为什么确定此重难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学过程：说出主要教学环节、教师指导的重点、学习组织形式、教学组织中可预设的结果、教学实施建议、教学过程中评价的运用等。重点环节如何突破难点应详细阐述。若有学习单，请同时附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教学评价：活动评价设计的主要原则；活动评价的内容；实施方法。若有评价单，请同时附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若有板书或课件，请附板书设计或课件界面说明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注意事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说课时间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钟左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准备好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color w:val="FF0000"/>
                <w:szCs w:val="21"/>
              </w:rPr>
              <w:t>比赛顺序按照通知表格中的序号，请提前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分钟到达，赛前上交材料：教学设计、说课稿各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份（用</w:t>
            </w:r>
            <w:r>
              <w:rPr>
                <w:rFonts w:cs="宋体" w:ascii="宋体" w:hAnsi="宋体"/>
                <w:color w:val="FF0000"/>
                <w:szCs w:val="21"/>
              </w:rPr>
              <w:t>A4</w:t>
            </w:r>
            <w:r>
              <w:rPr>
                <w:rFonts w:ascii="宋体" w:hAnsi="宋体" w:cs="宋体"/>
                <w:color w:val="FF0000"/>
                <w:szCs w:val="21"/>
              </w:rPr>
              <w:t>打印）交评委；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参赛教师名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学段</w:t>
            </w:r>
          </w:p>
          <w:tbl>
            <w:tblPr>
              <w:tblW w:w="6804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1542"/>
              <w:gridCol w:w="999"/>
              <w:gridCol w:w="284"/>
              <w:gridCol w:w="567"/>
              <w:gridCol w:w="1843"/>
              <w:gridCol w:w="1134"/>
            </w:tblGrid>
            <w:tr>
              <w:trPr/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一组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二组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新寺学校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蔡菁菁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戴旖旎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邬桥学校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张咏微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周欣晔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肖塘小学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朱佳忻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育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王晨婷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泰日学校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沈丽丽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明德外国语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刘佳宁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奉中附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刘桑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明德外国语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朱依依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院附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高雅雯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上外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周婷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上师大附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王文意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上外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施艳萍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上师大附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缪媛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李晓妍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 w:val="false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FF"/>
                      <w:szCs w:val="21"/>
                    </w:rPr>
                    <w:t>实验小学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 w:val="false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FF"/>
                      <w:szCs w:val="21"/>
                    </w:rPr>
                    <w:t>严岑敏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徐春香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 w:val="false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FF"/>
                      <w:szCs w:val="21"/>
                    </w:rPr>
                    <w:t>实验小学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 w:val="false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FF"/>
                      <w:szCs w:val="21"/>
                    </w:rPr>
                    <w:t>邱晓玉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裴彦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思言小学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李嘉骏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徐玲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思言小学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王晓岚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钱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钟甄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恒贤小学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金嘉莹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星火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孙娴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恒贤小学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陈静雯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洪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李诗怡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西渡小学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丁夏琳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陈圣洁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西渡小学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周文静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林祎萱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段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1757"/>
              <w:gridCol w:w="1032"/>
              <w:gridCol w:w="796"/>
              <w:gridCol w:w="1788"/>
              <w:gridCol w:w="1205"/>
            </w:tblGrid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邬桥学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陈远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二中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邬桥学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张咏微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古华中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夏雨婷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肇文学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沈浩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崇实中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梦倩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泰日学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陆蓓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崇实中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俊杰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上师大附中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陈晓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验中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聪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上外附中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杨帆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奉中附中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汤夏颖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育秀中学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张旭怡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奉中附中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徐起程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育秀中学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汪冬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柘林学校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花振兴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青溪中学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薛曌一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2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曙光中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秋逸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青溪中学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马心怡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曙光中学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祎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阳光外国语学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赵蓓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育学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学段第一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学段第二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段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王朝平 孙群英 毛健秋）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中小学卫生与健康教育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翠红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下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内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联动开展区中小学青春期健康教育座谈会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钱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肖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金洁（阳光学校） 方 华（育秀中学） 汪彩虹（洪庙中学） 王翠红（实验小学） 卫晓华（惠敏学校） 陈伟华（三官堂学校） 董丽丽（崇实中学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玥璐（恒贤小学） 张梦（上外附中） 袁雯（上外附小） 范萍萍（尚同中学）  翁兰兰（思言小学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国福利会国际和平妇幼保健院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奉贤院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奉贤区望河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）（沙金玲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参会人员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到达会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公文小标宋;宋体" w:hAnsi="方正公文小标宋;宋体" w:eastAsia="方正公文小标宋;宋体" w:cs="方正公文小标宋;宋体"/>
                <w:sz w:val="30"/>
                <w:szCs w:val="30"/>
                <w:lang w:val="en-US" w:eastAsia="zh-CN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sz w:val="30"/>
                <w:szCs w:val="30"/>
                <w:lang w:val="en-US" w:eastAsia="zh-CN"/>
              </w:rPr>
              <w:t>9.2023</w:t>
            </w:r>
            <w:r>
              <w:rPr>
                <w:rFonts w:ascii="方正公文小标宋;宋体" w:hAnsi="方正公文小标宋;宋体" w:cs="方正公文小标宋;宋体" w:eastAsia="方正公文小标宋;宋体"/>
                <w:sz w:val="30"/>
                <w:szCs w:val="30"/>
                <w:lang w:val="en-US" w:eastAsia="zh-CN"/>
              </w:rPr>
              <w:t>年奉贤区普通学校资源教师</w:t>
            </w:r>
            <w:r>
              <w:rPr>
                <w:rFonts w:ascii="方正公文小标宋;宋体" w:hAnsi="方正公文小标宋;宋体" w:cs="方正公文小标宋;宋体" w:eastAsia="方正公文小标宋;宋体"/>
                <w:sz w:val="30"/>
                <w:szCs w:val="30"/>
              </w:rPr>
              <w:t>艺术康复技能培训</w:t>
            </w:r>
            <w:r>
              <w:rPr>
                <w:rFonts w:ascii="方正公文小标宋;宋体" w:hAnsi="方正公文小标宋;宋体" w:cs="方正公文小标宋;宋体" w:eastAsia="方正公文小标宋;宋体"/>
                <w:sz w:val="30"/>
                <w:szCs w:val="30"/>
                <w:lang w:val="en-US" w:eastAsia="zh-CN"/>
              </w:rPr>
              <w:t>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为进一步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提升普通学校资源教师融合教育课堂教学技能，培养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能深刻领会艺术康复内涵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熟练运用艺术康复手段的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融合教育教师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，推动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区域融合教育教师队伍建设，探索融合教育课堂教学实施，奉贤区特殊教育指导中心邀请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华东师范大学教育康复学系团队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举办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艺术康复技能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系列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培训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之以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美术游戏活动为切入口康复活动设计与实施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</w:rPr>
              <w:t>。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培训安排如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2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培训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日（周四）上午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00-15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2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培训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上海市奉贤区特殊教育指导中心（奉浦街道陈桥路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625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号，惠敏学校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2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培训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《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美术游戏活动为切入口康复活动设计与实施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 xml:space="preserve">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主讲：华东师范大学教育康复学系 程辰、金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2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四、培训对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见附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《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年奉贤区普通学校资源教师艺术康复培训名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01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五、其他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因培训场地停车位紧张，请绿色出行；培训提供午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 xml:space="preserve">联系人：胡应瑛 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861659902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上海市奉贤区特殊教育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方正仿宋_GB2312;仿宋" w:hAnsi="方正仿宋_GB2312;仿宋" w:cs="方正仿宋_GB2312;仿宋" w:eastAsia="方正仿宋_GB2312;仿宋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奉贤区普通学校资源教师艺术康复培训名单</w:t>
            </w:r>
          </w:p>
          <w:tbl>
            <w:tblPr>
              <w:tblW w:w="97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963"/>
              <w:gridCol w:w="1277"/>
              <w:gridCol w:w="687"/>
              <w:gridCol w:w="3186"/>
              <w:gridCol w:w="1016"/>
            </w:tblGrid>
            <w:tr>
              <w:trPr>
                <w:trHeight w:val="56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序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序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学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汇贤中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陆安琪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柘林学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夏天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齐贤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陆卿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胡桥学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蒋飞凤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华亭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王一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教院附小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沈文华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肇文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潘诗怡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奉城二中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夏晶晶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奉贤中学附属三官堂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陈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育贤小学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曼婷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四团中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邵洁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惠敏学校（特教指导中心）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蒲明惠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西渡小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何洁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惠敏学校（特教指导中心）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沈佩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钱桥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汤碧倩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惠敏学校（特教指导中心）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黄雪娇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解放路小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褚兰兰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惠敏学校（特教指导中心）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艺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泰日学校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周婷婷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惠敏学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艺教组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育秀中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程澜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惠敏学校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综合组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华东师范大学第二附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学临港奉贤校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Style w:val="Font1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董一然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溪中学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婧茹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方正仿宋_GB2312;仿宋" w:cs="宋体"/>
                <w:sz w:val="30"/>
                <w:szCs w:val="21"/>
                <w:lang w:val="en-US" w:eastAsia="zh-CN"/>
              </w:rPr>
            </w:pPr>
            <w:r>
              <w:rPr>
                <w:rFonts w:eastAsia="方正仿宋_GB2312;仿宋" w:cs="宋体" w:ascii="宋体" w:hAnsi="宋体"/>
                <w:sz w:val="3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5">
    <w:name w:val="Body text|5"/>
    <w:basedOn w:val="Normal"/>
    <w:qFormat/>
    <w:pPr>
      <w:spacing w:lineRule="auto" w:line="384" w:before="0" w:after="180"/>
      <w:jc w:val="left"/>
    </w:pPr>
    <w:rPr>
      <w:rFonts w:ascii="宋体" w:hAnsi="宋体" w:cs="宋体"/>
      <w:b/>
      <w:bCs/>
      <w:color w:val="000000"/>
      <w:kern w:val="0"/>
      <w:sz w:val="80"/>
      <w:szCs w:val="8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hyperlink" Target="https://shanghai.3re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hanghai.3ren.cn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32:00Z</dcterms:created>
  <dc:creator>Administrator</dc:creator>
  <dc:description/>
  <dc:language>en-US</dc:language>
  <cp:lastModifiedBy>闲鹤</cp:lastModifiedBy>
  <cp:lastPrinted>2023-12-13T10:30:00Z</cp:lastPrinted>
  <dcterms:modified xsi:type="dcterms:W3CDTF">2023-12-13T08:14:39Z</dcterms:modified>
  <cp:revision>45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8255F9A0C4E8F829E79FDC4295C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