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6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116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673"/>
      </w:tblGrid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张紫怡、吴佳雯、李煜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 xml:space="preserve">二 下午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《风娃娃》第一课时  上海市奉贤区教育学院附属实验小学 金慧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《风娃娃》第二课时  上海市奉贤区教育学院附属实验小学  张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二年级上第八单元教材分析 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上海市奉贤区教育学院附属实验小学 金慧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单元目标视域下语文要素的落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>-------</w:t>
            </w:r>
            <w:r>
              <w:rPr>
                <w:rFonts w:ascii="宋体" w:hAnsi="宋体" w:cs="宋体"/>
                <w:szCs w:val="21"/>
              </w:rPr>
              <w:t>上海市奉贤区教育学院附属实验小学  张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教研员点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二年级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学年全体见习教师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蒋莉莉名师工作室学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附属实验小学（环城东路</w:t>
            </w:r>
            <w:r>
              <w:rPr>
                <w:rFonts w:cs="宋体" w:ascii="宋体" w:hAnsi="宋体"/>
                <w:szCs w:val="21"/>
              </w:rPr>
              <w:t>885</w:t>
            </w:r>
            <w:r>
              <w:rPr>
                <w:rFonts w:ascii="宋体" w:hAnsi="宋体" w:cs="宋体"/>
                <w:szCs w:val="21"/>
              </w:rPr>
              <w:t>号）（蒋莉莉）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朱磊、严岑敏、谭芳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基于核心素养的小学数学“图形与几何”教学的策略研究</w:t>
            </w:r>
          </w:p>
          <w:p>
            <w:pPr>
              <w:pStyle w:val="Normal"/>
              <w:widowControl/>
              <w:ind w:firstLine="262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——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学年小学数学区级主题教学研讨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展示</w:t>
            </w:r>
          </w:p>
          <w:p>
            <w:pPr>
              <w:pStyle w:val="Style15"/>
              <w:ind w:left="78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长方形与正方形的面积》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）班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奉贤区世外教育附属临港外国语学校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李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培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>《线段、射线、直线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四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世外教育附属临港外国语学校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马娇娜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研讨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</w:rPr>
              <w:t>品图形之美，筑几何根基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——</w:t>
            </w:r>
            <w:r>
              <w:rPr>
                <w:rFonts w:ascii="宋体" w:hAnsi="宋体" w:cs="宋体"/>
                <w:szCs w:val="21"/>
              </w:rPr>
              <w:t xml:space="preserve">上海奉贤区世外教育附属临港外国语学校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张博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特邀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南桥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丁军梅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解放路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卫陆英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明德外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张卫 胡琼琼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城二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袁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松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实验小学 朱磊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恒贤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张丽 王峰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教院附小 夏晨辉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数学三、四年级教师代表各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世外教育附属临港外国语学校（张其荣 代诗磊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海湾镇万水路</w:t>
            </w:r>
            <w:r>
              <w:rPr>
                <w:rFonts w:cs="宋体" w:ascii="宋体" w:hAnsi="宋体"/>
                <w:szCs w:val="21"/>
              </w:rPr>
              <w:t>6668</w:t>
            </w:r>
            <w:r>
              <w:rPr>
                <w:rFonts w:ascii="宋体" w:hAnsi="宋体" w:cs="宋体"/>
                <w:szCs w:val="21"/>
              </w:rPr>
              <w:t>号（地下车库入口位于校北门莲桂路）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缪雨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（星期二 ）下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  聚焦新课标 探索新课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与健身学科主题教研活动（四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滚翻：前滚翻分腿起</w:t>
            </w:r>
            <w:r>
              <w:rPr>
                <w:rFonts w:cs="宋体" w:ascii="宋体" w:hAnsi="宋体"/>
                <w:color w:val="000000"/>
                <w:szCs w:val="21"/>
              </w:rPr>
              <w:t>4-2</w:t>
            </w:r>
            <w:r>
              <w:rPr>
                <w:rFonts w:ascii="宋体" w:hAnsi="宋体" w:cs="宋体"/>
                <w:color w:val="000000"/>
                <w:szCs w:val="21"/>
              </w:rPr>
              <w:t>》      三年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解放路小学  曹可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跳跃：跑几步单脚起跳跃过一定高度的橡筋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-2 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  <w:p>
            <w:pPr>
              <w:pStyle w:val="Normal"/>
              <w:ind w:firstLine="31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二年级   解放路小学  张逸楠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互动研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体育五年内青年教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奉贤区解放路小学</w:t>
            </w:r>
            <w:r>
              <w:rPr>
                <w:rFonts w:ascii="宋体" w:hAnsi="宋体" w:cs="宋体"/>
                <w:szCs w:val="21"/>
              </w:rPr>
              <w:t>体育馆（金民、徐丹红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音乐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 xml:space="preserve">1:30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教研（陈艳坤）“基于新课标 助力新成长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例观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教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小结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教研组全体教师：育秀小学、古华小学、南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恒贤联合小学、解放路小学、华亭学校、奉城一小、柘林学校、邵厂学校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贤小学四楼会议室 （项青青）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劳技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曹玮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（周三上午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借力方案促实施，立足特色育素养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义务教育劳动课程设计与研究展示活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展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讲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论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（曹玮）    思言小学（蔡俊杰）    奉中附小（张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附小（洪莲）    奉城二小（顾丹萍）    奉浦小学（吴易腾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学校（刘房杰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定区方泰小学（嘉定区安亭镇方中路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号）（朱红）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陶佳晶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聚焦跨学科 赋能新课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五</w:t>
            </w:r>
            <w:r>
              <w:rPr>
                <w:rFonts w:ascii="宋体" w:hAnsi="宋体" w:cs="宋体"/>
                <w:bCs/>
                <w:szCs w:val="21"/>
              </w:rPr>
              <w:t>年级</w:t>
            </w:r>
            <w:r>
              <w:rPr>
                <w:rFonts w:ascii="宋体" w:hAnsi="宋体" w:cs="宋体"/>
                <w:bCs/>
                <w:szCs w:val="21"/>
              </w:rPr>
              <w:t xml:space="preserve"> 《各种各样的地形》  执教者：奉贤区育秀小学 陈亮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五</w:t>
            </w:r>
            <w:r>
              <w:rPr>
                <w:rFonts w:ascii="宋体" w:hAnsi="宋体" w:cs="宋体"/>
                <w:bCs/>
                <w:szCs w:val="21"/>
              </w:rPr>
              <w:t>年级</w:t>
            </w:r>
            <w:r>
              <w:rPr>
                <w:rFonts w:ascii="宋体" w:hAnsi="宋体" w:cs="宋体"/>
                <w:bCs/>
                <w:szCs w:val="21"/>
              </w:rPr>
              <w:t xml:space="preserve"> 《地壳运动与地形变化》  执教者：奉贤区江海第一小学 毕颖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互动研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家点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360" w:hanging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各校骨干教师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名；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360" w:hanging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</w:t>
            </w:r>
            <w:r>
              <w:rPr>
                <w:rFonts w:ascii="宋体" w:hAnsi="宋体" w:cs="宋体"/>
                <w:sz w:val="21"/>
                <w:szCs w:val="21"/>
              </w:rPr>
              <w:t>自然中心组成员；</w:t>
            </w:r>
          </w:p>
          <w:p>
            <w:pPr>
              <w:pStyle w:val="Style15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小学科科学四年级微项目研究团队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奉一 王笑笑  南桥  陈静雯  实验  陶佳晶  四团  徐俊杰 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恒贤 李梦蝶  星火  沈语恬  解小  潘纪情  江一  毕颖芝 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肇文  唐春燕  教院附小 王伟佳 项琦玮   奉中附小  宋嘉莹 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明德  朱依依 陈静  上外附小  李沛婷 陆玲佳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秀小学（原江山小学校区）（江海花园</w:t>
            </w:r>
            <w:r>
              <w:rPr>
                <w:rFonts w:cs="宋体" w:ascii="宋体" w:hAnsi="宋体"/>
                <w:color w:val="00000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szCs w:val="21"/>
              </w:rPr>
              <w:t>号）（褚克斌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“小学科学学科微项目研究”群全体老师参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四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ascii="宋体" w:hAnsi="宋体" w:cs="宋体"/>
                <w:szCs w:val="21"/>
              </w:rPr>
              <w:t>上海市中小学教学数字化转型交流展示活动（小学自然学科专场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观摩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自然界的光    上海市松江区九亭第四小学  金  鑫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光的反射①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上海市松江区九亭第四小学  赵洁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数字赋能 向光而行——指向核心素养培育的单元整体设计与实施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松江区九亭第四小学  李雅丽、梁万裕、曹晨阳、熊锡、赵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依托数字化转型 迭代科学学习活动——数字化转型之区域学科实践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上海市松江区教育学院  王  稚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2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家点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上海市小学自然青年骨干培训班学员：</w:t>
            </w:r>
          </w:p>
          <w:p>
            <w:pPr>
              <w:pStyle w:val="Normal"/>
              <w:ind w:firstLine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一 毕颖芝  青村  顾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部分骨干教师</w:t>
            </w:r>
          </w:p>
          <w:p>
            <w:pPr>
              <w:pStyle w:val="Normal"/>
              <w:ind w:firstLine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文  唐春燕 明德  陈静  南小  李梦蝶  附小  赵娜</w:t>
            </w:r>
          </w:p>
          <w:p>
            <w:pPr>
              <w:pStyle w:val="Normal"/>
              <w:ind w:firstLine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外附小  陆玲佳  李沛婷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kern w:val="2"/>
                <w:szCs w:val="21"/>
              </w:rPr>
              <w:t>上海市松江区九亭第四小学（松江区九里亭街道涞寅路</w:t>
            </w:r>
            <w:r>
              <w:rPr>
                <w:rFonts w:cs="宋体" w:ascii="宋体" w:hAnsi="宋体"/>
                <w:spacing w:val="-12"/>
                <w:kern w:val="2"/>
                <w:szCs w:val="21"/>
              </w:rPr>
              <w:t>699</w:t>
            </w:r>
            <w:r>
              <w:rPr>
                <w:rFonts w:ascii="宋体" w:hAnsi="宋体" w:cs="宋体"/>
                <w:spacing w:val="-12"/>
                <w:kern w:val="2"/>
                <w:szCs w:val="21"/>
              </w:rPr>
              <w:t>号</w:t>
            </w:r>
            <w:r>
              <w:rPr>
                <w:rFonts w:ascii="宋体" w:hAnsi="宋体" w:cs="宋体"/>
                <w:spacing w:val="-12"/>
                <w:kern w:val="2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</w:tabs>
              <w:textAlignment w:val="baseline"/>
              <w:rPr>
                <w:rFonts w:ascii="宋体" w:hAnsi="宋体" w:eastAsia="宋体" w:cs="宋体"/>
                <w:spacing w:val="-12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kern w:val="2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  <w:lang w:val="en-US" w:eastAsia="zh-CN"/>
              </w:rPr>
              <w:t>道德与法治</w:t>
            </w:r>
            <w:r>
              <w:rPr>
                <w:rFonts w:cs="宋体" w:ascii="宋体" w:hAnsi="宋体"/>
                <w:spacing w:val="0"/>
                <w:kern w:val="2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pacing w:val="0"/>
                <w:kern w:val="2"/>
                <w:sz w:val="21"/>
                <w:szCs w:val="21"/>
                <w:lang w:val="en-US" w:eastAsia="zh-CN"/>
              </w:rPr>
              <w:t>杨丽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（星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学习践行习近平文化思想大中小学思政课一体化建设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领导致辞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教育集团理事长、奉贤中学校长     林春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工作党委书记、奉贤区教育局局长 施文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展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多姿多彩的民间艺术》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：陈艺伟（上海市奉贤中学附属小学）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延续文化血脉》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安琪（上海市奉贤区实验中学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中华优秀传统文化的当代价值》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徐洁（上海市奉贤中学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第二个结合何以又是一次思想解放？》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陈迎（上海应用技术大学马克思主义学院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家点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师大一附中</w:t>
            </w:r>
            <w:r>
              <w:rPr>
                <w:rFonts w:ascii="宋体" w:hAnsi="宋体" w:cs="宋体"/>
                <w:szCs w:val="21"/>
              </w:rPr>
              <w:t>副校长</w:t>
            </w:r>
            <w:r>
              <w:rPr>
                <w:rFonts w:ascii="宋体" w:hAnsi="宋体" w:cs="宋体"/>
                <w:szCs w:val="21"/>
              </w:rPr>
              <w:t>，正高级教师，特级教师 陈明青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电子信息职业技术学院马院院长  茌良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旨报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题目：《习近平文化思想融入思政课推进一体化育人的聚焦点》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副院长   翁海亮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：《习近平文化思想中的大历史观》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理工大学马克思主义学院副院长  汪斌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研训一体月度汇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领导讲话 上海市教师教育学院党委书记 周增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铭浩名教师工作室成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教研组长或备课组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海市奉贤中学附属小学</w:t>
            </w:r>
            <w:r>
              <w:rPr>
                <w:rFonts w:ascii="宋体" w:hAnsi="宋体" w:cs="宋体"/>
                <w:color w:val="000000"/>
                <w:szCs w:val="21"/>
              </w:rPr>
              <w:t>（朱娜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14:00Z</dcterms:created>
  <dc:creator>Administrator</dc:creator>
  <dc:description/>
  <dc:language>en-US</dc:language>
  <cp:lastModifiedBy>闲鹤</cp:lastModifiedBy>
  <dcterms:modified xsi:type="dcterms:W3CDTF">2023-12-06T09:05:24Z</dcterms:modified>
  <cp:revision>1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C3CAB95740BF94856EF781D4EF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