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小学探究型课程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82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ascii="宋体;SimSun" w:hAnsi="宋体;SimSun" w:cs="宋体;SimSun"/>
                <w:szCs w:val="21"/>
              </w:rPr>
              <w:t>十五</w:t>
            </w:r>
            <w:r>
              <w:rPr>
                <w:rFonts w:ascii="宋体;SimSun" w:hAnsi="宋体;SimSun" w:cs="宋体;SimSun"/>
                <w:szCs w:val="21"/>
              </w:rPr>
              <w:t>周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“走进社会大课堂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探索综合实践活动课程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设计与实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校综合实践活动课程介绍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化育童心</w:t>
            </w:r>
            <w:r>
              <w:rPr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古华风》综合实践活动课程介绍 古华小学 黄诗忆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华芝草——化育童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古华风》项目活动介绍 古华小学 李晓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课堂教学观摩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识一味草药——草药标本》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</w:t>
            </w:r>
            <w:bookmarkStart w:id="0" w:name="_Hlk147826919"/>
            <w:r>
              <w:rPr>
                <w:rFonts w:ascii="宋体;SimSun" w:hAnsi="宋体;SimSun" w:cs="宋体;SimSun"/>
                <w:szCs w:val="21"/>
              </w:rPr>
              <w:t>古华小学 李晓妍</w:t>
            </w:r>
            <w:bookmarkEnd w:id="0"/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上课班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围绕“基于项目学习的小学探究型课程课型范式（设计制作类）”进行评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对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两类课程中心组教师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顾爱英（古华小学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祝彩萍（金水苑小学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冯盼盼（塘外小学）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刘佳宁（明德外国语小学） 李  红（奉城一小） 倪  群（实验小学）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东华（教院附小） 陈  英（肇文学校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下学校探究型课程教研组长、二年级探究型课程及小主综任课教师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桥小学、庄行学校、恒贤小学、邬桥学校、解放路小学、金汇学校、实验小学、江海一小、三官堂学校、思言小学、育秀小学、学院附小、肖塘小学、华亭学校、西渡小学、阳光学校、弘文学校、新寺学校、胡桥学校、柘林学校、西渡学校、上师大附小、上外附奉小、博华学校、育贤小学、奉中附小、惠敏学校、奉浦小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地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小学（王朝平、孙群英、毛健秋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本次教研活动与市教师教育学院活动时间有冲突，所以本次活动时间改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8:00Z</dcterms:created>
  <dc:creator>Administrator</dc:creator>
  <dc:description/>
  <cp:keywords/>
  <dc:language>en-US</dc:language>
  <cp:lastModifiedBy>XiaZaiMa.COM</cp:lastModifiedBy>
  <dcterms:modified xsi:type="dcterms:W3CDTF">2023-11-30T01:28:00Z</dcterms:modified>
  <cp:revision>2</cp:revision>
  <dc:subject/>
  <dc:title>时间：</dc:title>
</cp:coreProperties>
</file>