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3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113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366"/>
      </w:tblGrid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9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朱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二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小学数学“综合与实践”教学研讨（一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实验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朱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磊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西渡学校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王卓君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恒贤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陈欣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城二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何书情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城第二小学（代诗磊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40404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潘之怡、朱冬美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关注活动设计，促进思维生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展示</w:t>
            </w:r>
          </w:p>
          <w:p>
            <w:pPr>
              <w:pStyle w:val="Style15"/>
              <w:ind w:left="78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点图与数①》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）班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上海市奉贤中学附属小学 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黄如怡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>《植树问题①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上海市奉贤中学附属小学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胡  婕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研讨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关注学习活动设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促进数学思维生长》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    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奉贤中学附属小学  胡  婕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数学二、三年级教师代表各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数学一年期新教师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</w:t>
            </w:r>
            <w:r>
              <w:rPr>
                <w:rFonts w:ascii="宋体" w:hAnsi="宋体" w:cs="宋体"/>
                <w:szCs w:val="21"/>
                <w:lang w:eastAsia="zh-CN"/>
              </w:rPr>
              <w:t>奉贤中学附属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（张其荣 代诗磊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因奉中附小周四有市级展示活动，故时间调整至周三下午，见谅！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张蕾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基于主题意义 丰富学习体验 赋能数字课堂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奉贤</w:t>
            </w:r>
            <w:r>
              <w:rPr>
                <w:rFonts w:ascii="宋体" w:hAnsi="宋体" w:cs="宋体"/>
                <w:szCs w:val="21"/>
              </w:rPr>
              <w:t>区小学英语学科“三个助手”项目实践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元说课：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M4U3 Plant</w:t>
            </w:r>
            <w:r>
              <w:rPr>
                <w:rFonts w:cs="宋体" w:ascii="宋体" w:hAnsi="宋体"/>
                <w:szCs w:val="21"/>
              </w:rPr>
              <w:t xml:space="preserve">s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洪庙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王丽华 </w:t>
            </w:r>
            <w:r>
              <w:rPr>
                <w:rFonts w:ascii="宋体" w:hAnsi="宋体" w:cs="宋体"/>
                <w:szCs w:val="21"/>
              </w:rPr>
              <w:t xml:space="preserve"> 陈秀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堂展示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AM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Plant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Sunflower and Little Bird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执教教师：上海市奉贤区洪庙小学  钱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芬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执教班级：三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AM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U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Plant</w:t>
            </w: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The seeds and Little Bird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执教教师：上海市奉贤区洪庙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华春燕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执教班级：三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《探索融合三个助手 赋能竟成高效课堂》上海市奉贤区洪庙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徐志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活动总结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 </w:t>
            </w:r>
            <w:r>
              <w:rPr>
                <w:rFonts w:ascii="宋体" w:hAnsi="宋体" w:cs="宋体"/>
                <w:szCs w:val="21"/>
              </w:rPr>
              <w:t>以下</w:t>
            </w:r>
            <w:r>
              <w:rPr>
                <w:rFonts w:ascii="宋体" w:hAnsi="宋体" w:cs="宋体"/>
                <w:szCs w:val="21"/>
              </w:rPr>
              <w:t>项目实验校全体实验班英语教师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明德外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奉中附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恒贤南桥联合小学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思言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青村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塘外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各校三年级英语任课教师代表一人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庙小学（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洪运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号）（徐虹）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曹玮捷、宋兵权、缪雨薇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（星期二 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聚焦新课标 探索新课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与健身学科主题教研活动（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支撑与悬垂：支撑移动</w:t>
            </w:r>
            <w:r>
              <w:rPr>
                <w:rFonts w:cs="宋体" w:ascii="宋体" w:hAnsi="宋体"/>
                <w:szCs w:val="21"/>
              </w:rPr>
              <w:t>4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》      三年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奉教院附小   张海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支撑与悬垂：支撑移动</w:t>
            </w:r>
            <w:r>
              <w:rPr>
                <w:rFonts w:cs="宋体" w:ascii="宋体" w:hAnsi="宋体"/>
                <w:szCs w:val="21"/>
              </w:rPr>
              <w:t>4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》      四年级   奉教院附小   陈高翔      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小学任教四年级的全体体育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小学体育五年内青年教师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教育学院附属实验小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奉浦小学校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体育馆（金民、徐丹红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音乐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（周二）上午</w:t>
            </w:r>
            <w:r>
              <w:rPr>
                <w:rFonts w:cs="宋体" w:ascii="宋体" w:hAnsi="宋体"/>
                <w:szCs w:val="21"/>
              </w:rPr>
              <w:t xml:space="preserve">8:40 </w:t>
            </w:r>
            <w:r>
              <w:rPr>
                <w:rFonts w:ascii="宋体" w:hAnsi="宋体" w:cs="宋体"/>
                <w:szCs w:val="21"/>
              </w:rPr>
              <w:t xml:space="preserve">（半天） 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教研（张淑娟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有效运用空中课堂资源 提升课堂教学质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主题内容阐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小结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教研组全体教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奉小、思言、西渡小学、星火、五四、金汇、 明德、胡桥学校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小学唱游教室 （项青青）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中小学书法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三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00——16: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围绕核心素养  优化学习活动”松江——奉贤两区书法教学研讨活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肖塘中学  罗正东、魏继东    头桥小学 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 xml:space="preserve">卫雪明       </w:t>
            </w:r>
            <w:r>
              <w:rPr>
                <w:rFonts w:ascii="宋体" w:hAnsi="宋体" w:cs="宋体"/>
                <w:szCs w:val="21"/>
              </w:rPr>
              <w:t>三官塘学校  徐正林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学校  徐群            洪庙中学   顾隽宜         华亭学校    施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江区泗泾实验学校</w:t>
            </w:r>
            <w:r>
              <w:rPr>
                <w:rFonts w:ascii="宋体" w:hAnsi="宋体" w:cs="宋体"/>
                <w:szCs w:val="21"/>
              </w:rPr>
              <w:t>（张春辉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集中奉贤区教育学院统一发车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中小学特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靓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（星期四） 下午</w:t>
            </w:r>
            <w:r>
              <w:rPr>
                <w:rFonts w:cs="宋体" w:ascii="宋体" w:hAnsi="宋体"/>
                <w:szCs w:val="21"/>
              </w:rPr>
              <w:t>13: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评估的随班就读集体教学目标调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语文《</w:t>
            </w:r>
            <w:r>
              <w:rPr>
                <w:rFonts w:cs="宋体" w:ascii="宋体" w:hAnsi="宋体"/>
                <w:szCs w:val="21"/>
              </w:rPr>
              <w:t xml:space="preserve">22 </w:t>
            </w:r>
            <w:r>
              <w:rPr>
                <w:rFonts w:ascii="宋体" w:hAnsi="宋体" w:cs="宋体"/>
                <w:szCs w:val="21"/>
              </w:rPr>
              <w:t>为中华之崛起而读书》 奉贤区泰日学校 周婷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汇报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基于评估调整随班就读小学语文教学目标》奉贤区泰日学校 周婷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研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集团融合教育教研组组长、育秀实验学校融合教研组、慕蓉名师工作室、奉贤区巡回指导教师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  <w:gridCol w:w="1251"/>
              <w:gridCol w:w="2304"/>
              <w:gridCol w:w="1312"/>
            </w:tblGrid>
            <w:tr>
              <w:trPr/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教育集团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教研组长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教育集团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教研组长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实验小学教育集团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  靓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秀实验教育集团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潘诗怡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南桥</w:t>
                  </w:r>
                  <w:r>
                    <w:rPr>
                      <w:rFonts w:cs="宋体" w:ascii="宋体" w:hAnsi="宋体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szCs w:val="21"/>
                    </w:rPr>
                    <w:t>恒贤教育集团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施婧雯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华亭学校教育集团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钱福明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解放路小学教育集团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褚兰兰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阳光学校教育集团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蒋飞凤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教院附小教育集团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汤玲玲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弘文学校教育集团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杨佳红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明德外国语教育集团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宋未来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中学教育集团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吴海燕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实验</w:t>
                  </w:r>
                  <w:r>
                    <w:rPr>
                      <w:rFonts w:cs="宋体" w:ascii="宋体" w:hAnsi="宋体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szCs w:val="21"/>
                    </w:rPr>
                    <w:t>崇实教育集团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马书林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青溪</w:t>
                  </w:r>
                  <w:r>
                    <w:rPr>
                      <w:rFonts w:cs="宋体" w:ascii="宋体" w:hAnsi="宋体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szCs w:val="21"/>
                    </w:rPr>
                    <w:t>青村教育集团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马心怡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汇贤</w:t>
                  </w:r>
                  <w:r>
                    <w:rPr>
                      <w:rFonts w:cs="宋体" w:ascii="宋体" w:hAnsi="宋体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szCs w:val="21"/>
                    </w:rPr>
                    <w:t>奉浦教育集团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敏芬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秀实验学校教育集团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融合教育教研组</w:t>
                  </w:r>
                </w:p>
              </w:tc>
              <w:tc>
                <w:tcPr>
                  <w:tcW w:w="4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秀实验 陈娟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泰日学校 周婷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汇学校 刘  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肇文学校 潘诗怡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江山小学 姚钰婕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泰日学校（小学部） 泰青公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弄 （沈静远）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公文小标宋;宋体" w:hAnsi="方正公文小标宋;宋体" w:eastAsia="方正公文小标宋;宋体" w:cs="方正公文小标宋;宋体"/>
                <w:sz w:val="28"/>
                <w:szCs w:val="28"/>
                <w:lang w:val="en-US" w:eastAsia="zh-CN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sz w:val="28"/>
                <w:szCs w:val="28"/>
                <w:lang w:val="en-US" w:eastAsia="zh-CN"/>
              </w:rPr>
              <w:t>(2)2023</w:t>
            </w:r>
            <w:r>
              <w:rPr>
                <w:rFonts w:ascii="方正公文小标宋;宋体" w:hAnsi="方正公文小标宋;宋体" w:cs="方正公文小标宋;宋体" w:eastAsia="方正公文小标宋;宋体"/>
                <w:sz w:val="28"/>
                <w:szCs w:val="28"/>
                <w:lang w:val="en-US" w:eastAsia="zh-CN"/>
              </w:rPr>
              <w:t>年奉贤区普通学校资源教师</w:t>
            </w:r>
            <w:r>
              <w:rPr>
                <w:rFonts w:ascii="方正公文小标宋;宋体" w:hAnsi="方正公文小标宋;宋体" w:cs="方正公文小标宋;宋体" w:eastAsia="方正公文小标宋;宋体"/>
                <w:sz w:val="28"/>
                <w:szCs w:val="28"/>
              </w:rPr>
              <w:t>艺术康复技能培训</w:t>
            </w:r>
            <w:r>
              <w:rPr>
                <w:rFonts w:ascii="方正公文小标宋;宋体" w:hAnsi="方正公文小标宋;宋体" w:cs="方正公文小标宋;宋体" w:eastAsia="方正公文小标宋;宋体"/>
                <w:sz w:val="28"/>
                <w:szCs w:val="28"/>
                <w:lang w:val="en-US" w:eastAsia="zh-CN"/>
              </w:rPr>
              <w:t>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为进一步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提升普通学校资源教师融合教育课堂教学技能，培养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能深刻领会艺术康复内涵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熟练运用艺术康复手段的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融合教育教师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，推动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区域融合教育教师队伍建设，探索融合教育课堂教学实施，奉贤区特殊教育指导中心邀请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华东师范大学教育康复学系团队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举办“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艺术康复技能培训”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第一次培训暨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年奉贤区普通学校艺术康复培训开班仪式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。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培训安排如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2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培训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日（周二）下午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13:00-15:3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2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培训地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上海市奉贤区特殊教育指导中心（奉浦街道陈桥路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625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号，惠敏学校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2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培训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 xml:space="preserve">《特殊儿童综合康复与艺术治疗培训》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主讲：华东师范大学教育康复学系 程辰、金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2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四、培训对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见附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《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年奉贤区普通学校资源教师艺术康复培训名单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01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五、其他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因培训场地停车位紧张，请绿色出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 xml:space="preserve">联系人：胡应瑛 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1861659902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上海市奉贤区特殊教育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奉贤区普通学校资源教师艺术康复培训名单</w:t>
            </w:r>
          </w:p>
          <w:tbl>
            <w:tblPr>
              <w:tblW w:w="97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963"/>
              <w:gridCol w:w="1277"/>
              <w:gridCol w:w="687"/>
              <w:gridCol w:w="3186"/>
              <w:gridCol w:w="1016"/>
            </w:tblGrid>
            <w:tr>
              <w:trPr>
                <w:trHeight w:val="56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序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学校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序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学校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汇贤中学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陆安琪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柘林学校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夏天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齐贤学校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陆卿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胡桥学校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蒋飞凤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区华亭学校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王一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教院附小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沈文华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肇文学校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潘诗怡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奉城二中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夏晶晶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奉贤中学附属三官堂学校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陈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育贤小学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曼婷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四团中学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邵洁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惠敏学校（特教指导中心）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蒲明惠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西渡小学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何洁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惠敏学校（特教指导中心）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沈佩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钱桥学校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汤碧倩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惠敏学校（特教指导中心）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黄雪娇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解放路小学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褚兰兰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惠敏学校（特教指导中心）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吴艺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泰日学校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周婷婷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惠敏学校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艺教组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育秀中学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程澜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惠敏学校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综合组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华东师范大学第二附属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学临港奉贤校区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董一然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溪中学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周婧茹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06:00Z</dcterms:created>
  <dc:creator>Administrator</dc:creator>
  <dc:description/>
  <dc:language>en-US</dc:language>
  <cp:lastModifiedBy>闲鹤</cp:lastModifiedBy>
  <cp:lastPrinted>2023-11-15T09:46:00Z</cp:lastPrinted>
  <dcterms:modified xsi:type="dcterms:W3CDTF">2023-11-15T09:09:29Z</dcterms:modified>
  <cp:revision>1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A4A656BAB42EA9EF0992DB2DAAF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