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1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萍、严岑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主题：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数字化赋能三型课堂  智慧研修增效新成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平均数》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塘外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韩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圆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>《图形的拼嵌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塘外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李立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字化赋能新成长三型课堂的实践》</w:t>
            </w:r>
          </w:p>
          <w:p>
            <w:pPr>
              <w:pStyle w:val="Normal"/>
              <w:widowControl/>
              <w:ind w:left="2205" w:hanging="105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   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塘外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周兴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三、五年级小学数学教师代表各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塘外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张其荣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 xml:space="preserve">分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小学英语学科“三个助手”项目展示活动（宝山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before="156" w:after="0"/>
              <w:ind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三个助手”项目实验校教师代表：</w:t>
            </w:r>
          </w:p>
          <w:p>
            <w:pPr>
              <w:pStyle w:val="1"/>
              <w:widowControl/>
              <w:spacing w:before="156" w:after="0"/>
              <w:ind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教院附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金怡婷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明德外小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沈云卿</w:t>
            </w:r>
          </w:p>
          <w:p>
            <w:pPr>
              <w:pStyle w:val="1"/>
              <w:widowControl/>
              <w:spacing w:before="156" w:after="0"/>
              <w:ind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洪庙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钱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芬       青村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吴繁星</w:t>
            </w:r>
          </w:p>
          <w:p>
            <w:pPr>
              <w:pStyle w:val="1"/>
              <w:widowControl/>
              <w:spacing w:before="156" w:after="0"/>
              <w:ind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思言学校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冯心成       恒贤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罗伊雯</w:t>
            </w:r>
          </w:p>
          <w:p>
            <w:pPr>
              <w:pStyle w:val="1"/>
              <w:widowControl/>
              <w:spacing w:before="156" w:after="0"/>
              <w:ind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解放路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胡雨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宝山区实验小学东部校区五楼报告厅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宝山区东林路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蒋丽萍、张燕娟、冯书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增强学习体验，构建育人课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区小学英语低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一年级教学展示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说课：</w:t>
            </w:r>
            <w:r>
              <w:rPr>
                <w:rFonts w:cs="宋体" w:ascii="宋体" w:hAnsi="宋体"/>
                <w:szCs w:val="21"/>
              </w:rPr>
              <w:t xml:space="preserve">1AM3U2 In the fruit shop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 何艳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：</w:t>
            </w:r>
            <w:r>
              <w:rPr>
                <w:rFonts w:cs="宋体" w:ascii="宋体" w:hAnsi="宋体"/>
                <w:szCs w:val="21"/>
              </w:rPr>
              <w:t>1AM3U2 In the fruit shop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Having fun at the fruit carnival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教师：上海外国语大学附属奉贤实验小学  张治虬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班级：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二年级教学展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说课：</w:t>
            </w:r>
            <w:r>
              <w:rPr>
                <w:rFonts w:cs="宋体" w:ascii="宋体" w:hAnsi="宋体"/>
                <w:szCs w:val="21"/>
              </w:rPr>
              <w:t xml:space="preserve">2AM3U2 In my room  </w:t>
            </w:r>
            <w:r>
              <w:rPr>
                <w:rFonts w:ascii="宋体" w:hAnsi="宋体" w:cs="宋体"/>
                <w:szCs w:val="21"/>
              </w:rPr>
              <w:t>上海外国语大学附属奉贤实验小学 陆茈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：</w:t>
            </w:r>
            <w:r>
              <w:rPr>
                <w:rFonts w:cs="宋体" w:ascii="宋体" w:hAnsi="宋体"/>
                <w:szCs w:val="21"/>
              </w:rPr>
              <w:t>2AM3U2 In my room (P1) Let's tidy up!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上海外国语大学附属奉贤实验小学  王紫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班级：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区低年级英语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区一、二年级英语任课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1-3</w:t>
            </w:r>
            <w:r>
              <w:rPr>
                <w:rFonts w:ascii="宋体" w:hAnsi="宋体" w:cs="宋体"/>
                <w:szCs w:val="21"/>
              </w:rPr>
              <w:t>年期职初教师（任教三年级的除外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（马英 浦秋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周边车位有限，建议拼车或绿色出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屠文英、钱虹、张蕾、沈纪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 核心素养导向下的小学英语跨学科主题学习与探究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区小学三年级英语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元说课：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M4U1 Insect</w:t>
            </w:r>
            <w:r>
              <w:rPr>
                <w:rFonts w:cs="宋体" w:ascii="宋体" w:hAnsi="宋体"/>
                <w:szCs w:val="21"/>
              </w:rPr>
              <w:t xml:space="preserve">s  </w:t>
            </w:r>
            <w:r>
              <w:rPr>
                <w:rFonts w:ascii="宋体" w:hAnsi="宋体" w:cs="宋体"/>
                <w:szCs w:val="21"/>
              </w:rPr>
              <w:t xml:space="preserve">奉中附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盛怡燕  沈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堂展示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M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nsect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Insects o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no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教师：上海市奉贤中学附属小学  张婷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执教班级：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M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nsect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agic insect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教师：上海市奉贤中学附属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周舟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执教班级：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《聚焦核心素养，探究学科融合》上海市奉贤中学附属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徐立敏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指向核心素养培育的新教研探索》上海市奉贤中学附属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杨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区全体三年级英语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英语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（文雅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）（徐虹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、曹丹丹、潘黎、缪雨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 聚焦新课标 探索新课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身学科主题教研活动（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微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新课标视域下的小学体育课堂新实践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育贤小学 陈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冰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陆地冰壶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》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肖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学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孙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冰壶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营投掷技术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》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级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肖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学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奕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讲座《体育课堂观察工具开发的思考和实践》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教育督导事务中心副主任、体育特级教师、正高级教师  陈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小学任教三年级的全体体育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小学体育五年内青年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倪伟、陈立名师工作室全体学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金民、甘懿洁名师工作室全体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奉贤区肖塘小学   体育馆（金民、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、杨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教学的设计与实践研讨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二年期教师教学展示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</w:t>
            </w:r>
            <w:r>
              <w:rPr>
                <w:rFonts w:ascii="宋体" w:hAnsi="宋体" w:cs="Calibri"/>
                <w:szCs w:val="21"/>
              </w:rPr>
              <w:t xml:space="preserve">单元教学设计阐释                 上海市奉贤区泰日学校  赵倩男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二年级第一学期第二单元 听：《挤奶舞》 </w:t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执教：上海市奉贤区恒贤小学  张宸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二年级第一学期第二单元 唱：《草原就是我的家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执教：上海市奉贤区恒贤小学 吴中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结</w:t>
            </w:r>
            <w:r>
              <w:rPr>
                <w:rFonts w:ascii="宋体" w:hAnsi="宋体" w:cs="Calibri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、一二年级任课教师、见习期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贤小学四楼报告厅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位有限，请教师们尽量拼车、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小学信息科技课程资源样例开发研究项目展示活动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</w:t>
            </w:r>
            <w:r>
              <w:rPr>
                <w:rFonts w:ascii="宋体" w:hAnsi="宋体" w:cs="宋体"/>
                <w:szCs w:val="21"/>
              </w:rPr>
              <w:t>落实新课程标准 推进教与学方式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活动介绍  闵行区实验小学 金莉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校长致辞  闵行区实验小学 何学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主旨报告 《落实新课程标准 推进教与学方式变革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教师教育学院（上海市教委教研室）费宗翔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课堂展示   《算法的多分支结构》  闵行区实验小学 陈哲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交流分享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立足单元教学 重视素养培育﹣</w:t>
            </w:r>
            <w:r>
              <w:rPr>
                <w:rFonts w:cs="宋体" w:ascii="宋体" w:hAnsi="宋体"/>
                <w:szCs w:val="21"/>
              </w:rPr>
              <w:t>-"</w:t>
            </w:r>
            <w:r>
              <w:rPr>
                <w:rFonts w:ascii="宋体" w:hAnsi="宋体" w:cs="宋体"/>
                <w:szCs w:val="21"/>
              </w:rPr>
              <w:t>身边的算法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单元教学设计与实施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行区实验小学 柴丹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光盘行动金点子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项目活动资源包建设的研究与实践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第一师范学校附属小学叶天萍、虞培雯、冯梅、王展昂、李小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验小学 陶春燕  学院附小 高雅雯  解放路小学 徐笑卉 育秀小学南校区朱虹 三官堂学校 褚晨蕾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行区实验小学（畹町校区）高兴路</w:t>
            </w:r>
            <w:r>
              <w:rPr>
                <w:rFonts w:cs="宋体" w:ascii="宋体" w:hAnsi="宋体"/>
                <w:szCs w:val="21"/>
              </w:rPr>
              <w:t>389</w:t>
            </w:r>
            <w:r>
              <w:rPr>
                <w:rFonts w:ascii="宋体" w:hAnsi="宋体" w:cs="宋体"/>
                <w:szCs w:val="21"/>
              </w:rPr>
              <w:t xml:space="preserve">号 迪新楼五楼畹町剧场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张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停车位紧张，请尽量乘坐公共交通出行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小学卫生与健康教育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三）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心组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方 华（育秀学校）   汪彩虹（红庙中学）  董丽丽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崇实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翠红（实验小学）  卫晓华（惠敏学校）  陈伟华（三官堂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奉贤区教育学院精进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沙金玲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59:00Z</dcterms:created>
  <dc:creator>Administrator</dc:creator>
  <dc:description/>
  <dc:language>en-US</dc:language>
  <cp:lastModifiedBy>闲鹤</cp:lastModifiedBy>
  <dcterms:modified xsi:type="dcterms:W3CDTF">2023-11-01T07:59:49Z</dcterms:modified>
  <cp:revision>11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9B3BE6584F54A021AD87A10F4D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