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 w:eastAsia="宋体"/>
          <w:sz w:val="24"/>
          <w:szCs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参加活动的老师请确保本人身体健康状况良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饮水请自带茶杯，喝饮料的老师扔水瓶时请注意干湿垃圾分类，没有喝完的水瓶请带走。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通知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理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上海市中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心理健康教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质课观摩（初中场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（周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0-1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:0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浦区斜土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卢湾高级中学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名单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399280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3843"/>
                              <w:gridCol w:w="187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24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奉贤区教育学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龚雨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奉贤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钱月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奉贤区教育学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谢怀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奉贤区教育学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顾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曙光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张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钱桥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汤碧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汇贤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陆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团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奉城二中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韩凯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尚同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潘雨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待问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江逸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奉贤中学附属初级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俞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肇文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胡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华亭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钱彩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肖塘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侯陈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阳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外国语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诗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卫志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西渡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洪庙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仙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博华双语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翁燕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齐贤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邢桂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尚同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叶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塘外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柘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育秀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沈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崇实中学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董丽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593.5pt;mso-wrap-distance-left:9pt;mso-wrap-distance-right:9pt;mso-wrap-distance-top:0pt;mso-wrap-distance-bottom:0pt;margin-top:13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3843"/>
                        <w:gridCol w:w="187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24"/>
                              <w:jc w:val="left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奉贤区教育学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龚雨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奉贤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钱月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奉贤区教育学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谢怀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奉贤区教育学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顾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曙光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张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钱桥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汤碧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弘文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冬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汇贤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陆安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团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邵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奉城二中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韩凯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尚同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潘雨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待问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江逸云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奉贤中学附属初级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俞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肇文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弘文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胡忠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华亭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钱彩群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肖塘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侯陈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阳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外国语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诗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庄行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卫志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西渡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洪庙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仙云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博华双语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翁燕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齐贤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邢桂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尚同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叶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塘外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柘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育秀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沈春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崇实中学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董丽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系人：龚雨佳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22187813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奉贤区教育学院教育发展研究中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奉贤区未成年人心理健康辅导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通知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上海市家庭教育课题开题活动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家教课题负责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进一步明确课题的研究方向，完善课题研究的总体构想与设计，确保高质量、有序地开展家教课题研究，奉贤区教育学院家教中心将于</w:t>
      </w:r>
      <w:r>
        <w:rPr>
          <w:rFonts w:cs="宋体" w:ascii="宋体" w:hAnsi="宋体"/>
          <w:b/>
          <w:color w:val="C00000"/>
          <w:sz w:val="24"/>
        </w:rPr>
        <w:t>11</w:t>
      </w:r>
      <w:r>
        <w:rPr>
          <w:rFonts w:ascii="宋体" w:hAnsi="宋体" w:cs="宋体"/>
          <w:b/>
          <w:color w:val="C00000"/>
          <w:sz w:val="24"/>
        </w:rPr>
        <w:t>月</w:t>
      </w:r>
      <w:r>
        <w:rPr>
          <w:rFonts w:cs="宋体" w:ascii="宋体" w:hAnsi="宋体"/>
          <w:b/>
          <w:color w:val="C00000"/>
          <w:sz w:val="24"/>
        </w:rPr>
        <w:t>3</w:t>
      </w:r>
      <w:r>
        <w:rPr>
          <w:rFonts w:cs="宋体" w:ascii="宋体" w:hAnsi="宋体"/>
          <w:b/>
          <w:color w:val="C00000"/>
          <w:sz w:val="24"/>
        </w:rPr>
        <w:t>0</w:t>
      </w:r>
      <w:r>
        <w:rPr>
          <w:rFonts w:ascii="宋体" w:hAnsi="宋体" w:cs="宋体"/>
          <w:b/>
          <w:color w:val="C00000"/>
          <w:sz w:val="24"/>
        </w:rPr>
        <w:t>日（周四）</w:t>
      </w:r>
      <w:r>
        <w:rPr>
          <w:rFonts w:ascii="宋体" w:hAnsi="宋体" w:cs="宋体"/>
          <w:bCs/>
          <w:color w:val="000000"/>
          <w:sz w:val="24"/>
        </w:rPr>
        <w:t>在</w:t>
      </w:r>
      <w:r>
        <w:rPr>
          <w:rFonts w:ascii="宋体" w:hAnsi="宋体" w:cs="宋体"/>
          <w:bCs/>
          <w:sz w:val="24"/>
        </w:rPr>
        <w:t>阳光外国语学校组织</w:t>
      </w:r>
      <w:r>
        <w:rPr>
          <w:rFonts w:ascii="宋体" w:hAnsi="宋体" w:cs="宋体"/>
          <w:sz w:val="24"/>
        </w:rPr>
        <w:t>开展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度上海市家庭教育课题开题活动。请各课题负责人切实按照课题要求，填写“上海市家庭教育研究项目开题报告表”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课题与具体时间安排如下：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985"/>
        <w:gridCol w:w="992"/>
        <w:gridCol w:w="3686"/>
      </w:tblGrid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塘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卫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员导师制背景下农村小学家教指导课程的实践研究</w:t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阳光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伊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小班开展亲子运动（游戏）课程的实践研究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8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育贤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丽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减”背景下指向协同育人的“紫马甲”家长活力营建设研究</w:t>
            </w:r>
          </w:p>
        </w:tc>
      </w:tr>
      <w:tr>
        <w:trPr>
          <w:trHeight w:val="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江海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晓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协同利用“阅读存折”培育小学生阅读习惯的实践研究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阳光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肖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彩家长”家庭教育指导课程的构建与实践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尚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家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校社协同共育青少年社会情感能力的实践研究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开题活动现场需提供课题开题报告（纸质稿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。请各课题负责人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将电子版开题报告以“开题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命名，并发送至邮箱：</w:t>
      </w:r>
      <w:r>
        <w:rPr>
          <w:rFonts w:cs="宋体" w:ascii="宋体" w:hAnsi="宋体"/>
          <w:sz w:val="24"/>
        </w:rPr>
        <w:t>jiajiaozhong</w:t>
      </w:r>
      <w:r>
        <w:rPr>
          <w:rFonts w:cs="宋体" w:ascii="宋体" w:hAnsi="宋体"/>
          <w:sz w:val="24"/>
        </w:rPr>
        <w:t>xin</w:t>
      </w:r>
      <w:r>
        <w:rPr>
          <w:rFonts w:cs="宋体" w:ascii="宋体" w:hAnsi="宋体"/>
          <w:sz w:val="24"/>
        </w:rPr>
        <w:t>515@126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张怡菁 </w:t>
      </w:r>
      <w:r>
        <w:rPr>
          <w:rFonts w:cs="宋体" w:ascii="宋体" w:hAnsi="宋体"/>
          <w:sz w:val="24"/>
        </w:rPr>
        <w:t>1500057505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bookmarkStart w:id="0" w:name="_Hlk149552253"/>
      <w:r>
        <w:rPr>
          <w:rFonts w:ascii="宋体" w:hAnsi="宋体" w:cs="宋体"/>
          <w:sz w:val="24"/>
        </w:rPr>
        <w:t>上海市家庭教育研究项目开题报告表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spacing w:lineRule="auto" w:line="360"/>
        <w:ind w:firstLine="48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18"/>
        </w:rPr>
      </w:pPr>
      <w:r>
        <w:rPr>
          <w:rFonts w:ascii="宋体" w:hAnsi="宋体" w:cs="宋体"/>
          <w:bCs/>
          <w:sz w:val="28"/>
          <w:szCs w:val="18"/>
        </w:rPr>
        <w:t>附件</w:t>
      </w:r>
      <w:r>
        <w:rPr>
          <w:rFonts w:cs="宋体" w:ascii="宋体" w:hAnsi="宋体"/>
          <w:bCs/>
          <w:sz w:val="28"/>
          <w:szCs w:val="18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18"/>
        </w:rPr>
      </w:pPr>
      <w:r>
        <w:rPr>
          <w:rFonts w:cs="宋体" w:ascii="宋体" w:hAnsi="宋体"/>
          <w:b/>
          <w:bCs/>
          <w:sz w:val="44"/>
          <w:szCs w:val="18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first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上海市教科院家庭教育研究与指导中心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***</w:t>
      </w:r>
      <w:r>
        <w:rPr>
          <w:rFonts w:cs="宋体" w:ascii="宋体" w:hAnsi="宋体"/>
          <w:bCs/>
          <w:sz w:val="28"/>
        </w:rPr>
        <w:t>*</w:t>
      </w:r>
      <w:r>
        <w:rPr>
          <w:rFonts w:ascii="宋体" w:hAnsi="宋体" w:cs="宋体"/>
          <w:bCs/>
          <w:sz w:val="28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9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3694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;楷体" w:hAnsi="楷体_GB2312;楷体" w:eastAsia="楷体_GB2312;楷体" w:cs="宋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楷体_GB2312;楷体" w:hAnsi="楷体_GB2312;楷体" w:eastAsia="楷体_GB2312;楷体" w:cs="宋体"/>
      <w:b/>
      <w:bCs/>
      <w:kern w:val="2"/>
      <w:sz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Calibri" w:hAnsi="Calibri" w:eastAsia="宋体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4:00Z</dcterms:created>
  <dc:creator>jzx</dc:creator>
  <dc:description/>
  <dc:language>en-US</dc:language>
  <cp:lastModifiedBy>Jing</cp:lastModifiedBy>
  <cp:lastPrinted>2023-11-01T09:34:00Z</cp:lastPrinted>
  <dcterms:modified xsi:type="dcterms:W3CDTF">2023-11-01T01:43:27Z</dcterms:modified>
  <cp:revision>3</cp:revision>
  <dc:subject/>
  <dc:title>2015年奉贤区教育科研项目结题预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065721C141E5BE9CAE93B8A054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