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上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一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基于单元视角，优化课时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上海市小学数学中青年教师教学评比展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恒贤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丽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胡琼琼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教院附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夏晨辉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洪庙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高梦珊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泰日学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裴方萍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平安学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范爱彬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中附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乔张妮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思言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狄佳妮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城二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潘彦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西渡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陈力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宝山区第二中心小学（南蕰藻路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号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张其荣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汪颖芝、沈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基于核心素养 优化学习方式 提升育人价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第一学期《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富起来到强起来①》     五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秀小学 奚韵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习近平新时代中国特色社会主义思想学生读本（小学高年级）》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讲 把人民放在心中最高位置》         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秀小学 钟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闵行区教育学院 小学道德与法治学科教研员 王玉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秀小学南校区（江海花园内）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曾可欣、杨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作品关键特征 设计活动丰富体验 促进学生音乐理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————</w:t>
            </w:r>
            <w:r>
              <w:rPr>
                <w:rFonts w:ascii="宋体" w:hAnsi="宋体" w:cs="宋体"/>
                <w:szCs w:val="21"/>
              </w:rPr>
              <w:t>二年期教师教学展示研讨（同课异构）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观摩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第二单元 听：《野蜂飞舞》   执教：奉中附小 陈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第二单元 听：《野蜂飞舞》   执教：星火学校 曾佶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音乐教研组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二年级任教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小水晶剧场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周三）上午</w:t>
            </w:r>
            <w:r>
              <w:rPr>
                <w:rFonts w:cs="宋体" w:ascii="宋体" w:hAnsi="宋体"/>
                <w:szCs w:val="21"/>
              </w:rPr>
              <w:t>8:00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曾可欣 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奉贤附小音美教研组合格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：曾可欣 钟海平（实小）陈艳坤 方亮（古华小学）唐秀萍 沙秀红（江一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三楼会议室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素养导向下的学科主题探索”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上海市中小学美术和劳动技术学科主题教研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院附小翁春花、顾晓蕾，奉中附小赵一轩、向静，四团小学方敏，华亭罗琳，青村小学戴旖妮，弘文韩春辉，金水苑王倩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浦东区竹园小学（长岛校区长岛路</w:t>
            </w:r>
            <w:r>
              <w:rPr>
                <w:rFonts w:cs="宋体" w:ascii="宋体" w:hAnsi="宋体"/>
                <w:szCs w:val="21"/>
              </w:rPr>
              <w:t>281</w:t>
            </w:r>
            <w:r>
              <w:rPr>
                <w:rFonts w:ascii="宋体" w:hAnsi="宋体" w:cs="宋体"/>
                <w:szCs w:val="21"/>
              </w:rPr>
              <w:t>号）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劳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周三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养导向下的跨学科主题学习探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展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报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（钱贝羽）  奉浦小学（吴易腾）  奉城二小（顾丹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（陆岚）  上外附中（胡贝贝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浦东区竹园小学（长岛校区 长岛路</w:t>
            </w:r>
            <w:r>
              <w:rPr>
                <w:rFonts w:cs="宋体" w:ascii="宋体" w:hAnsi="宋体"/>
                <w:szCs w:val="21"/>
              </w:rPr>
              <w:t>281</w:t>
            </w:r>
            <w:r>
              <w:rPr>
                <w:rFonts w:ascii="宋体" w:hAnsi="宋体" w:cs="宋体"/>
                <w:szCs w:val="21"/>
              </w:rPr>
              <w:t>号）（朱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中小学卫生与健康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高寒婷、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分享 共同成长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中小学卫生与健康教育学科教研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卫生保健教师专业素养培训（秋冬季常见传染病预防知识宣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：《提高卫生专业技能 夯实学校卫生工作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奉贤区洪庙中学 汪彩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：《深耕健康教育 助力学生健康成长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交流人：上海外国语大学附属奉贤实验中学 张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化保健室展示活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中小学卫生保健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中学（奉贤区广丰路</w:t>
            </w:r>
            <w:r>
              <w:rPr>
                <w:rFonts w:cs="宋体" w:ascii="宋体" w:hAnsi="宋体"/>
                <w:szCs w:val="21"/>
              </w:rPr>
              <w:t>446</w:t>
            </w:r>
            <w:r>
              <w:rPr>
                <w:rFonts w:ascii="宋体" w:hAnsi="宋体" w:cs="宋体"/>
                <w:szCs w:val="21"/>
              </w:rPr>
              <w:t>号）（沙金玲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2:00Z</dcterms:created>
  <dc:creator>Administrator</dc:creator>
  <dc:description/>
  <dc:language>en-US</dc:language>
  <cp:lastModifiedBy>闲鹤</cp:lastModifiedBy>
  <cp:lastPrinted>2023-10-25T13:31:00Z</cp:lastPrinted>
  <dcterms:modified xsi:type="dcterms:W3CDTF">2023-10-25T22:36:42Z</dcterms:modified>
  <cp:revision>1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57B9C6924B84B9420EC7792ABA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