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奉贤区青少年活动中心第</w:t>
      </w:r>
      <w:r>
        <w:rPr>
          <w:rFonts w:cs="宋体" w:ascii="宋体" w:hAnsi="宋体"/>
          <w:b/>
          <w:bCs/>
          <w:sz w:val="30"/>
          <w:szCs w:val="30"/>
          <w:lang w:val="en-US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b/>
          <w:bCs/>
          <w:sz w:val="30"/>
          <w:szCs w:val="30"/>
        </w:rPr>
        <w:t>活动安排</w:t>
      </w:r>
    </w:p>
    <w:p>
      <w:pPr>
        <w:pStyle w:val="Normal"/>
        <w:snapToGrid w:val="true"/>
        <w:spacing w:lineRule="exact" w:line="340"/>
        <w:ind w:left="5691" w:hanging="5691"/>
        <w:jc w:val="both"/>
        <w:rPr>
          <w:rFonts w:ascii="Calibri" w:hAnsi="Calibri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ascii="Calibri" w:hAnsi="Calibri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一、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奉贤区键盘项目中心组活动通知</w:t>
      </w:r>
    </w:p>
    <w:p>
      <w:pPr>
        <w:pStyle w:val="Normal"/>
        <w:snapToGrid w:val="true"/>
        <w:spacing w:lineRule="exact" w:line="340"/>
        <w:ind w:firstLine="480"/>
        <w:jc w:val="both"/>
        <w:rPr>
          <w:rFonts w:ascii="Calibri" w:hAnsi="Calibri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定于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2023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25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日（周三）上午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9:00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开展区域键盘项目中心组活动，请各学校相关教师准时参加，具体教师名单见附件，活动地点：奉贤区青少年活动中心（东方美谷大道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6258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号）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4419</w:t>
      </w: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室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附件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奉贤区键盘中心组成员名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：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52070</wp:posOffset>
                </wp:positionV>
                <wp:extent cx="3491865" cy="352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114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奉贤区实验中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周凌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西渡学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董洁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上海音乐学院奉贤区九棵树实验幼儿园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龚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上海市奉贤区思言小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姚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奉贤区齐贤学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焦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上海市奉贤区西渡小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王妍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奉贤中学附属初级中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张庆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奉贤区四团中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吴诗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奉教院附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田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肇文学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陈四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三官堂学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张定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管齐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奉城二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张佩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西渡小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  <w:t>王菁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77.95pt;mso-wrap-distance-left:9pt;mso-wrap-distance-right:9pt;mso-wrap-distance-top:0pt;mso-wrap-distance-bottom:0pt;margin-top:4.1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114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奉贤区实验中学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周凌波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西渡学校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董洁莹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上海音乐学院奉贤区九棵树实验幼儿园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龚佳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上海市奉贤区思言小学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姚诗雨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奉贤区齐贤学校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焦蓉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上海市奉贤区西渡小学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王妍彦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奉贤中学附属初级中学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张庆云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奉贤区四团中学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吴诗婕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奉教院附小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田甜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肇文学校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陈四维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三官堂学校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张定鼎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管齐乐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奉城二小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张佩瑶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西渡小学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  <w:t>王菁芸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340"/>
        <w:ind w:left="567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二、区经典诵读中心组市级公开课活动通知</w:t>
      </w:r>
      <w:r>
        <w:rPr>
          <w:rFonts w:ascii="Calibri" w:hAnsi="Calibri" w:cs="Calibri" w:eastAsia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</w:t>
      </w:r>
      <w:r>
        <w:rPr>
          <w:rFonts w:ascii="Calibri" w:hAnsi="Calibri" w:cs="宋体"/>
          <w:b/>
          <w:bCs/>
          <w:i w:val="false"/>
          <w:iCs w:val="false"/>
          <w:color w:val="0000FF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汪春</w:t>
      </w:r>
    </w:p>
    <w:p>
      <w:pPr>
        <w:pStyle w:val="Normal"/>
        <w:spacing w:lineRule="auto" w:line="240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为落实“双减”工作的新要求，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广大中小学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拓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6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6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学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间，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2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品读赏析诗词中，体验诗歌的魅力，感受中国文化的内涵，了解相关的文化知识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培养想象力和创造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2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。区经典诵读中心组将开展系列的诗歌诵读研讨教学活动。本次活动具体安排如下：</w:t>
      </w:r>
    </w:p>
    <w:p>
      <w:pPr>
        <w:pStyle w:val="Normal"/>
        <w:spacing w:lineRule="auto" w:line="240"/>
        <w:ind w:firstLine="51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活动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（周四）下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2:40-15:30</w:t>
      </w:r>
    </w:p>
    <w:p>
      <w:pPr>
        <w:pStyle w:val="Normal"/>
        <w:spacing w:lineRule="auto" w:line="240"/>
        <w:ind w:firstLine="51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活动内容：市级公开课《柿落霜菊净》、课后研讨</w:t>
      </w:r>
    </w:p>
    <w:p>
      <w:pPr>
        <w:pStyle w:val="Normal"/>
        <w:spacing w:lineRule="auto" w:line="240"/>
        <w:ind w:firstLine="51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活动地点：汇贤中学 美术教室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8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出席人员：</w:t>
      </w:r>
    </w:p>
    <w:p>
      <w:pPr>
        <w:pStyle w:val="Normal"/>
        <w:spacing w:lineRule="auto" w:line="240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1895</wp:posOffset>
                </wp:positionH>
                <wp:positionV relativeFrom="paragraph">
                  <wp:posOffset>7620</wp:posOffset>
                </wp:positionV>
                <wp:extent cx="2763520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  <w:gridCol w:w="97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思言小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陈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汪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奉教院附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陈维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金水苑小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方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上师大附属奉贤实验小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缪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奉贤中学附属初级中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岳芙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奉贤区金汇学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季昭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汇贤中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陈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弘文学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朱丹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金水苑中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陆诗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育贤小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bottom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em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唐晓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85.85pt;mso-wrap-distance-left:9pt;mso-wrap-distance-right:9pt;mso-wrap-distance-top:0pt;mso-wrap-distance-bottom:0pt;margin-top:0.6pt;mso-position-vertical-relative:text;margin-left:193.85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  <w:gridCol w:w="97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思言小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陈芬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汪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奉教院附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陈维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金水苑小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方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上师大附属奉贤实验小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缪媛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奉贤中学附属初级中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岳芙蓉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奉贤区金汇学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季昭娟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汇贤中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陈红梅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弘文学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朱丹凤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金水苑中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陆诗玉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育贤小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bottom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em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唐晓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1680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ind w:firstLine="1680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ind w:firstLine="1680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ind w:firstLine="480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1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 xml:space="preserve">                 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1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奉贤区青少年活动中心</w:t>
      </w:r>
    </w:p>
    <w:p>
      <w:pPr>
        <w:pStyle w:val="Normal"/>
        <w:spacing w:lineRule="auto" w:line="240"/>
        <w:ind w:firstLine="484"/>
        <w:jc w:val="righ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1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奉贤区经典诵读中心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1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exact" w:line="340"/>
        <w:ind w:left="5668" w:hanging="5668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i w:val="false"/>
          <w:iCs w:val="false"/>
          <w:color w:val="0000FF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三、红读影视中心组会议通知   龚旖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会议主题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短视频创作指导活动（一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会议时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2023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年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1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月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24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日（星期二）下午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13: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会议地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海之花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431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会议主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唐宇平、何圣媛</w:t>
            </w:r>
          </w:p>
        </w:tc>
      </w:tr>
      <w:tr>
        <w:trPr>
          <w:trHeight w:val="12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参加对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 xml:space="preserve">弘文学校：邵琳     新寺学校：唐燕燕  青村小学：周欣晔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四团小学：孙艳慧   教院附小：王康宁  奉城第二小学：韩艳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 xml:space="preserve">青溪中学：沈林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实验小学：龚旖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 xml:space="preserve">  阳光外国语学校：蔡雨萱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育贤小学：唐晓霞   华亭学校：陈琛   明德外国语小学：钟欣悦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 xml:space="preserve">江海一小：胡靖忆 </w:t>
            </w:r>
          </w:p>
        </w:tc>
      </w:tr>
      <w:tr>
        <w:trPr>
          <w:trHeight w:val="19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会议议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本学期红读影视中心组活动重点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短视频制作指导活动（一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如何结合比赛要求确定视频类型及主题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如何规范完成参赛视频剧本创作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备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海之花活动中心地址：东方美谷大道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6258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车停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区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号楼电梯</w:t>
            </w: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3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楼出门左转再左转到底</w:t>
            </w:r>
          </w:p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3596005" cy="20193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4011930" cy="2894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                                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联系人：唐宇平</w:t>
      </w:r>
      <w:r>
        <w:rPr>
          <w:rFonts w:ascii="Calibri" w:hAnsi="Calibri" w:cs="Calibri" w:eastAsia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联系电话：</w:t>
      </w: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13301608696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                                     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奉贤区青少年活动中心团队活动部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 xml:space="preserve">                                                    </w:t>
      </w: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2023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年</w:t>
      </w: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10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月</w:t>
      </w:r>
      <w:r>
        <w:rPr>
          <w:rFonts w:eastAsia="宋体" w:cs="宋体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18</w:t>
      </w:r>
      <w:r>
        <w:rPr>
          <w:rFonts w:ascii="Calibri" w:hAnsi="Calibri" w:cs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 w:before="0" w:after="140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Style14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2:00Z</dcterms:created>
  <dc:creator>AutoBVT</dc:creator>
  <dc:description/>
  <dc:language>en-US</dc:language>
  <cp:lastModifiedBy>闲鹤</cp:lastModifiedBy>
  <dcterms:modified xsi:type="dcterms:W3CDTF">2023-10-18T08:20:44Z</dcterms:modified>
  <cp:revision>1</cp:revision>
  <dc:subject/>
  <dc:title>初中、高中综合素质评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5A6B47CFC434ABA38AD5E9219CF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