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09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61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严岑敏、王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“研”“用”三个助手，赋能精准教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5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《单价、数量、总价》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教育学院附属实验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蒋雨露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《梯形的认识》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五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教育学院附属实验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张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widowControl/>
              <w:ind w:left="2205" w:hanging="105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《“研”“用”三个助手，赋能精准教学》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教育学院附属实验小学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张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三、五年级小学数学备课组长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教育学院附属实验小学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环城东路校区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（张其荣 代诗磊）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、王蓓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单元教学 优化学习方式 落实核心素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一学期《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生命最可贵①》  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钟欣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第一学期《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生命最可贵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》  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蔡庆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任课教师代表两名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（朱娜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道德与法治学科新课标，三年级上册道德与法治教材和教参。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聚焦核心概念 提升课堂质效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年级  《春夏秋冬》  执教：上海市奉贤区奉城第一小学 李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  《一天中太阳高低位置的变化》 执教：上海市奉贤区奉城第一小学  王笑笑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自然学科骨干教师各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（请各校按序安排自然骨干教师参与：教研组长、备课组长或综合教研组长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克斌名教师工作室全体学员；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区内骨干教师：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附小 商旖玮  南桥  陈静雯  实验  陶佳晶  四团  徐俊杰 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奉城一小  （褚克斌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“小学科学学科微项目研究”群全体老师参与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探究型课程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倪群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第</w:t>
            </w: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）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关注“走进社会大课堂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探索综合实践活动课程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设计与实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重塑“文星桥”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：</w:t>
            </w:r>
            <w:bookmarkStart w:id="0" w:name="_Hlk147826919"/>
            <w:r>
              <w:rPr>
                <w:rFonts w:ascii="宋体" w:hAnsi="宋体" w:cs="宋体"/>
                <w:szCs w:val="21"/>
              </w:rPr>
              <w:t>青村小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欣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End w:id="0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班级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《老街寻桥》综合实践活动课程项目介绍及说课 青村小学</w:t>
            </w:r>
            <w:r>
              <w:rPr>
                <w:rFonts w:ascii="宋体" w:hAnsi="宋体" w:cs="宋体"/>
                <w:szCs w:val="21"/>
              </w:rPr>
              <w:t xml:space="preserve"> 周欣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评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区两类课程中心组教师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顾爱英（古华小学） 祝彩萍（金水苑小学） 冯盼盼（塘外小学）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  新（邵厂学校） 李  红（奉城一小）   倪  群（实验小学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东华（教院附小） 陈  英（肇文学校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以下学校探究型课程教研组长及四年级探究型课程任课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泰日学校、齐贤学校、星火学校、明德外国语小学、奉城一小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小、头桥小学、肇文学校、洪庙小学、四团小学、钱桥学校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外小学、平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邵厂联合学校、五四学校、世外临港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小学（王朝平、孙群英、毛健秋）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奉贤区“中小幼”科创案例专题讲座通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中小幼学校（园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计划，为进一步加强中小幼综合性活动探索，促进中小幼科创活动的深入发展，推广各校开展中小学科创教育实践的典型经验和有效成果，特举行科创案例的专题讲座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讲座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讲座地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讲座内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关于‘中小学科创教育推广案例选’的探讨”  讲座者：柯瑞逢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参与对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第二轮科创案例申报项目团队与教师（每个项目不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奉贤区科创教育、</w:t>
            </w:r>
            <w:r>
              <w:rPr>
                <w:rFonts w:cs="宋体" w:ascii="宋体" w:hAnsi="宋体"/>
                <w:szCs w:val="21"/>
              </w:rPr>
              <w:t>STEM</w:t>
            </w:r>
            <w:r>
              <w:rPr>
                <w:rFonts w:ascii="宋体" w:hAnsi="宋体" w:cs="宋体"/>
                <w:szCs w:val="21"/>
              </w:rPr>
              <w:t>等综合实践活动项目研究的团队与教师（每个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截止日已经完成申报的项目</w:t>
            </w:r>
          </w:p>
          <w:tbl>
            <w:tblPr>
              <w:tblW w:w="90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5779"/>
            </w:tblGrid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案例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待问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净水节源”幼儿园科创案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奉城第一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建设校园生态农场——小小农场规划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桃花源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我和桃树的故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江海第一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陪着爸爸戒烟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南中路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好玩的磁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花米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一“番”轶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西渡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自制浇水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育秀中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飞翔”科创课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区邬桥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探秘自行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中学附属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植物水培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中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环境与分析课程设计案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外国语大学附属奉贤实验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迎风角受力数字化显示装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师范大学附属奉贤实验中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海韵”会徽的设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蔷薇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自动浇水装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蔷薇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笔的探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棕榈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船实验室：运货小船的设计与制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水苑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3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打印笔课程在幼儿园活动中的实践应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月亮船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小鸡探险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月亮船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遇见好奇，碰撞探索——《蚂蚁城堡》案例分享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蓝湾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幼儿园自然角中的项目化学习——大蒜的奇妙之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青村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寻找丢失的动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青村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将编程教育融入幼儿游戏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柘林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青小世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肖塘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艾草青青，邀你来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中等专业学校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智能物联网装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洪庙小学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校园半野生生态园探寻之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江海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编程案列：农场改造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阳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发现“防护网”的秘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奉贤区满天星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遇见斜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基于建构游戏的实践研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解放路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神奇的浇水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上海市奉贤区金铃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合欢联合幼儿园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趣探正方形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特教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 xml:space="preserve">日（星期一） </w:t>
            </w:r>
            <w:r>
              <w:rPr>
                <w:rFonts w:cs="宋体" w:ascii="宋体" w:hAnsi="宋体"/>
                <w:szCs w:val="21"/>
              </w:rPr>
              <w:t>14:00-16: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碰撞 共同成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观摩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生活数学五年级上册《十几减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》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惠敏学校   赵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后共同磨课研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研组建设、青年教师培养交流座谈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、松江区辅读学校相关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江区教育学院特殊教育教研员 沈临霏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惠敏学校（沈静远）</w:t>
            </w:r>
          </w:p>
        </w:tc>
      </w:tr>
    </w:tbl>
    <w:p>
      <w:pPr>
        <w:pStyle w:val="Normal"/>
        <w:jc w:val="left"/>
        <w:rPr>
          <w:rFonts w:ascii="方正公文小标宋;微软雅黑" w:hAnsi="方正公文小标宋;微软雅黑" w:eastAsia="方正公文小标宋;微软雅黑" w:cs="方正公文小标宋;微软雅黑"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方正公文小标宋;微软雅黑" w:cs="方正公文小标宋;微软雅黑" w:ascii="方正公文小标宋;微软雅黑" w:hAnsi="方正公文小标宋;微软雅黑"/>
          <w:sz w:val="24"/>
          <w:szCs w:val="24"/>
        </w:rPr>
        <w:t>2023</w:t>
      </w:r>
      <w:r>
        <w:rPr>
          <w:rFonts w:ascii="方正公文小标宋;微软雅黑" w:hAnsi="方正公文小标宋;微软雅黑" w:cs="方正公文小标宋;微软雅黑" w:eastAsia="方正公文小标宋;微软雅黑"/>
          <w:sz w:val="24"/>
          <w:szCs w:val="24"/>
        </w:rPr>
        <w:t>年奉贤区普通学校资源教师艺术康复技能培训报名通知</w:t>
      </w:r>
      <w:r>
        <w:rPr>
          <w:rFonts w:ascii="方正公文小标宋;微软雅黑" w:hAnsi="方正公文小标宋;微软雅黑" w:cs="方正公文小标宋;微软雅黑" w:eastAsia="方正公文小标宋;微软雅黑"/>
          <w:sz w:val="24"/>
          <w:szCs w:val="24"/>
          <w:lang w:val="en-US" w:eastAsia="zh-CN"/>
        </w:rPr>
        <w:t xml:space="preserve"> 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0000FF"/>
          <w:sz w:val="24"/>
          <w:szCs w:val="24"/>
          <w:lang w:val="en-US" w:eastAsia="zh-CN"/>
        </w:rPr>
        <w:t>王靓落实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为进一步提升普通学校资源教师融合教育课堂教学技能，培养能深刻领会艺术康复内涵、熟练运用艺术康复手段的融合教育教师，推动区域融合教育教师队伍建设，探索融合教育课堂教学实施，奉贤区特殊教育指导中心邀请华东师范大学教育康复学系团队举办“艺术康复技能培训”培训活动。</w:t>
      </w:r>
    </w:p>
    <w:p>
      <w:pPr>
        <w:pStyle w:val="Normal"/>
        <w:numPr>
          <w:ilvl w:val="0"/>
          <w:numId w:val="4"/>
        </w:numPr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培训对象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义务教育阶段普通学校特教专职教师、资源教室上课教师；对艺术康复感兴趣的艺术学科教师；特教学校艺术学科教师。</w:t>
      </w:r>
    </w:p>
    <w:p>
      <w:pPr>
        <w:pStyle w:val="Normal"/>
        <w:numPr>
          <w:ilvl w:val="0"/>
          <w:numId w:val="4"/>
        </w:numPr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程内容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艺术康复，是借助艺术的媒材，通过艺术性的活动，在丰富儿童内心世界的同时，促进儿童身心全面发展。即：运用音乐、美术、戏剧、舞蹈元素，设计游戏性的艺术活动，帮助儿童改善在听觉、言语、语言、认知、情绪行为、运动、社会适应等方面的问题，实现“玩中学”“玩中用”“玩中改”“玩中康复”，促进个体改善障碍程度，潜能开发，适应社会生活。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本次培训采用理论授课、技能操作示范、案例分析讨论等形式；内容涵盖艺术康复的理论，艺术康复活动的设计与指导等。课程培训内容见附件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授课专家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程辰，华东师范大学中国言语听觉康复科学与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ICF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应用研究院副院长；金野，华东师范大学教育学部教育康复学系副教授；及其研究团队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结业证书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本次培训共计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4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课时，通过考核合格者，可获得“十四五”教师培训区级学分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报名方式</w:t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请于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月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24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日前扫二维码报名，培训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数：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4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人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。</w:t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 xml:space="preserve">联系人：胡应瑛 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8616599021</w:t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en-US"/>
        </w:rPr>
        <w:drawing>
          <wp:inline distT="0" distB="0" distL="0" distR="0">
            <wp:extent cx="1362075" cy="1551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：奉贤区普通学校资源教师艺术康复技能培训安排表</w:t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ind w:left="420" w:hanging="0"/>
        <w:rPr>
          <w:rFonts w:ascii="方正仿宋_GB2312;仿宋" w:hAnsi="方正仿宋_GB2312;仿宋" w:eastAsia="方正仿宋_GB2312;仿宋" w:cs="方正仿宋_GB2312;仿宋"/>
          <w:sz w:val="30"/>
          <w:szCs w:val="30"/>
          <w:lang w:val="en-US" w:eastAsia="en-US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59055</wp:posOffset>
            </wp:positionV>
            <wp:extent cx="1241425" cy="1241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right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上海市奉贤区特殊教育指导中心</w:t>
      </w:r>
    </w:p>
    <w:p>
      <w:pPr>
        <w:pStyle w:val="Normal"/>
        <w:ind w:firstLine="600"/>
        <w:jc w:val="right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2023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年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0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月</w:t>
      </w: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  <w:t>17</w:t>
      </w:r>
      <w:r>
        <w:rPr>
          <w:rFonts w:ascii="方正仿宋_GB2312;仿宋" w:hAnsi="方正仿宋_GB2312;仿宋" w:cs="方正仿宋_GB2312;仿宋" w:eastAsia="方正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p>
      <w:pPr>
        <w:pStyle w:val="Normal"/>
        <w:ind w:firstLine="720"/>
        <w:jc w:val="center"/>
        <w:rPr>
          <w:rFonts w:ascii="方正公文小标宋;微软雅黑" w:hAnsi="方正公文小标宋;微软雅黑" w:eastAsia="方正公文小标宋;微软雅黑" w:cs="方正公文小标宋;微软雅黑"/>
          <w:sz w:val="36"/>
          <w:szCs w:val="36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36"/>
          <w:szCs w:val="36"/>
        </w:rPr>
        <w:t>奉贤区普通学校资源教师艺术康复培训安排表</w:t>
      </w:r>
    </w:p>
    <w:tbl>
      <w:tblPr>
        <w:tblW w:w="1491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35"/>
        <w:gridCol w:w="2536"/>
        <w:gridCol w:w="6214"/>
        <w:gridCol w:w="1615"/>
        <w:gridCol w:w="949"/>
      </w:tblGrid>
      <w:tr>
        <w:trPr>
          <w:trHeight w:val="80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培训主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培训时间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培训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培训形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exact" w:line="24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课时</w:t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开班仪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暨艺术康复理论培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特殊儿童综合康复与艺术治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音乐游戏活动的设计与实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线上或线下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以音乐游戏为切入口的康复活动设计与实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讲授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6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分组指导－以音乐游戏为切入口康复训练实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实操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美术游戏活动的设计与实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线上或线下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以美术游戏为切入口的康复活动设计与实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讲授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分组指导－以美术游戏为切入口康复训练实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实操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戏剧游戏活动的设计与实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线上或线下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以戏剧游戏为切入口的康复活动设计与实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讲授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7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分组指导－以戏剧游戏为切入口康复训练实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实操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艺术康复培训活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期展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2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资源教室课堂展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观摩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体育游戏活动的设计与实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（线上或线下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以体育游戏为切入口的康复活动设计与实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讲授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11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日下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分组指导－以体育游戏为切入口康复训练实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实操研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  <w:t>4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24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32"/>
        </w:rPr>
        <w:t>说明：培训安排如有调整，以培训群内具体通知为准！</w:t>
      </w:r>
    </w:p>
    <w:p>
      <w:pPr>
        <w:pStyle w:val="Normal"/>
        <w:jc w:val="right"/>
        <w:rPr>
          <w:rFonts w:ascii="方正仿宋_GB2312;仿宋" w:hAnsi="方正仿宋_GB2312;仿宋" w:eastAsia="方正仿宋_GB2312;仿宋" w:cs="方正仿宋_GB2312;仿宋"/>
          <w:sz w:val="24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  <w:szCs w:val="32"/>
          <w:lang w:val="en-US" w:eastAsia="zh-CN"/>
        </w:rPr>
        <w:t>奉贤区教育学院教育研究中心</w:t>
      </w:r>
    </w:p>
    <w:p>
      <w:pPr>
        <w:pStyle w:val="Normal"/>
        <w:jc w:val="right"/>
        <w:rPr>
          <w:rFonts w:ascii="方正仿宋_GB2312;仿宋" w:hAnsi="方正仿宋_GB2312;仿宋" w:eastAsia="方正仿宋_GB2312;仿宋" w:cs="方正仿宋_GB2312;仿宋"/>
          <w:sz w:val="24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szCs w:val="32"/>
          <w:lang w:val="en-US" w:eastAsia="zh-CN"/>
        </w:rPr>
        <w:t>2023</w:t>
      </w:r>
      <w:r>
        <w:rPr>
          <w:rFonts w:ascii="方正仿宋_GB2312;仿宋" w:hAnsi="方正仿宋_GB2312;仿宋" w:cs="方正仿宋_GB2312;仿宋" w:eastAsia="方正仿宋_GB2312;仿宋"/>
          <w:sz w:val="24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24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szCs w:val="32"/>
          <w:lang w:val="en-US" w:eastAsia="zh-CN"/>
        </w:rPr>
        <w:t>18</w:t>
      </w:r>
      <w:r>
        <w:rPr>
          <w:rFonts w:ascii="方正仿宋_GB2312;仿宋" w:hAnsi="方正仿宋_GB2312;仿宋" w:cs="方正仿宋_GB2312;仿宋" w:eastAsia="方正仿宋_GB2312;仿宋"/>
          <w:sz w:val="24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2:00Z</dcterms:created>
  <dc:creator>Administrator</dc:creator>
  <dc:description/>
  <dc:language>en-US</dc:language>
  <cp:lastModifiedBy>闲鹤</cp:lastModifiedBy>
  <dcterms:modified xsi:type="dcterms:W3CDTF">2023-10-18T08:11:36Z</dcterms:modified>
  <cp:revision>21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3C69C95749B29BFEE05C655ED9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