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奉贤区青少年活动中心第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周</w:t>
      </w:r>
      <w:r>
        <w:rPr>
          <w:rFonts w:ascii="宋体" w:hAnsi="宋体" w:cs="宋体"/>
          <w:b/>
          <w:bCs/>
          <w:sz w:val="30"/>
          <w:szCs w:val="30"/>
        </w:rPr>
        <w:t>活动安排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FF"/>
          <w:sz w:val="30"/>
          <w:szCs w:val="30"/>
          <w:lang w:val="en-US" w:eastAsia="zh-CN"/>
        </w:rPr>
        <w:t>夏雪妹落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关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第十三届“韬奋杯”上海市中小学生创意作文（奉贤赛区）征集活动的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（一）活动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被誉为“人民的喉舌”的邹韬奋，代表了中国新闻界的最高荣誉和文化人的最高境界。他热爱祖国和人民，忠于自己的事业，永怀一颗赤子之心。本此活动希望广大中小学生在新时代继续学习“韬奋精神”，以文字为武器，抒发真情，感悟人生，同时展示自己的写作才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（二）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主办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 xml:space="preserve">韬奋纪念馆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上海市科技艺术教育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 xml:space="preserve">上海市校外教育协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上海世纪出版股份有限公司少年儿童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承办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 xml:space="preserve">《少年文艺》编辑部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上海市校外艺术教育影视中心教研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奉贤区青少年活动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（三）参与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全区中、小学在校在籍学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（四）具体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Times New Roman"/>
          <w:sz w:val="24"/>
          <w:szCs w:val="24"/>
          <w:lang w:val="en-US" w:eastAsia="zh-CN"/>
        </w:rPr>
        <w:t>宣传及发动阶段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:9</w:t>
      </w:r>
      <w:r>
        <w:rPr>
          <w:rFonts w:ascii="宋体" w:hAnsi="宋体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-10</w:t>
      </w:r>
      <w:r>
        <w:rPr>
          <w:rFonts w:ascii="宋体" w:hAnsi="宋体" w:cs="Times New Roman"/>
          <w:sz w:val="24"/>
          <w:szCs w:val="24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Times New Roman"/>
          <w:sz w:val="24"/>
          <w:szCs w:val="24"/>
          <w:lang w:val="en-US" w:eastAsia="zh-CN"/>
        </w:rPr>
        <w:t>比赛阶段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0-11</w:t>
      </w:r>
      <w:r>
        <w:rPr>
          <w:rFonts w:ascii="宋体" w:hAnsi="宋体" w:cs="Times New Roman"/>
          <w:sz w:val="24"/>
          <w:szCs w:val="24"/>
          <w:lang w:val="en-US" w:eastAsia="zh-CN"/>
        </w:rPr>
        <w:t>月区级海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Times New Roman"/>
          <w:sz w:val="24"/>
          <w:szCs w:val="24"/>
          <w:lang w:val="en-US" w:eastAsia="zh-CN"/>
        </w:rPr>
        <w:t>评审及颁奖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-2024</w:t>
      </w:r>
      <w:r>
        <w:rPr>
          <w:rFonts w:ascii="宋体" w:hAnsi="宋体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（五）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内容及要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组别：小学组：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-5</w:t>
      </w:r>
      <w:r>
        <w:rPr>
          <w:rFonts w:ascii="宋体" w:hAnsi="宋体" w:cs="Times New Roman"/>
          <w:sz w:val="24"/>
          <w:szCs w:val="24"/>
          <w:lang w:val="en-US" w:eastAsia="zh-CN"/>
        </w:rPr>
        <w:t>年级），字数要求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600-1000</w:t>
      </w:r>
      <w:r>
        <w:rPr>
          <w:rFonts w:ascii="宋体" w:hAnsi="宋体" w:cs="Times New Roman"/>
          <w:sz w:val="24"/>
          <w:szCs w:val="24"/>
          <w:lang w:val="en-US" w:eastAsia="zh-CN"/>
        </w:rPr>
        <w:t>字；初中组、高中组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800-1500</w:t>
      </w:r>
      <w:r>
        <w:rPr>
          <w:rFonts w:ascii="宋体" w:hAnsi="宋体" w:cs="Times New Roman"/>
          <w:sz w:val="24"/>
          <w:szCs w:val="24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学生可从以下两种方式中二选一完成自己的征文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Times New Roman"/>
          <w:sz w:val="24"/>
          <w:szCs w:val="24"/>
          <w:lang w:val="en-US" w:eastAsia="zh-CN"/>
        </w:rPr>
        <w:t>材料作文：请根据下面邹韬奋先生的一段话写一篇文章，题目自拟，要求思路开阔，构思精巧，素材充实，有自身真切的感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其实世界上有那一个是全知全能的？所以我们对于不知道的事情就老实承认不知道，这正是光明磊落的态度，有什么难为情？若遮遮掩掩，无论一旦露了马脚——而且这种马脚终有露出之一日——更觉难堪，而虚伪的心境，在精神上已感觉非常的痛苦。我们当以不学为耻，不必以不知为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336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——</w:t>
      </w:r>
      <w:r>
        <w:rPr>
          <w:rFonts w:ascii="宋体" w:hAnsi="宋体" w:cs="Times New Roman"/>
          <w:sz w:val="24"/>
          <w:szCs w:val="24"/>
          <w:lang w:val="en-US" w:eastAsia="zh-CN"/>
        </w:rPr>
        <w:t>《无若有》（原载《生活》第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sz w:val="24"/>
          <w:szCs w:val="24"/>
          <w:lang w:val="en-US" w:eastAsia="zh-CN"/>
        </w:rPr>
        <w:t>卷第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Times New Roman"/>
          <w:sz w:val="24"/>
          <w:szCs w:val="24"/>
          <w:lang w:val="en-US" w:eastAsia="zh-CN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Times New Roman"/>
          <w:sz w:val="24"/>
          <w:szCs w:val="24"/>
          <w:lang w:val="en-US" w:eastAsia="zh-CN"/>
        </w:rPr>
        <w:t>封面故事：以《少年文艺》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Times New Roman"/>
          <w:sz w:val="24"/>
          <w:szCs w:val="24"/>
          <w:lang w:val="en-US" w:eastAsia="zh-CN"/>
        </w:rPr>
        <w:t>年第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Times New Roman"/>
          <w:sz w:val="24"/>
          <w:szCs w:val="24"/>
          <w:lang w:val="en-US" w:eastAsia="zh-CN"/>
        </w:rPr>
        <w:t>期封面为蓝本，充分发挥自己的想象力，必须利用封面图画中至少三个元素，创作一个独立的故事，要求有自己独创的想象，情节完整合理，叙述语言比较成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97965</wp:posOffset>
            </wp:positionH>
            <wp:positionV relativeFrom="page">
              <wp:posOffset>801370</wp:posOffset>
            </wp:positionV>
            <wp:extent cx="2404110" cy="304101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（六）征集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firstLine="547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参评作文要求：只接受区级选送的参赛作品参与活动，不接受个人投递作品，每校递交不超过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firstLine="547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学校递交学生作品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word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文档中，书写格式要求：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标题为黑体三号字，正文为宋体四号字。请统一在作品文档右上角注明：学校、班级、作者姓名、学籍号、联系电话，指导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firstLine="547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参评作品必须是学生本人独立写作完成，未曾发表、出版过的文章，严禁抄袭。 获奖作品将择优发表在《少年文艺》杂志上。</w:t>
      </w:r>
      <w:bookmarkStart w:id="0" w:name="bookmark16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firstLine="547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主办单位对参评作品拥有相关报纸、杂志、图书、网络的出版、发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firstLine="547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汇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firstLine="547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各校筛选后择优递交，每校不超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firstLine="547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学生作品文件名统一标注（姓名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学校），与附件（学生信息汇总表）一并发送至邮箱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495014217@qq.com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邮件命名为“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xx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xx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校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韬奋杯征文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firstLine="547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各校汇总提交截止日期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七）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firstLine="547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8545</wp:posOffset>
            </wp:positionH>
            <wp:positionV relativeFrom="paragraph">
              <wp:posOffset>559435</wp:posOffset>
            </wp:positionV>
            <wp:extent cx="1618615" cy="161861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市级：分小学组、初中组、高中组三个组别，分别筛选出各组别的一等奖、二等奖、三等奖、以及优秀指导奖、优秀组织奖等奖项。获得上海市一、二等奖的（小学组、初中组）学生将被推荐直接进入“韬奋杯”全国中小学生创意作文大赛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firstLine="547"/>
        <w:jc w:val="righ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firstLine="547"/>
        <w:jc w:val="righ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上海市科技艺术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left="0" w:right="273" w:firstLine="547"/>
        <w:jc w:val="righ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left="0" w:firstLine="547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tbl>
      <w:tblPr>
        <w:tblW w:w="9242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89"/>
        <w:gridCol w:w="1039"/>
        <w:gridCol w:w="1038"/>
        <w:gridCol w:w="1085"/>
        <w:gridCol w:w="704"/>
        <w:gridCol w:w="1220"/>
        <w:gridCol w:w="753"/>
        <w:gridCol w:w="1038"/>
        <w:gridCol w:w="946"/>
      </w:tblGrid>
      <w:tr>
        <w:trPr>
          <w:trHeight w:val="715" w:hRule="atLeast"/>
        </w:trPr>
        <w:tc>
          <w:tcPr>
            <w:tcW w:w="924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十三届“韬奋杯”上海市中小学生创意作文征集活动汇总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奉贤赛区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总教师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总教师联系方式（手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名称（全称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籍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联系方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76" w:before="0" w:after="140"/>
      <w:ind w:firstLine="400"/>
    </w:pPr>
    <w:rPr>
      <w:rFonts w:ascii="宋体" w:hAnsi="宋体" w:cs="宋体"/>
      <w:sz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42:00Z</dcterms:created>
  <dc:creator>AutoBVT</dc:creator>
  <dc:description/>
  <dc:language>en-US</dc:language>
  <cp:lastModifiedBy>闲鹤</cp:lastModifiedBy>
  <dcterms:modified xsi:type="dcterms:W3CDTF">2023-09-27T09:06:21Z</dcterms:modified>
  <cp:revision>1</cp:revision>
  <dc:subject/>
  <dc:title>初中、高中综合素质评价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FA8F3345D41BC94DABE95591D25F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