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黑体" w:ascii="黑体" w:hAnsi="黑体"/>
          <w:sz w:val="30"/>
          <w:szCs w:val="30"/>
        </w:rPr>
        <w:t>7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106</w:t>
      </w:r>
      <w:r>
        <w:rPr/>
        <w:t>、</w:t>
      </w:r>
      <w:r>
        <w:rPr/>
        <w:t>107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参加活动的老师请确保本人身体健康状况良好。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潘之怡、严岑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日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基于真实问题情境 发展学生核心素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展示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《分一分与除法（一）》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二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班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贤区四团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秦兰兰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《三角形的分类》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四团小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潘圣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研讨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交流：</w:t>
            </w:r>
          </w:p>
          <w:p>
            <w:pPr>
              <w:pStyle w:val="Style15"/>
              <w:ind w:left="780" w:firstLine="42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《基于真实问题情境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发展学生核心素养》</w:t>
            </w:r>
          </w:p>
          <w:p>
            <w:pPr>
              <w:pStyle w:val="Style15"/>
              <w:ind w:left="780" w:firstLine="126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cs="宋体" w:ascii="宋体" w:hAnsi="宋体"/>
                <w:color w:val="40404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奉贤区四团小学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周佳莉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小学数学二、三年级教师代表各一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四团小学 （张其荣 代诗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因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另有活动，见谅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姚依婷、张灵烨、计群、夏瑛、谢贤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聚焦核心素养，构建高效课堂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区小学五年级英语主题教学研讨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单元说课： </w:t>
            </w:r>
            <w:r>
              <w:rPr>
                <w:rFonts w:cs="宋体" w:ascii="宋体" w:hAnsi="宋体"/>
                <w:szCs w:val="21"/>
              </w:rPr>
              <w:t xml:space="preserve">5AM2U2 Friends   </w:t>
            </w:r>
            <w:r>
              <w:rPr>
                <w:rFonts w:ascii="宋体" w:hAnsi="宋体" w:cs="宋体"/>
                <w:szCs w:val="21"/>
              </w:rPr>
              <w:t>西渡学校 马敏晴 王臻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课堂展示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5AM2U2 Friends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Kitty and her friend 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教教师：上海市奉贤区胡桥学校  夏晨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执教班级：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5AM2U2 Friends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What friends are for 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教教师：上海市奉贤区西渡学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曹云帆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执教班级：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 xml:space="preserve">微讲座：核心素养导向下的小学英语命题思考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教育学院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徐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区全体五年级英语任课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马英名教师工作室学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 1-3</w:t>
            </w:r>
            <w:r>
              <w:rPr>
                <w:rFonts w:ascii="宋体" w:hAnsi="宋体" w:cs="宋体"/>
                <w:szCs w:val="21"/>
              </w:rPr>
              <w:t>年期青年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学校（西渡扶港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弄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）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顾凤芳、韩笑 （杨丽丽通知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基于学情 关注衔接 活用方式 落实素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第一学期《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拉拉手，交朋友①》  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钱桥学校 朱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遵循身心特点 融合学科活动 助推幼小衔接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博华双语学校 翁丽娜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铭浩名教师工作室成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任课教师代表两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钱桥学校南校区（钱桥文新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）（朱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带好道德与法治学科新课标，一年级上册道德与法治教材和教参。请大家尽量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陶佳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座：《聚焦学科概念的项目研修》奉贤区教育学院  褚克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</w:t>
            </w:r>
            <w:r>
              <w:rPr>
                <w:rFonts w:ascii="宋体" w:hAnsi="宋体" w:cs="宋体"/>
                <w:sz w:val="21"/>
                <w:szCs w:val="21"/>
              </w:rPr>
              <w:t>自然中心组成员；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褚克斌名教师工作室全体学员；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分区内骨干教师：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奉一  王笑笑  南桥  陈静雯  实验  陶佳晶  四团  徐俊杰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奉贤区教育学院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深研楼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楼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“小学科学学科微项目研究”群全体老师参与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中小学书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黄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（周六）下午</w:t>
            </w:r>
            <w:r>
              <w:rPr>
                <w:rFonts w:cs="宋体" w:ascii="宋体" w:hAnsi="宋体"/>
                <w:szCs w:val="21"/>
              </w:rPr>
              <w:t>13:00——15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座：篆刻艺术欣赏与教学 周浦中学 朱志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专职、兼职书法教师（各校一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深研楼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（张春辉）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40:00Z</dcterms:created>
  <dc:creator>Administrator</dc:creator>
  <dc:description/>
  <dc:language>en-US</dc:language>
  <cp:lastModifiedBy>闲鹤</cp:lastModifiedBy>
  <dcterms:modified xsi:type="dcterms:W3CDTF">2023-09-27T09:17:58Z</dcterms:modified>
  <cp:revision>18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B22C88E5D40D1926C91663E501F0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