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2</w:t>
      </w:r>
      <w:r>
        <w:rPr/>
        <w:t>）</w:t>
      </w:r>
      <w:r>
        <w:rPr/>
        <w:t>21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潘之怡、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优化课堂活动，发展空间观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《数学广场——位置的表示方法》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五四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陈海英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《数学广场——七巧板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二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五四学校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宋紫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Style15"/>
              <w:ind w:left="780" w:firstLine="42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《优化课堂活动，发展空间观念》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贤区五四学校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陈海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五年内小学数学职初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五四学校 （张其荣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7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夏雪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星期三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小合格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道德与法治中心组成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秀学校—徐铭浩  南桥小学—王晓岚  柘林学校—金晓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—夏雪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教研组长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—赵薇  江山小学—悉韵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47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贺培娟、阮静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信息技术赋能 优化学习方式 落实核心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一下《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大自然，谢谢您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》  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执教：上海市奉贤区明德外国语小学 方芳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技术赋能  培育法治观念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刘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德法兼修知行合一 ——小学道德与法治单元作业设计与实施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秀实验学校 徐铭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读本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与道德与法治教学衔接的</w:t>
            </w:r>
            <w:r>
              <w:rPr>
                <w:rFonts w:ascii="宋体" w:hAnsi="宋体" w:cs="宋体"/>
                <w:szCs w:val="21"/>
              </w:rPr>
              <w:t>实践思考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 朱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任课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学科教研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李珍、龚玲、曹玮捷、缪雨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星期二 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把握单元主旨  探索融合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奉贤区小学体育与健身学科主题教研活动（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 新理念 新融合 新成长 》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实验小学    李珍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滚翻与支跳：侧手翻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》      五年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西渡小学   顾婷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跃：跨越式跳高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》        四年级   齐贤学校   孙嘉辉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任教五年级的全体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小学体育五年内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西渡小学   体育馆（倪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日（星期三）下午 </w:t>
            </w:r>
            <w:r>
              <w:rPr>
                <w:rFonts w:cs="宋体" w:ascii="宋体" w:hAnsi="宋体"/>
                <w:szCs w:val="21"/>
              </w:rPr>
              <w:t>13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小学信息科技课程标准系列活动“身边的算法”专题研讨</w:t>
            </w:r>
          </w:p>
          <w:p>
            <w:pPr>
              <w:pStyle w:val="Normal"/>
              <w:ind w:left="464"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（虹口、浦东、黄浦、奉贤四区专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现场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《认识算法》 上海市虹口区第三中心小学 王志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《百草园中的算法》 上海市虹口区新宏星小学 张爱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主题交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基于核心素养培养的课程内容重构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虹口区教育学院   闻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虹口区广灵路小学   朱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《“身边的算法”教学设计思考与实践》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黄浦区教育学院 甘仲巍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实验小学 丁勇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黄浦区蓬莱路第二小学 陈怡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黄浦区徽宁路第三小学 戚建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《结合学校特色  创设项目活动  培养计算思维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 张华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实验小学 陶春燕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小学 胡磊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南桥小学  孔炬庆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 姚嘉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《学习身边算法，理解计算思维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浦东教育发展研究院 陈久华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市浦东新区尚博实验小学 叶苗瑛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浦东新区清源小学 杨勇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浦东新区张江高科实验小学 李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三）专家点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点评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师教育学院（上海市教育委员会教学研究室） 费宗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主题交流点评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浦东教育发展研究院   谢忠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交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 陶春燕  洪庙小学 胡磊  南桥小学 孔炬庆  奉中附小姚嘉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师代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附小 高雅雯  三官堂学校 褚晨蕾 青村小学 蒋可人 平安学校 马嫣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学校 张钱浩  奉城二小 倪浩伟 齐贤学校 朱至开  上师大附小 钱金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虹口区新宏星小学（虹口区沙虹路</w:t>
            </w:r>
            <w:r>
              <w:rPr>
                <w:rFonts w:cs="宋体" w:ascii="宋体" w:hAnsi="宋体"/>
                <w:szCs w:val="21"/>
              </w:rPr>
              <w:t>328</w:t>
            </w:r>
            <w:r>
              <w:rPr>
                <w:rFonts w:ascii="宋体" w:hAnsi="宋体" w:cs="宋体"/>
                <w:szCs w:val="21"/>
              </w:rPr>
              <w:t>号）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7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潘之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下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bCs/>
                <w:szCs w:val="21"/>
              </w:rPr>
              <w:t>循证研究 问题驱动促进深度学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（同课异构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年级 《陆地上的动植物》   执教者：上海市奉贤区教育学院附属实验小学 王伟佳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年级 《陆地上的动植物》 执教者：上海市奉贤区教育学院附属实验小学 赵娜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分组交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奉贤区小学自然学科中心组成员；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区自然骨干教师（按自主报名情况）</w:t>
            </w:r>
          </w:p>
          <w:tbl>
            <w:tblPr>
              <w:tblW w:w="6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21"/>
              <w:gridCol w:w="1320"/>
              <w:gridCol w:w="1020"/>
              <w:gridCol w:w="1134"/>
              <w:gridCol w:w="992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育贤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张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陆玲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毕颖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陈静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星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李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南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陈静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肇文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唐春燕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钱桥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钟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恒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李梦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宋嘉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潘纪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顾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明德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朱依依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上外附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李沛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青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顾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西渡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丁亮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奉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李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洪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szCs w:val="21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唐军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江山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蒋雨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帕丁顿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朱杰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弘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徐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夏春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四团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  <w:t>徐俊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等线;Arial Unicode MS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等线;Arial Unicode MS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等线;Arial Unicode MS" w:ascii="宋体" w:hAnsi="宋体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教育学院附属实验小学（陈桥校区）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于学校场地有限，尽可能请绿色出行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2:00Z</dcterms:created>
  <dc:creator>Administrator</dc:creator>
  <dc:description/>
  <dc:language>en-US</dc:language>
  <cp:lastModifiedBy>闲鹤</cp:lastModifiedBy>
  <dcterms:modified xsi:type="dcterms:W3CDTF">2023-06-07T22:31:52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8C05A85F2474E908D65A0781374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