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7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217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，进入校园请配合测温，并戴好口罩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汪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下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关注人文主题 聚焦语文素养 实施单元教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课堂教学观摩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《手指》第一课时  上海市奉贤区解放路小学  顾晓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年级  </w:t>
            </w:r>
            <w:r>
              <w:rPr>
                <w:rFonts w:cs="宋体" w:ascii="宋体" w:hAnsi="宋体"/>
                <w:color w:val="000000"/>
                <w:szCs w:val="21"/>
              </w:rPr>
              <w:t>23*</w:t>
            </w:r>
            <w:r>
              <w:rPr>
                <w:rFonts w:ascii="宋体" w:hAnsi="宋体" w:cs="宋体"/>
                <w:color w:val="000000"/>
                <w:szCs w:val="21"/>
              </w:rPr>
              <w:t>《童年的发现》   上海市奉贤区解放路小学  张沁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微讲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五年级第七单元教材分析》上海市奉贤区解放路小学  顾晓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五年级第七单元教法分析》上海市奉贤区解放路小学  张沁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五年级备课组长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莉莉名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放路小学 （蒋莉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与会教师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二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数字化赋能，探索教与学变革新样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小学数学数字化转型教学研讨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课例展示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 xml:space="preserve">2.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教学研讨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区教研员微报告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 xml:space="preserve">4.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市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明德外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张卫、陆文静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实验小学 朱磊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教院附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夏晨辉、钟倩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塘外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朱方微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嘉定区安亭小学（张其荣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上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10" w:leader="none"/>
              </w:tabs>
              <w:jc w:val="left"/>
              <w:rPr>
                <w:rFonts w:ascii="宋体" w:hAnsi="宋体" w:eastAsia="宋体" w:cs="宋体"/>
                <w:color w:val="40404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优秀教研组验收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特邀：自然教研员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褚克斌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信息技术教研员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张华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南桥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丁军梅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解放路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卫陆英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江海一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张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丽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明德外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张 卫、胡琼琼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实验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朱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磊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教院附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夏晨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奉城第二小学（张其荣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72" w:leader="none"/>
              </w:tabs>
              <w:jc w:val="left"/>
              <w:rPr>
                <w:rFonts w:ascii="宋体" w:hAnsi="宋体" w:eastAsia="宋体" w:cs="宋体"/>
                <w:color w:val="40404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探索学科融合 提升综合素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主题交流：</w:t>
            </w:r>
          </w:p>
          <w:p>
            <w:pPr>
              <w:pStyle w:val="Style15"/>
              <w:ind w:left="780" w:firstLine="42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《量感不断内化，从“无形”渐到“有感”》</w:t>
            </w:r>
          </w:p>
          <w:p>
            <w:pPr>
              <w:pStyle w:val="Style15"/>
              <w:ind w:left="780" w:firstLine="105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cs="宋体" w:ascii="宋体" w:hAnsi="宋体"/>
                <w:color w:val="404040"/>
                <w:sz w:val="21"/>
                <w:szCs w:val="21"/>
              </w:rPr>
              <w:t>——“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克、千克的认识与计算”单元教学实践与思考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）《克与千克》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）班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cs="宋体" w:ascii="宋体" w:hAnsi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奉贤区四团小学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潘圣烨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《 营养之旅——舌尖上的数学 》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四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奉城第二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倪浩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微讲座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《区域小学数学综合实践活动依标优化的实践研究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            ——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教育学院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代诗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中心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奉城第二小学（张其荣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 上午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小学英语合格教研组验收：星火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验收组成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徐文霞（古华小学）陶瑜蕾（奉中附小）唐冰（教院附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王佳燕（齐贤学校）朱亦清（头桥小学）张晓燕（教院附小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孙晓凤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星火学校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 下午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探索数字化实践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赋能个性化课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小学英语学科“三个助手”项目实践研讨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单元说课： 塘外小学：蒋文萍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吴婷妍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奉城二小：马丽莎 顾丹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课堂展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BM4U2 Festivals in China (P2) The Double Ninth Festival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执教者：上海市奉贤区塘外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宋颖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BM3U1 Sign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(P4) The path of stones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执教者：上海市奉贤区奉城第二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付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经验交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《当“英语课堂”遇见“三个助手”》 上海市奉贤区塘外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周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以下“三个助手”项目实验校的实验班英语教师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教院附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明德外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中附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思言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解放路小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塘外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洪庙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青村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南桥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恒贤联合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塘外小学（徐虹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围绕主题教学 优化学习方式 落实核心素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二下《</w:t>
            </w: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我的环保小搭档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上海奉贤区博华双语学校 翁丽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四下《</w:t>
            </w: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变废为宝有妙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：上海奉贤区博华双语学校 丁海林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4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四年级任课教师代表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韩笑、王丹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博华双语学校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2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李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星期二 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观摩：《 炫动足球  活力成长》校园足球展示交流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球操展示：《足球宝贝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课堂展示：《足球：运球—变向运球》  一年级  齐贤学校   卫海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题交流：《炫动足球  耀我风采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讲座：中小学体育教师选题与撰稿策略——以《中国学校体育》《校园足球》为例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讲人：《中国学校体育杂志》杂志副主编、《校园足球》杂志主编 种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倪伟名师工作室全体学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其他成员：张晓鑫（育贤）、王春花（奉贤中学附属三官堂学校）、王冬香（明德外小）、张燕（古华小学）、吕园园（教院附小）、费良（西渡小学）、朱春晖（金水苑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贤学校（小学） 奉贤区金汇镇齐贤社区文明街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潘哲、金霞、曹玮捷、缪雨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把握单元主旨  探索融合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体育与健身学科主题教研活动（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微讲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聚焦新课标 助力新课堂》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育贤小学  张晓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滚翻与支跳：前滚翻分腿起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》  三年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博华学校  彭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投掷：前抛实心球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》          三年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塘外小学  狄张磊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学任教三年级的全体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小学体育五年内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博华双语学校   体育馆三楼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星期四 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把握单元主旨  践行有效</w:t>
            </w:r>
            <w:r>
              <w:rPr>
                <w:rStyle w:val="NormalCharacter"/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体育与健身学科主题块教研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投掷：投掷垒球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》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四年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临港世外  孙明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篮球：行进间运球</w:t>
            </w: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》  三年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临港世外   韩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互动研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ascii="宋体" w:hAnsi="宋体" w:cs="宋体"/>
                <w:szCs w:val="21"/>
              </w:rPr>
              <w:t>组长</w:t>
            </w:r>
            <w:r>
              <w:rPr>
                <w:rFonts w:ascii="宋体" w:hAnsi="宋体" w:cs="宋体"/>
                <w:szCs w:val="21"/>
              </w:rPr>
              <w:t xml:space="preserve">：古华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张燕 ；</w:t>
            </w:r>
            <w:r>
              <w:rPr>
                <w:rFonts w:ascii="宋体" w:hAnsi="宋体" w:cs="宋体"/>
                <w:szCs w:val="21"/>
              </w:rPr>
              <w:t>育贤小学</w:t>
            </w:r>
            <w:r>
              <w:rPr>
                <w:rFonts w:ascii="宋体" w:hAnsi="宋体" w:cs="宋体"/>
                <w:szCs w:val="21"/>
              </w:rPr>
              <w:t xml:space="preserve"> 张晓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奉城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小、奉城二小、肇文学校、头桥</w:t>
            </w:r>
            <w:r>
              <w:rPr>
                <w:rFonts w:ascii="宋体" w:hAnsi="宋体" w:cs="宋体"/>
                <w:szCs w:val="21"/>
              </w:rPr>
              <w:t>小学、</w:t>
            </w:r>
            <w:r>
              <w:rPr>
                <w:rFonts w:ascii="宋体" w:hAnsi="宋体" w:cs="宋体"/>
                <w:szCs w:val="21"/>
              </w:rPr>
              <w:t>四团小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绍厂学校</w:t>
            </w:r>
            <w:r>
              <w:rPr>
                <w:rFonts w:ascii="宋体" w:hAnsi="宋体" w:cs="宋体"/>
                <w:szCs w:val="21"/>
              </w:rPr>
              <w:t>、平安学校、五四学校</w:t>
            </w:r>
            <w:r>
              <w:rPr>
                <w:rFonts w:ascii="宋体" w:hAnsi="宋体" w:cs="宋体"/>
                <w:szCs w:val="21"/>
              </w:rPr>
              <w:t>以上各校出席二名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港世外 上海市奉贤区万水路</w:t>
            </w:r>
            <w:r>
              <w:rPr>
                <w:rFonts w:cs="宋体" w:ascii="宋体" w:hAnsi="宋体"/>
                <w:color w:val="00000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szCs w:val="21"/>
              </w:rPr>
              <w:t>号   操场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曾可欣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弦歌不辍 芳华待灼”—— 项青青名师工作室中期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壹    芳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芬芳共振迎佳客 —— 民族联舞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吾辈同频启芳华 ——工作室介绍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    灼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始于一页 行千万里 —— 阅读分享与交流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以潜心 研以致远 —— 课例展示与研讨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第一学期第三单元《摇篮曲》 唱：我的小宝宝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中附小  李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叁    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飞尘歌后轻 ——教材新唱《摇船调》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灼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化雨春风至 —— 专家点评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杳杳星光行——合唱《落在生命里的光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全体小学音乐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水晶剧场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潘之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下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内设外延 多元融合 打造特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观与欣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活动课程与作品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“汉服雅韵”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“竹韵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年级 《竹子与我们》   执教者：上海市奉贤区南桥•恒贤联合小学  陈静雯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年级《</w:t>
            </w:r>
            <w:r>
              <w:rPr>
                <w:rFonts w:ascii="宋体" w:hAnsi="宋体" w:cs="宋体"/>
                <w:bCs/>
                <w:szCs w:val="21"/>
              </w:rPr>
              <w:t>探秘小竹筏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  <w:r>
              <w:rPr>
                <w:rFonts w:ascii="宋体" w:hAnsi="宋体" w:cs="宋体"/>
                <w:bCs/>
                <w:szCs w:val="21"/>
              </w:rPr>
              <w:t xml:space="preserve">    执教者：上海市奉贤区星火学校 刘曹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巧建平台、多元评价、促进发展</w:t>
            </w:r>
            <w:r>
              <w:rPr>
                <w:rFonts w:ascii="宋体" w:hAnsi="宋体" w:cs="宋体"/>
                <w:bCs/>
                <w:szCs w:val="21"/>
              </w:rPr>
              <w:t>》 发言人：上海市奉贤区星火学校 余毅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各校小学自然学科骨干教师；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奉贤区小学自然学科中心组成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火学校 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7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日（星期四） </w:t>
            </w:r>
            <w:r>
              <w:rPr>
                <w:rFonts w:cs="宋体" w:ascii="宋体" w:hAnsi="宋体"/>
                <w:szCs w:val="21"/>
              </w:rPr>
              <w:t>13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数学学习障碍学生的课堂教学支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：华东师范大学 柳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班学员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817"/>
              <w:gridCol w:w="933"/>
              <w:gridCol w:w="683"/>
              <w:gridCol w:w="2134"/>
              <w:gridCol w:w="1003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蒲明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泰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晓燕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黄雪娇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弘文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晓英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佩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实验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陆凌云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惠敏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胡应瑛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胡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琳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西渡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何洁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三官堂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吴敏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平安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周欣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邬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徐婷婷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塘外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孙军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2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肇文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潘诗怡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洪庙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钱磊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3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柘林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陆晓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五四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毛许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外国语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宋未来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古华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杨蓓蕾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5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思言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瑶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金汇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刘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外国语大学附属奉贤实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诸佳音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庄行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范婷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师范大学附属奉贤实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瞿怡妮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外国语大学附属奉贤实验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晓怡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钱桥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汤碧倩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肖塘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侯陈昊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解放路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褚兰兰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新寺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何春梅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肖塘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谭家慧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6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南桥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晓岚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星火学校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刘夏勤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7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头桥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曹忆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2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古华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冯美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8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西渡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范思晴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3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青溪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马心怡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9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贤中学附属南桥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吴海燕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奉贤区实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王靓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齐贤学校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陆卿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第一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琪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1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四团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玉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肖塘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晓燕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育贤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宋佳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塘外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吉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3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教院附小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汤玲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城第二小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黄淑琴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洪庙小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华春燕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浦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索世文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5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师范大学附属奉贤实验中学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奕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奉浦中学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敏芬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敏学校多功能厅 （沈静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敏学校车位有限，请大家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7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莫秀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三</w:t>
            </w:r>
            <w:r>
              <w:rPr/>
              <w:t>）下午</w:t>
            </w:r>
            <w:r>
              <w:rPr/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立足单元视野  优化美术课堂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：二年级《剪出来的画》执教者：奉贤中学附属小学王译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微报告： 《学科融合视野下，小学美术课程的建设 》 主讲人：上海市奉贤中学附属小学赵一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验小学莫秀红</w:t>
            </w:r>
            <w:r>
              <w:rPr>
                <w:rFonts w:ascii="宋体" w:hAnsi="宋体" w:cs="宋体"/>
                <w:szCs w:val="21"/>
              </w:rPr>
              <w:t>，明德外国语小学顾彦青、刘佳宁，教院附小陆诞凤，泰日学校蔡金叶，星火学校孙娴，金水苑小学何彦婕，恒贤小学何彦霆，韩文静，柘林学校徐灵，肇文学校陶怡婷，奉贤中学附属三官堂小学曹依文。肖塘小学陈文静、陈莹，育秀学校胡春峰，弘文学校李敏，青村戴旖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（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5:00Z</dcterms:created>
  <dc:creator>Administrator</dc:creator>
  <dc:description/>
  <dc:language>en-US</dc:language>
  <cp:lastModifiedBy>闲鹤</cp:lastModifiedBy>
  <dcterms:modified xsi:type="dcterms:W3CDTF">2023-05-31T22:31:56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F9733CCF449C498041AD6F5600E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