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5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215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>
          <w:trHeight w:val="290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徐娜、顾丹、韩菁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下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奉贤区小学语文课程与教学调研反馈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</w:t>
            </w:r>
            <w:r>
              <w:rPr>
                <w:rFonts w:ascii="宋体" w:hAnsi="宋体" w:cs="宋体"/>
                <w:szCs w:val="21"/>
              </w:rPr>
              <w:t>上海市教师教育学院（上海市教委教研室）小学语文教研员  薛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点上学校推荐教师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教院附小：单雯雯、谢沁、项宋妮、陈维娜 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恒贤小学：王晶雯 徐文婷 何思赟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德外小：徐娟 瞿文逸 蔡庆能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小学语文中心组长、骨干教师代表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。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奉贤区小学语文学科中心组成员。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莉莉名教师工作室学员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贤小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与会教师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丁凯静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奉贤区课程与教学大调研小学英语学科反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7"/>
              </w:numPr>
              <w:spacing w:before="50" w:after="0"/>
              <w:ind w:left="357" w:hanging="357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区学科中心组成员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before="50" w:after="0"/>
              <w:ind w:left="357" w:hanging="357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英语教研组长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及备课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组长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代表各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名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before="50" w:after="0"/>
              <w:ind w:left="357" w:hanging="357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马英、朱群英名教师工作室全体学员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before="50" w:after="0"/>
              <w:ind w:left="357" w:hanging="357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教院附小、南桥</w:t>
            </w:r>
            <w:r>
              <w:rPr>
                <w:rFonts w:ascii="宋体" w:hAnsi="宋体" w:cs="微软雅黑"/>
                <w:color w:val="40404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恒贤联合小学、明德外小全体英语教师</w:t>
            </w:r>
          </w:p>
          <w:p>
            <w:pPr>
              <w:pStyle w:val="1"/>
              <w:widowControl/>
              <w:numPr>
                <w:ilvl w:val="0"/>
                <w:numId w:val="7"/>
              </w:numPr>
              <w:spacing w:before="50" w:after="0"/>
              <w:ind w:left="357" w:hanging="357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期职初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明德外国语小学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阮静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党的二十大精神融入中小学思政课程一体化教学展示活动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小学：奉贤区江山小学 吴纹纹执教《家乡的发展》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初中：奉贤区崇实中学 潘之妍执教《乡村振兴助力共同富裕》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中：奉贤区致远高级中学 王青执教《乡村振兴立足实际，走好特色发展之路》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学生节目展演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学校领导致欢迎辞   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微报告：奉贤区教育学院 高中思想政治教研员 张世杨《中国式现代化》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赠书仪式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微论坛：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主题：中国式现代化——党的二十大精神融入中小学思政课程一体化教学研讨</w:t>
            </w:r>
          </w:p>
          <w:p>
            <w:pPr>
              <w:pStyle w:val="Paragraph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专家点评：（上海市特级教师、正高级教师方培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领导讲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小学道德与法治学科任课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奉贤区崇实中学报告厅</w:t>
            </w:r>
            <w:r>
              <w:rPr>
                <w:rFonts w:ascii="宋体" w:hAnsi="宋体" w:cs="宋体"/>
                <w:szCs w:val="21"/>
              </w:rPr>
              <w:t>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李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跨界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融合———上海市义务教育体育与健身学科教学研讨活动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珍（实验小学）、张晓鑫（育贤小学）、周春俞（奉中附小）、费良（西渡小学）、张徐（思言小学）、袁唐雷（明德外小）、杨玲佳（洪庙小学）、黄政（邬桥学校）、金春雷（教院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江区东华附校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以上老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集中教育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星期三 ）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中小学体育与健身课程与教学调研反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</w:t>
            </w:r>
            <w:r>
              <w:rPr>
                <w:rFonts w:ascii="宋体" w:hAnsi="宋体" w:cs="宋体"/>
                <w:szCs w:val="21"/>
              </w:rPr>
              <w:t>上海市教师教育学院（上海市教委教研室）体育教研员  王立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中小学体育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溪中学报告厅（金民、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全体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周二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奉贤区课程与教学调研小学音乐学科调研反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年级第二学期第一单元 唱《布依娃娃爱唱歌》  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执教：奉教院附小 田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第二学期第二单元“亲又亲”玩《音有高有低》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教院附小 朱真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活动观摩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循活动特征 优化教学思路 落实核心素养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创造性活动《音有长有短》教学研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奉贤区课程与教学调研小学音乐学科调研反馈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调研员：正高级特级教师   张莉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学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环城东路校区四楼报告厅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展示：《古代的编钟》四年级，教院附小唐玲玲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研活动观摩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核心素养  优化单元教学设计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单元视域下指向核心素养的小学美术教学活动实践研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课程教学调研小学美术学科反馈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调研员：上海市教师教育学院上海市教师教育学院（教委教研室）徐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四年级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（奉浦校区）（翁丽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樊钧、俞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题：立足单元视野  优化美术课堂活动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展示：《糖纸昆虫》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宋云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《纸卷造型》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顾彦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实小樊俊，俞缨</w:t>
            </w:r>
            <w:r>
              <w:rPr>
                <w:rFonts w:ascii="宋体" w:hAnsi="宋体" w:cs="宋体"/>
                <w:szCs w:val="21"/>
              </w:rPr>
              <w:t>，星火孙娴，思言陈佳丽，江一小王玉珏，恒贤何彦霆，阳光陆洁萍，胡桥陆群，四团方敏，奉中附小王译萱，解放路小学费珠一，江山裴晓竹，胡桥胡丹，青村小学戴旖妮，教院附小陆诞凤，芮菁，塘外向薇，头小胡平，肖塘陈文静，陈莹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陶春燕、平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 xml:space="preserve">日（星期三）上午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课程与教学调研情况反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践课 《初识人工智能》 奉贤中学附属小学 姚嘉祺 </w:t>
            </w:r>
            <w:r>
              <w:rPr>
                <w:rFonts w:cs="宋体" w:ascii="宋体" w:hAnsi="宋体"/>
                <w:szCs w:val="21"/>
              </w:rPr>
              <w:t>9:05-9:4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程与教学调研情况反馈  市学科教研员  费宗翔    </w:t>
            </w:r>
            <w:r>
              <w:rPr>
                <w:rFonts w:cs="宋体" w:ascii="宋体" w:hAnsi="宋体"/>
                <w:szCs w:val="21"/>
              </w:rPr>
              <w:t xml:space="preserve">10:00-11:3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学科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附属小学 南桥镇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潘之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上午（星期五）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项目引领促发展  乘势而行当可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故事：“乘势而行当可为”    褚克斌名教师工作室学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年级  “植物生长需要什么”  执教者：洪庙小学  顾韩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论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立足科学项目活动  提升学生科学素养”  </w:t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言人：陈亮、唐春燕、陈磊、毕颖芝、李梦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与科学学科共生的法布生态教育课程”   发言人：洪庙小学  唐军平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远郊小学科学教育生态建设”           发言人：洪庙小学  赵欢欢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项目驱动下区域科学教师团队生态推进” 发言人： 教育学院 褚克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派名师名校长培养工程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级小学科学名师班学员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褚克斌名师工作室全体成员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区自然骨干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庙小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中小学劳动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24 </w:t>
            </w:r>
            <w:r>
              <w:rPr>
                <w:rFonts w:ascii="宋体" w:hAnsi="宋体" w:cs="宋体"/>
                <w:szCs w:val="21"/>
              </w:rPr>
              <w:t>日（周三下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课程与教学（奉贤区）劳动课程反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人：管文川（上海市教师教育学院劳动课程教研员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劳动特色课程的开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体小、初、高劳动课程专、兼职教师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深研楼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（朱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重要，请准时出席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10. </w:t>
            </w:r>
            <w:r>
              <w:rPr>
                <w:rFonts w:ascii="宋体" w:hAnsi="宋体" w:cs="宋体"/>
                <w:szCs w:val="21"/>
              </w:rPr>
              <w:t>中小学两类课程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倪  群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、严岑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（星期一）上午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奉贤区中小学拓展、研究型课程教学调研反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</w:t>
            </w:r>
            <w:r>
              <w:rPr>
                <w:rFonts w:ascii="宋体" w:hAnsi="宋体" w:cs="宋体"/>
                <w:szCs w:val="21"/>
              </w:rPr>
              <w:t>上海市教师教育学院（上海市教委教研室）中小学拓展、</w:t>
            </w:r>
            <w:r>
              <w:rPr>
                <w:rFonts w:ascii="宋体" w:hAnsi="宋体" w:cs="宋体"/>
                <w:szCs w:val="21"/>
              </w:rPr>
              <w:t>研究型课程</w:t>
            </w:r>
            <w:r>
              <w:rPr>
                <w:rFonts w:ascii="宋体" w:hAnsi="宋体" w:cs="宋体"/>
                <w:szCs w:val="21"/>
              </w:rPr>
              <w:t>教研员 姚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点上学校领导及教师</w:t>
            </w:r>
          </w:p>
          <w:p>
            <w:pPr>
              <w:pStyle w:val="Normal"/>
              <w:ind w:firstLine="3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：陶喻蕾、刘桑</w:t>
            </w:r>
          </w:p>
          <w:p>
            <w:pPr>
              <w:pStyle w:val="Normal"/>
              <w:ind w:firstLine="3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院附小：谭东华、周诗羽</w:t>
            </w:r>
          </w:p>
          <w:p>
            <w:pPr>
              <w:pStyle w:val="Normal"/>
              <w:ind w:firstLine="3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学校：许娟、花振兴</w:t>
            </w:r>
          </w:p>
          <w:p>
            <w:pPr>
              <w:pStyle w:val="Normal"/>
              <w:ind w:firstLine="3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：王瑶馨、倪逸萍</w:t>
            </w:r>
          </w:p>
          <w:p>
            <w:pPr>
              <w:pStyle w:val="Normal"/>
              <w:ind w:firstLine="3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溪中学：徐聪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马心怡</w:t>
            </w:r>
          </w:p>
          <w:p>
            <w:pPr>
              <w:pStyle w:val="Normal"/>
              <w:ind w:firstLine="36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附中</w:t>
            </w:r>
            <w:r>
              <w:rPr>
                <w:rFonts w:ascii="宋体" w:hAnsi="宋体" w:cs="宋体"/>
                <w:szCs w:val="21"/>
              </w:rPr>
              <w:t>：张</w:t>
            </w:r>
            <w:r>
              <w:rPr>
                <w:rFonts w:ascii="宋体" w:hAnsi="宋体" w:cs="宋体"/>
                <w:szCs w:val="21"/>
              </w:rPr>
              <w:t>俞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杨帆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实验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小学：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倪群、严岑敏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奉贤中学：</w:t>
            </w:r>
            <w:r>
              <w:rPr>
                <w:rFonts w:ascii="宋体" w:hAnsi="宋体" w:cs="宋体"/>
                <w:sz w:val="21"/>
                <w:szCs w:val="21"/>
              </w:rPr>
              <w:t>翁燕燕</w:t>
            </w:r>
            <w:r>
              <w:rPr>
                <w:rFonts w:ascii="宋体" w:hAnsi="宋体" w:cs="宋体"/>
                <w:sz w:val="21"/>
                <w:szCs w:val="21"/>
              </w:rPr>
              <w:t>、季忠刚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奉贤区中小学两类课程中心组成员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顾爱英（古华小学）  祝彩萍（上外附小）  冯盼盼（塘外小学） 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佳宁（明德小学）  李  红（奉城一小）  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倪  群（实验小学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谭东华（教院附小）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陈  英（肇文学校） 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沈宏梅（实验中学）  张海燕（华亭学校）  王敏芬（汇贤中学）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姜黎莲（光明学校）  顾菊仙（育秀学校）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毛健秋（洪庙中学）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启明（弘文学校）  姜丽萍（肇文学校）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朝平</w:t>
            </w:r>
            <w:r>
              <w:rPr>
                <w:rFonts w:ascii="宋体" w:hAnsi="宋体" w:cs="宋体"/>
                <w:sz w:val="21"/>
                <w:szCs w:val="21"/>
              </w:rPr>
              <w:t>名师工作室全体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实验小学东校区求真楼（南桥镇秀南路</w:t>
            </w:r>
            <w:r>
              <w:rPr>
                <w:rFonts w:cs="宋体" w:ascii="宋体" w:hAnsi="宋体"/>
                <w:color w:val="000000"/>
                <w:szCs w:val="21"/>
              </w:rPr>
              <w:t>161</w:t>
            </w:r>
            <w:r>
              <w:rPr>
                <w:rFonts w:ascii="宋体" w:hAnsi="宋体" w:cs="宋体"/>
                <w:color w:val="000000"/>
                <w:szCs w:val="21"/>
              </w:rPr>
              <w:t>号）（王朝平 孙群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不提供</w:t>
            </w:r>
            <w:r>
              <w:rPr>
                <w:rFonts w:ascii="宋体" w:hAnsi="宋体" w:cs="宋体"/>
                <w:color w:val="000000"/>
                <w:szCs w:val="21"/>
              </w:rPr>
              <w:t>午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中小学特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星期二） 上午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多元评估 构建支持课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游与律动《大鼓和小鼓》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执教：奉贤区惠敏学校 吴慧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行为训练 《靠右走》      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执教：奉贤区惠敏学校 方  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数学 《比较数的大小》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执教：奉贤区惠敏学校 黄雪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教上门《听听有趣的声音》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 xml:space="preserve">执教：奉贤区惠敏学校 胡应瑛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课点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萍（上海市普陀区启星学校校长）、傅  蓉（上海市普陀区启星学校德育主任）、张  琴（上海市徐汇区董李凤美康健学校副校长）、周  雯（原奉贤区特教教研员）、沈静远（奉贤区特教教研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普陀区启星学校、上海市徐汇区董李凤美康健学校、上海市奉贤区惠敏学校相关学科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惠敏学校 （沈静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星期四） 下午</w:t>
            </w:r>
            <w:r>
              <w:rPr>
                <w:rFonts w:cs="宋体" w:ascii="宋体" w:hAnsi="宋体"/>
                <w:szCs w:val="21"/>
              </w:rPr>
              <w:t>13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960" w:hanging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理解困难学生的表现及干预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浦区特殊教育指导中心 徐银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960" w:hanging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困难学生的教育教学支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汇区特殊教育指导中心 汪蔚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班学员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817"/>
              <w:gridCol w:w="933"/>
              <w:gridCol w:w="683"/>
              <w:gridCol w:w="2134"/>
              <w:gridCol w:w="1003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蒲明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泰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晓燕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黄雪娇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弘文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晓英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佩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实验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凌云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胡应瑛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胡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琳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西渡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何洁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三官堂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吴敏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平安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周欣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邬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徐婷婷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塘外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孙军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肇文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潘诗怡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洪庙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钱磊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柘林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晓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五四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毛许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外国语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宋未来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古华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杨蓓蕾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思言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瑶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金汇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刘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外国语大学附属奉贤实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诸佳音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庄行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范婷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师范大学附属奉贤实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瞿怡妮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外国语大学附属奉贤实验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晓怡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钱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汤碧倩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肖塘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侯陈昊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解放路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褚兰兰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新寺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何春梅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肖塘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谭家慧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6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南桥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晓岚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星火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刘夏勤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7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头桥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曹忆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古华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冯美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8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西渡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范思晴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青溪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马心怡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9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贤中学附属南桥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吴海燕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奉贤区实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王靓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齐贤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卿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第一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琪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四团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玉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肖塘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晓燕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育贤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宋佳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塘外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吉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3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教院附小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汤玲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城第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黄淑琴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洪庙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华春燕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浦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索世文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师范大学附属奉贤实验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奕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浦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敏芬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敏学校多功能厅（沈静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敏学校车位有限，请大家绿色出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星期五） 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背景下三年级生活数学同课异构课堂教学观后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tab/>
            </w:r>
            <w:r>
              <w:rPr>
                <w:rFonts w:ascii="宋体" w:hAnsi="宋体" w:cs="宋体"/>
                <w:szCs w:val="21"/>
              </w:rPr>
              <w:t>说课《得数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的加法》奉贤区惠敏学校 费乐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 </w:t>
            </w:r>
            <w:r>
              <w:rPr>
                <w:rFonts w:ascii="宋体" w:hAnsi="宋体" w:cs="宋体"/>
                <w:szCs w:val="21"/>
              </w:rPr>
              <w:t>教研组汇报《落实新课标 实践新课堂》奉贤区惠敏学校 夏春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闵行、奉贤、普陀、静安、松江、青浦六区特教教研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闵行区启智学校、奉贤区惠敏学校、普陀区启星学校、松江区辅读学校、青浦区辅读学校、静安区南阳学校，校长、教导主任、生活数学教研组长及执教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线上（腾讯会议号：</w:t>
            </w:r>
            <w:r>
              <w:rPr>
                <w:rFonts w:cs="宋体" w:ascii="宋体" w:hAnsi="宋体"/>
                <w:szCs w:val="21"/>
              </w:rPr>
              <w:t>297 302 842</w:t>
            </w:r>
            <w:r>
              <w:rPr>
                <w:rFonts w:ascii="宋体" w:hAnsi="宋体" w:cs="宋体"/>
                <w:szCs w:val="21"/>
              </w:rPr>
              <w:t>）各校生活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行区启智学校 （沈静远）</w:t>
            </w:r>
          </w:p>
        </w:tc>
      </w:tr>
      <w:tr>
        <w:trPr>
          <w:trHeight w:val="8921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小标宋_GBK;Arial Unicode MS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方正小标宋_GBK;Arial Unicode MS"/>
                <w:szCs w:val="21"/>
              </w:rPr>
              <w:t>（</w:t>
            </w:r>
            <w:r>
              <w:rPr>
                <w:rFonts w:cs="方正小标宋_GBK;Arial Unicode MS" w:ascii="宋体" w:hAnsi="宋体"/>
                <w:szCs w:val="21"/>
              </w:rPr>
              <w:t>4</w:t>
            </w:r>
            <w:r>
              <w:rPr>
                <w:rFonts w:ascii="宋体" w:hAnsi="宋体" w:cs="方正小标宋_GBK;Arial Unicode MS"/>
                <w:szCs w:val="21"/>
              </w:rPr>
              <w:t>）不期而遇的美好</w:t>
            </w:r>
            <w:r>
              <w:rPr>
                <w:rFonts w:ascii="宋体" w:hAnsi="宋体" w:cs="方正小标宋_GBK;Arial Unicode MS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小标宋_GBK;Arial Unicode MS"/>
                <w:b/>
                <w:bCs/>
                <w:color w:val="0000FF"/>
                <w:szCs w:val="21"/>
                <w:lang w:val="en-US" w:eastAsia="zh-CN"/>
              </w:rPr>
              <w:t>王靓落实</w:t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奉贤区特殊教育助残节系列活动之普特融合学生游园会活动方案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为促进特殊学生身心健康，增进特殊学生社会交往，积极推进区域融合教育发展，奉贤区特殊教育指导中心联合十三个教育集团开展“不期而遇的美好”普特融合学生游园会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活动地点：</w:t>
            </w:r>
            <w:r>
              <w:rPr>
                <w:rFonts w:ascii="宋体" w:hAnsi="宋体" w:cs="仿宋"/>
                <w:szCs w:val="21"/>
              </w:rPr>
              <w:t>奉浦贤园（韩谊路</w:t>
            </w:r>
            <w:r>
              <w:rPr>
                <w:rFonts w:cs="仿宋" w:ascii="宋体" w:hAnsi="宋体"/>
                <w:szCs w:val="21"/>
              </w:rPr>
              <w:t>515</w:t>
            </w:r>
            <w:r>
              <w:rPr>
                <w:rFonts w:ascii="宋体" w:hAnsi="宋体" w:cs="仿宋"/>
                <w:szCs w:val="21"/>
              </w:rPr>
              <w:t>号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活动时间：</w:t>
            </w:r>
            <w:r>
              <w:rPr>
                <w:rFonts w:cs="仿宋" w:ascii="宋体" w:hAnsi="宋体"/>
                <w:szCs w:val="21"/>
              </w:rPr>
              <w:t>2023</w:t>
            </w: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cs="仿宋" w:ascii="宋体" w:hAnsi="宋体"/>
                <w:szCs w:val="21"/>
              </w:rPr>
              <w:t>23</w:t>
            </w:r>
            <w:r>
              <w:rPr>
                <w:rFonts w:ascii="宋体" w:hAnsi="宋体" w:cs="仿宋"/>
                <w:szCs w:val="21"/>
              </w:rPr>
              <w:t>日周二，下午</w:t>
            </w:r>
            <w:r>
              <w:rPr>
                <w:rFonts w:cs="仿宋" w:ascii="宋体" w:hAnsi="宋体"/>
                <w:szCs w:val="21"/>
              </w:rPr>
              <w:t>13:30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活动对象：</w:t>
            </w:r>
            <w:r>
              <w:rPr>
                <w:rFonts w:ascii="宋体" w:hAnsi="宋体" w:cs="仿宋"/>
                <w:szCs w:val="21"/>
              </w:rPr>
              <w:t>义务教育阶段全体随班就读学生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活动安排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3:10-13</w:t>
            </w:r>
            <w:r>
              <w:rPr>
                <w:rFonts w:ascii="宋体" w:hAnsi="宋体" w:cs="仿宋"/>
                <w:szCs w:val="21"/>
              </w:rPr>
              <w:t>：</w:t>
            </w:r>
            <w:r>
              <w:rPr>
                <w:rFonts w:cs="仿宋" w:ascii="宋体" w:hAnsi="宋体"/>
                <w:szCs w:val="21"/>
              </w:rPr>
              <w:t xml:space="preserve">20  </w:t>
            </w:r>
            <w:r>
              <w:rPr>
                <w:rFonts w:ascii="宋体" w:hAnsi="宋体" w:cs="仿宋"/>
                <w:szCs w:val="21"/>
              </w:rPr>
              <w:t>活动签到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 xml:space="preserve">13:30-15:00   </w:t>
            </w:r>
            <w:r>
              <w:rPr>
                <w:rFonts w:ascii="宋体" w:hAnsi="宋体" w:cs="仿宋"/>
                <w:szCs w:val="21"/>
              </w:rPr>
              <w:t>游园活动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活动说明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请有随班就读学生的学校确认参加活动学生名单，并于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与</w:t>
            </w:r>
            <w:r>
              <w:rPr>
                <w:rFonts w:cs="仿宋" w:ascii="宋体" w:hAnsi="宋体"/>
                <w:szCs w:val="21"/>
              </w:rPr>
              <w:t>19</w:t>
            </w:r>
            <w:r>
              <w:rPr>
                <w:rFonts w:ascii="宋体" w:hAnsi="宋体" w:cs="仿宋"/>
                <w:szCs w:val="21"/>
              </w:rPr>
              <w:t>日扫描二维码，在线填写《活动报名表》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每校需一位教师带队；学校可自行准备车辆，注意外出安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各教育集团摊位负责人（团队）当天</w:t>
            </w:r>
            <w:r>
              <w:rPr>
                <w:rFonts w:cs="仿宋" w:ascii="宋体" w:hAnsi="宋体"/>
                <w:szCs w:val="21"/>
              </w:rPr>
              <w:t>12:30</w:t>
            </w:r>
            <w:r>
              <w:rPr>
                <w:rFonts w:ascii="宋体" w:hAnsi="宋体" w:cs="仿宋"/>
                <w:szCs w:val="21"/>
              </w:rPr>
              <w:t>之前带好摊位材料提前前进行布置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联系人：</w:t>
            </w:r>
            <w:r>
              <w:rPr>
                <w:rFonts w:cs="仿宋" w:ascii="宋体" w:hAnsi="宋体"/>
                <w:szCs w:val="21"/>
              </w:rPr>
              <w:t xml:space="preserve">18616599021 </w:t>
            </w:r>
            <w:r>
              <w:rPr>
                <w:rFonts w:ascii="宋体" w:hAnsi="宋体" w:cs="仿宋"/>
                <w:szCs w:val="21"/>
              </w:rPr>
              <w:t>胡老师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78105</wp:posOffset>
                  </wp:positionV>
                  <wp:extent cx="885825" cy="866140"/>
                  <wp:effectExtent l="0" t="0" r="0" b="0"/>
                  <wp:wrapTopAndBottom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89630</wp:posOffset>
                  </wp:positionH>
                  <wp:positionV relativeFrom="paragraph">
                    <wp:posOffset>302895</wp:posOffset>
                  </wp:positionV>
                  <wp:extent cx="2259330" cy="22593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51" t="30016" r="38759" b="26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986790</wp:posOffset>
                      </wp:positionV>
                      <wp:extent cx="219075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扫描二维码，在线填写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4pt;mso-wrap-distance-left:9.05pt;mso-wrap-distance-right:9.05pt;mso-wrap-distance-top:0pt;mso-wrap-distance-bottom:0pt;margin-top:77.7pt;mso-position-vertical-relative:text;margin-left:15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扫描二维码，在线填写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奉贤区特殊教育指导中心</w:t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23</w:t>
            </w: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月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等线;Arial Unicode MS" w:hAnsi="等线;Arial Unicode MS" w:eastAsia="等线;Arial Unicode MS" w:cs="等线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3:00Z</dcterms:created>
  <dc:creator>Administrator</dc:creator>
  <dc:description/>
  <dc:language>en-US</dc:language>
  <cp:lastModifiedBy>闲鹤</cp:lastModifiedBy>
  <cp:lastPrinted>2023-05-17T10:24:00Z</cp:lastPrinted>
  <dcterms:modified xsi:type="dcterms:W3CDTF">2023-05-18T10:19:20Z</dcterms:modified>
  <cp:revision>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3562B677448CA4C1BBC507470C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