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 w:ascii="黑体" w:hAnsi="黑体"/>
          <w:sz w:val="30"/>
          <w:szCs w:val="30"/>
        </w:rPr>
        <w:t>1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12</w:t>
      </w:r>
      <w:r>
        <w:rPr/>
        <w:t>、</w:t>
      </w:r>
      <w:r>
        <w:rPr/>
        <w:t>21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  <w:gridCol w:w="98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卫丹、卫晓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以问引学 激活课堂 发展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谁围出的面积最大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奉城第一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陆思佳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垂直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奉城第一小学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涛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主题交流：</w:t>
            </w:r>
          </w:p>
          <w:p>
            <w:pPr>
              <w:pStyle w:val="Style15"/>
              <w:ind w:left="360" w:firstLine="1155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《以问引学 激活课堂 发展素养》</w:t>
            </w:r>
          </w:p>
          <w:p>
            <w:pPr>
              <w:pStyle w:val="Style15"/>
              <w:ind w:left="360" w:firstLine="1995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主讲人：奉贤区奉城第一小学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王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三、四年级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奉城第一小学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张其荣 代诗磊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沈纪华、张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探究主题意义 优化活动设计 培育核心素养</w:t>
            </w:r>
          </w:p>
          <w:p>
            <w:pPr>
              <w:pStyle w:val="Normal"/>
              <w:spacing w:before="156" w:after="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奉贤区小学英语二三年级主题教学研讨活动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单元说课：</w:t>
            </w:r>
            <w:r>
              <w:rPr>
                <w:rFonts w:cs="宋体" w:ascii="宋体" w:hAnsi="宋体"/>
                <w:szCs w:val="21"/>
              </w:rPr>
              <w:t>2BM4U1 Activitie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B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U1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My body  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星火学校 潘绎冰 顾丹凤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>2BM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ctivities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(Period 1)     </w:t>
            </w:r>
          </w:p>
          <w:p>
            <w:pPr>
              <w:pStyle w:val="Normal"/>
              <w:spacing w:before="156" w:after="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星火学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陈学超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BM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U1 </w:t>
            </w:r>
            <w:r>
              <w:rPr>
                <w:rFonts w:cs="宋体" w:ascii="宋体" w:hAnsi="宋体"/>
                <w:color w:val="000000"/>
                <w:szCs w:val="21"/>
              </w:rPr>
              <w:t>My body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(Period 1) </w:t>
            </w:r>
          </w:p>
          <w:p>
            <w:pPr>
              <w:pStyle w:val="Normal"/>
              <w:spacing w:before="156" w:after="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上海市奉贤区星火学校 庄慧琳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评课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活动总结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156" w:after="0"/>
              <w:ind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二三年级教师代表各一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星火学校（徐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、高春峰、宋兵权、缪雨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把握单元主旨  探索融合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身学科主题教研活动（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《深挖学科特点 凸显融合特色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  朱春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佩剑：进攻与防守</w:t>
            </w:r>
            <w:r>
              <w:rPr>
                <w:rFonts w:cs="宋体" w:ascii="宋体" w:hAnsi="宋体"/>
                <w:szCs w:val="21"/>
              </w:rPr>
              <w:t>4-1</w:t>
            </w:r>
            <w:r>
              <w:rPr>
                <w:rFonts w:ascii="宋体" w:hAnsi="宋体" w:cs="宋体"/>
                <w:szCs w:val="21"/>
              </w:rPr>
              <w:t>》  四年级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奉贤区思言小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薛期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佩剑：进攻与防守</w:t>
            </w:r>
            <w:r>
              <w:rPr>
                <w:rFonts w:cs="宋体" w:ascii="宋体" w:hAnsi="宋体"/>
                <w:szCs w:val="21"/>
              </w:rPr>
              <w:t>4-2</w:t>
            </w:r>
            <w:r>
              <w:rPr>
                <w:rFonts w:ascii="宋体" w:hAnsi="宋体" w:cs="宋体"/>
                <w:szCs w:val="21"/>
              </w:rPr>
              <w:t>》  四年级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奉贤区思言小学   张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体育任教四年级的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体育五年内青年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倪伟名师工作室学员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思言小学体育馆（倪伟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全体音乐教师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00-16: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凸显学科核心素养的单元建构》        主讲：上海音乐学院教授  余丹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组教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研小结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小学音乐教师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：“项青青名师工作室”学员：浦师附小锦绣校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艳坤片区：解放路小学二楼会议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淑娟片区（李阳暂代）：上外奉贤附小多功能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片区：奉中附小二楼研习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熊滔片区：实验小学东部会议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景瑛片区：附小四楼小会议室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项青青名师工作室”学员当天中午</w:t>
            </w:r>
            <w:r>
              <w:rPr>
                <w:rFonts w:cs="宋体" w:ascii="宋体" w:hAnsi="宋体"/>
                <w:szCs w:val="21"/>
              </w:rPr>
              <w:t>11:30</w:t>
            </w:r>
            <w:r>
              <w:rPr>
                <w:rFonts w:ascii="宋体" w:hAnsi="宋体" w:cs="宋体"/>
                <w:szCs w:val="21"/>
              </w:rPr>
              <w:t>集中教育学院门口统一坐车出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片组教师集中相应的学校统一观看、教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景瑛片区：育贤、西渡学校、平安、肖校、邬桥、阳光、弘文、慧敏、附小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熊滔片区：实小、洪庙、塘外、青村、庄行、江一、头小、四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艳坤片区：古小、南小、邵厂、解小、江山、华亭、奉一、柘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片区：泰日、奉中附小、钱桥、博华、三官堂、育秀、新寺、临港、肇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淑娟片区（李阳）：上外附小、明德、思言、金汇、胡桥、西渡小学、齐贤、星火、五四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2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育学会中小学音乐教学专业委员会“彩虹乐课——聚焦“双新”探索音乐课堂转型”专题系列研讨活动（闵行区小学专场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育学会中小学音乐教学专业委员会主任 王月萍致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旨介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展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介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课程展示——闵行区实验小学男童合唱团表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讲话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（上师大附小）赵倩男（泰日学校）李敏 陈诺（奉中附小）杜凯 余威妮（新寺）廖新颖（奉一）董洁莹（西渡学校）焦蓉（齐贤）吴颖颖（育贤）赵倩男（泰日学校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区实验小学（春城校区）（项青青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严岑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开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课例赋能 问题提升学习驱动性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年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陆地上的动植物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海市奉贤区明德外国语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朱依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年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陆地上的动植物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海外国语大学附属实验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沛婷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动与研究（教师分组依据表单进行记录，并聚焦主题分组发言）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点评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骨干教师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褚克斌名教师工作室学员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海市奉贤区明德外国语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小学综合实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2023</w:t>
            </w:r>
            <w:r>
              <w:rPr>
                <w:rFonts w:ascii="宋体" w:hAnsi="宋体" w:cs="微软雅黑"/>
                <w:szCs w:val="21"/>
              </w:rPr>
              <w:t>年</w:t>
            </w:r>
            <w:r>
              <w:rPr>
                <w:rFonts w:cs="微软雅黑" w:ascii="宋体" w:hAnsi="宋体"/>
                <w:szCs w:val="21"/>
              </w:rPr>
              <w:t>5</w:t>
            </w:r>
            <w:r>
              <w:rPr>
                <w:rFonts w:ascii="宋体" w:hAnsi="宋体" w:cs="微软雅黑"/>
                <w:szCs w:val="21"/>
              </w:rPr>
              <w:t>月</w:t>
            </w:r>
            <w:r>
              <w:rPr>
                <w:rFonts w:cs="微软雅黑" w:ascii="宋体" w:hAnsi="宋体"/>
                <w:szCs w:val="21"/>
              </w:rPr>
              <w:t>11</w:t>
            </w:r>
            <w:r>
              <w:rPr>
                <w:rFonts w:ascii="宋体" w:hAnsi="宋体" w:cs="微软雅黑"/>
                <w:szCs w:val="21"/>
              </w:rPr>
              <w:t>日（星期四）下午</w:t>
            </w:r>
            <w:r>
              <w:rPr>
                <w:rFonts w:cs="微软雅黑" w:ascii="宋体" w:hAnsi="宋体"/>
                <w:szCs w:val="21"/>
              </w:rPr>
              <w:t>13</w:t>
            </w:r>
            <w:r>
              <w:rPr>
                <w:rFonts w:ascii="宋体" w:hAnsi="宋体" w:cs="微软雅黑"/>
                <w:szCs w:val="21"/>
              </w:rPr>
              <w:t>：</w:t>
            </w:r>
            <w:r>
              <w:rPr>
                <w:rFonts w:cs="微软雅黑" w:ascii="宋体" w:hAnsi="宋体"/>
                <w:szCs w:val="21"/>
              </w:rPr>
              <w:t>10-16</w:t>
            </w:r>
            <w:r>
              <w:rPr>
                <w:rFonts w:ascii="宋体" w:hAnsi="宋体" w:cs="微软雅黑"/>
                <w:szCs w:val="21"/>
              </w:rPr>
              <w:t>：</w:t>
            </w:r>
            <w:r>
              <w:rPr>
                <w:rFonts w:cs="微软雅黑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b/>
                <w:bCs/>
                <w:szCs w:val="21"/>
              </w:rPr>
              <w:t>贤德垦学 五四文化永流传——奉贤区五四学校“五四文化”综合实践课程建设展示活动</w:t>
            </w:r>
            <w:r>
              <w:rPr>
                <w:rFonts w:ascii="宋体" w:hAnsi="宋体" w:cs="微软雅黑"/>
                <w:b/>
                <w:bCs/>
                <w:color w:val="000000"/>
                <w:szCs w:val="21"/>
              </w:rPr>
              <w:t>暨华东师范大学跨学科主题学习交流展示季奉贤南片区联展活动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1.</w:t>
            </w:r>
            <w:r>
              <w:rPr>
                <w:rFonts w:ascii="宋体" w:hAnsi="宋体" w:cs="微软雅黑"/>
                <w:szCs w:val="21"/>
              </w:rPr>
              <w:t>课堂教学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11"/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课题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执教教师</w:t>
                  </w:r>
                </w:p>
              </w:tc>
            </w:tr>
            <w:tr>
              <w:trPr/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贤区五四学校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水培大蒜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盛浩萍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美丽海湾，我来描绘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  禹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2.</w:t>
            </w:r>
            <w:r>
              <w:rPr>
                <w:rFonts w:ascii="宋体" w:hAnsi="宋体" w:cs="微软雅黑"/>
                <w:szCs w:val="21"/>
              </w:rPr>
              <w:t>观摩集中汇报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（</w:t>
            </w:r>
            <w:r>
              <w:rPr>
                <w:rFonts w:cs="微软雅黑" w:ascii="宋体" w:hAnsi="宋体"/>
                <w:szCs w:val="21"/>
              </w:rPr>
              <w:t>1</w:t>
            </w:r>
            <w:r>
              <w:rPr>
                <w:rFonts w:ascii="宋体" w:hAnsi="宋体" w:cs="微软雅黑"/>
                <w:szCs w:val="21"/>
              </w:rPr>
              <w:t>）宣传片《贤德垦学，办家门口好学校》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（</w:t>
            </w:r>
            <w:r>
              <w:rPr>
                <w:rFonts w:cs="微软雅黑" w:ascii="宋体" w:hAnsi="宋体"/>
                <w:szCs w:val="21"/>
              </w:rPr>
              <w:t>2</w:t>
            </w:r>
            <w:r>
              <w:rPr>
                <w:rFonts w:ascii="宋体" w:hAnsi="宋体" w:cs="微软雅黑"/>
                <w:szCs w:val="21"/>
              </w:rPr>
              <w:t>）话剧《从小爷爷对我说》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（</w:t>
            </w:r>
            <w:r>
              <w:rPr>
                <w:rFonts w:cs="微软雅黑" w:ascii="宋体" w:hAnsi="宋体"/>
                <w:szCs w:val="21"/>
              </w:rPr>
              <w:t>3</w:t>
            </w:r>
            <w:r>
              <w:rPr>
                <w:rFonts w:ascii="宋体" w:hAnsi="宋体" w:cs="微软雅黑"/>
                <w:szCs w:val="21"/>
              </w:rPr>
              <w:t>）主题汇报《贤德垦学、五四文化永流传》邱玲、张雪雯、陈雨婕、顾剑颖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3.</w:t>
            </w:r>
            <w:r>
              <w:rPr>
                <w:rFonts w:ascii="宋体" w:hAnsi="宋体" w:cs="微软雅黑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1.</w:t>
            </w:r>
            <w:r>
              <w:rPr>
                <w:rFonts w:ascii="宋体" w:hAnsi="宋体" w:cs="微软雅黑"/>
                <w:szCs w:val="21"/>
              </w:rPr>
              <w:t>部分学校领导及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余  毅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王欣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丰庆华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逸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龚仁元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杜叶飞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焦月华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盛灵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朱燕群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/>
                    <w:t>谢燕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罗威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亦清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瞿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陆叶青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思琪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晓菲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邹好冬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陆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燕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邵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赵静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宋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瞿丽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陆燕迪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程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冲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昕妍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陆灵继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毛健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上外国语大学附属实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杨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明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卫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杨霞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连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苏丽华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冰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袁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远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爱群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夏晶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2.</w:t>
            </w:r>
            <w:r>
              <w:rPr>
                <w:rFonts w:ascii="宋体" w:hAnsi="宋体" w:cs="微软雅黑"/>
                <w:szCs w:val="21"/>
              </w:rPr>
              <w:t>华亭学校集团联盟体领导及教师各</w:t>
            </w:r>
            <w:r>
              <w:rPr>
                <w:rFonts w:cs="微软雅黑" w:ascii="宋体" w:hAnsi="宋体"/>
                <w:szCs w:val="21"/>
              </w:rPr>
              <w:t>1</w:t>
            </w:r>
            <w:r>
              <w:rPr>
                <w:rFonts w:ascii="宋体" w:hAnsi="宋体" w:cs="微软雅黑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3.</w:t>
            </w:r>
            <w:r>
              <w:rPr>
                <w:rFonts w:ascii="宋体" w:hAnsi="宋体" w:cs="微软雅黑"/>
                <w:szCs w:val="21"/>
              </w:rPr>
              <w:t>海湾镇领导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奉贤区五四学校（沈锋 、王朝平、孙群英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请外出做好防护工作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"/>
      <w:color w:val="40404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7:00Z</dcterms:created>
  <dc:creator>Administrator</dc:creator>
  <dc:description/>
  <dc:language>en-US</dc:language>
  <cp:lastModifiedBy>闲鹤</cp:lastModifiedBy>
  <dcterms:modified xsi:type="dcterms:W3CDTF">2023-04-26T22:41:17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94B911D041D5BA161C4DB94222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