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1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2</w:t>
      </w:r>
      <w:r>
        <w:rPr/>
        <w:t>）</w:t>
      </w:r>
      <w:r>
        <w:rPr/>
        <w:t>211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参加活动的老师请确保本人身体健康状况良好，进入校园请配合测温，并戴好口罩。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饮水请自带茶杯，喝饮料的老师扔水瓶时请注意干湿垃圾分类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李珍、缪雨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（星期四 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讲座：《小学体育课堂常规、基本技能实操》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特级、正高级教师   冯 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小学体育五年内青年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倪伟名师工作室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中学附属小学    （倪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穿好运动服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带好哨子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信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陶春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 xml:space="preserve">日（星期三）下午 </w:t>
            </w:r>
            <w:r>
              <w:rPr>
                <w:rFonts w:cs="宋体" w:ascii="宋体" w:hAnsi="宋体"/>
                <w:szCs w:val="21"/>
              </w:rPr>
              <w:t>12:50-15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求出发  目标引领  融合践行</w:t>
            </w:r>
          </w:p>
          <w:p>
            <w:pPr>
              <w:pStyle w:val="Normal"/>
              <w:ind w:left="464"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“</w:t>
            </w:r>
            <w:r>
              <w:rPr>
                <w:rFonts w:ascii="宋体" w:hAnsi="宋体" w:cs="宋体"/>
                <w:szCs w:val="21"/>
              </w:rPr>
              <w:t>表格的设计与制作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主题简介  实验小学 陶春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例展示   《运动会开始报名啦——表格的修饰》 三官堂学校 褚晨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例研讨   参会教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微论坛  《对照新课标  融合践行时》 洪庙小学 胡磊老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、区教研员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中心组：实验小学陶春燕  奉城一小 姚卫华 洪庙小学 胡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青禾社成员：三官堂学校 褚晨蕾   明德外国语小学 王洁 袁婕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村小学  蒋可人  育贤小学 郭旭东 奉中附小 姚嘉祺 奉城二小 倪浩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附小 高雅雯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官堂学校 （张华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 xml:space="preserve">日（星期四）下午 </w:t>
            </w:r>
            <w:r>
              <w:rPr>
                <w:rFonts w:cs="宋体" w:ascii="宋体" w:hAnsi="宋体"/>
                <w:szCs w:val="21"/>
              </w:rPr>
              <w:t>13:15-16: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陶春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视问题解决，提升学生素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学展示 《航天大揭秘》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讨论《经历问题求解过程  体悟学科思想方法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课例交流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专家报告  华东师范大学  李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小学 陶春燕  奉中附小 姚嘉祺 解放路小学季东瑜  青村小学 蒋可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院附小 高雅雯  育贤小学 郭旭东  恒贤小学 孔炬庆  肇文学校 张钱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静安区大宁国际小学西部 广延路 </w:t>
            </w:r>
            <w:r>
              <w:rPr>
                <w:rFonts w:cs="宋体" w:ascii="宋体" w:hAnsi="宋体"/>
                <w:szCs w:val="21"/>
              </w:rPr>
              <w:t>908</w:t>
            </w:r>
            <w:r>
              <w:rPr>
                <w:rFonts w:ascii="宋体" w:hAnsi="宋体" w:cs="宋体"/>
                <w:szCs w:val="21"/>
              </w:rPr>
              <w:t>号 二楼阶梯教室 （张华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自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四）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开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数字化转型中的科学学习活动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观学校科学特色学习空间；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课堂教学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开始）：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学论坛：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专家点评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分奉贤区自然骨干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恒贤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李梦蝶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育贤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王志刚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奉中附小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宋嘉莹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教院附小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顾聪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江山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蒋雨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明德 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磊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上外附小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李沛婷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四团小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徐俊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第一师范学校附属小学 （万航渡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szCs w:val="21"/>
              </w:rPr>
              <w:t>号）（褚克斌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与会教师绿色出行。可乘坐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号线（武定路下）；也可乘公交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路、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szCs w:val="21"/>
              </w:rPr>
              <w:t>路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中小学特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王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（星期一） 下午</w:t>
            </w:r>
            <w:r>
              <w:rPr>
                <w:rFonts w:cs="宋体" w:ascii="宋体" w:hAnsi="宋体"/>
                <w:szCs w:val="21"/>
              </w:rPr>
              <w:t>13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习障碍儿童的评估与诊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人：上海市新华医院 张劲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班学员</w:t>
            </w:r>
          </w:p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1817"/>
              <w:gridCol w:w="933"/>
              <w:gridCol w:w="683"/>
              <w:gridCol w:w="2134"/>
              <w:gridCol w:w="1003"/>
            </w:tblGrid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惠敏学校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蒲明惠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6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泰日学校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王晓燕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惠敏学校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黄雪娇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7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弘文学校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顾晓英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惠敏学校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沈佩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8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实验中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陆凌云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惠敏学校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胡应瑛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胡桥学校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张琳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西渡小学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何洁萍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0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三官堂学校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吴敏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平安学校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周欣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1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邬桥学校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徐婷婷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7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塘外小学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孙军萍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2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肇文学校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潘诗怡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洪庙中学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钱磊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3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柘林学校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陆晓芸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五四学校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毛许敏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4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明德外国语小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宋未来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古华中学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杨蓓蕾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5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思言小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朱瑶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1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金汇学校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刘璠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6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海外国语大学附属奉贤实验小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诸佳音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2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庄行学校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范婷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7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海师范大学附属奉贤实验小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瞿怡妮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3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海外国语大学附属奉贤实验中学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沈晓怡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8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钱桥学校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汤碧倩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肖塘中学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侯陈昊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解放路小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褚兰兰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5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新寺学校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何春梅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0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肖塘小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谭家慧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6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南桥小学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王晓岚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1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星火学校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刘夏勤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7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头桥小学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曹忆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2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古华小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冯美芸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8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西渡学校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范思晴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3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青溪中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马心怡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9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奉贤中学附属南桥中学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吴海燕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4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实验小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王靓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齐贤学校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陆卿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5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城第一小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张琪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1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四团小学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李玉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6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肖塘小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张晓燕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2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育贤小学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宋佳敏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7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塘外中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张吉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3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教院附小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汤玲玲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8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奉城第二小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黄淑琴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4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洪庙小学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华春燕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奉浦中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索世文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5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海师范大学附属奉贤实验中学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沈奕巍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0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奉浦中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王敏芬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惠敏学校多功能厅 （沈静远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惠敏学校车位有限，请大家绿色出行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中小学卫生与健康教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万连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（周二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卫生与健康教育课程与教学工作展示交流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校本课程汇报交流（</w:t>
            </w:r>
            <w:r>
              <w:rPr>
                <w:rFonts w:cs="宋体" w:ascii="宋体" w:hAnsi="宋体"/>
                <w:kern w:val="0"/>
                <w:szCs w:val="21"/>
              </w:rPr>
              <w:t>13:15-14:15</w:t>
            </w:r>
            <w:r>
              <w:rPr>
                <w:rFonts w:ascii="宋体" w:hAnsi="宋体" w:cs="宋体"/>
                <w:kern w:val="0"/>
                <w:szCs w:val="21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君（肖塘中学）、丁莲娟（解放路小学）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袁翠英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解放路小学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卫生与健康教育案例交流（</w:t>
            </w:r>
            <w:r>
              <w:rPr>
                <w:rFonts w:cs="宋体" w:ascii="宋体" w:hAnsi="宋体"/>
                <w:kern w:val="0"/>
                <w:szCs w:val="21"/>
              </w:rPr>
              <w:t>14:15-15:00</w:t>
            </w:r>
            <w:r>
              <w:rPr>
                <w:rFonts w:ascii="宋体" w:hAnsi="宋体" w:cs="宋体"/>
                <w:kern w:val="0"/>
                <w:szCs w:val="21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军萍（塘外小学）、蔡树梅（阳光外国语学校）、</w:t>
            </w:r>
            <w:r>
              <w:rPr>
                <w:rFonts w:ascii="宋体" w:hAnsi="宋体" w:cs="宋体"/>
                <w:kern w:val="0"/>
                <w:szCs w:val="21"/>
              </w:rPr>
              <w:t>方华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育秀学校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卫生分管领导与卫生保健教师座谈会（</w:t>
            </w:r>
            <w:r>
              <w:rPr>
                <w:rFonts w:cs="宋体" w:ascii="宋体" w:hAnsi="宋体"/>
                <w:kern w:val="0"/>
                <w:szCs w:val="21"/>
              </w:rPr>
              <w:t>15:00-16:0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连红（实验小学）、钱华（星火学校）、方华（育秀学校）、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晓华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惠敏学校</w:t>
            </w:r>
            <w:r>
              <w:rPr>
                <w:rFonts w:ascii="宋体" w:hAnsi="宋体" w:cs="宋体"/>
                <w:kern w:val="0"/>
                <w:szCs w:val="21"/>
              </w:rPr>
              <w:t>）、汪彩虹（洪庙中学）、陈伟华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官堂学校</w:t>
            </w:r>
            <w:r>
              <w:rPr>
                <w:rFonts w:ascii="宋体" w:hAnsi="宋体" w:cs="宋体"/>
                <w:kern w:val="0"/>
                <w:szCs w:val="21"/>
              </w:rPr>
              <w:t>）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树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阳光外国语学校）</w:t>
            </w:r>
            <w:r>
              <w:rPr>
                <w:rFonts w:ascii="宋体" w:hAnsi="宋体" w:cs="宋体"/>
                <w:kern w:val="0"/>
                <w:szCs w:val="21"/>
              </w:rPr>
              <w:t>、张梦（金水苑中学）、袁雯（金水苑小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塘中学 （王琴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请参加活动的领导和老师提前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钟到达肖塘中学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请参加</w:t>
            </w:r>
            <w:r>
              <w:rPr>
                <w:rFonts w:ascii="宋体" w:hAnsi="宋体" w:cs="宋体"/>
                <w:kern w:val="0"/>
                <w:szCs w:val="21"/>
              </w:rPr>
              <w:t>卫生分管领导与卫生保健教师座谈会的老师于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（周日）</w:t>
            </w:r>
            <w:r>
              <w:rPr>
                <w:rFonts w:cs="宋体" w:ascii="宋体" w:hAnsi="宋体"/>
                <w:kern w:val="0"/>
                <w:szCs w:val="21"/>
              </w:rPr>
              <w:t>15:30</w:t>
            </w:r>
            <w:r>
              <w:rPr>
                <w:rFonts w:ascii="宋体" w:hAnsi="宋体" w:cs="宋体"/>
                <w:kern w:val="0"/>
                <w:szCs w:val="21"/>
              </w:rPr>
              <w:t>召开腾讯会议，会议号：</w:t>
            </w:r>
            <w:r>
              <w:rPr>
                <w:rFonts w:cs="宋体" w:ascii="宋体" w:hAnsi="宋体"/>
                <w:kern w:val="0"/>
                <w:szCs w:val="21"/>
              </w:rPr>
              <w:t>933-479-114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21:00Z</dcterms:created>
  <dc:creator>Administrator</dc:creator>
  <dc:description/>
  <dc:language>en-US</dc:language>
  <cp:lastModifiedBy>闲鹤</cp:lastModifiedBy>
  <dcterms:modified xsi:type="dcterms:W3CDTF">2023-04-19T22:38:01Z</dcterms:modified>
  <cp:revision>2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D37D074AA47E98A5E3FF543443A6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