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各学科教研课安排：周二、周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东校：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（周二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5"/>
        <w:gridCol w:w="939"/>
        <w:gridCol w:w="1705"/>
        <w:gridCol w:w="2579"/>
      </w:tblGrid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象的耳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菁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上午第一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校求真楼四楼录播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连加、连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之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上午第二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校求真楼四楼录播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泥小动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樊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下午第四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校求真楼美术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给太阳提意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可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下午第一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校求真楼音乐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体：双人跳短绳 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下午第二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校操场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买东西的学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下午第一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校求真楼小蚂蚁剧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西校：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（周三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5"/>
        <w:gridCol w:w="939"/>
        <w:gridCol w:w="1705"/>
        <w:gridCol w:w="2579"/>
      </w:tblGrid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威尼斯的小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培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上午第一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校四楼录播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数加减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陶佳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上午第二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校四楼录播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BM3U2 Tim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om‘s clo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灵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上午第三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校四楼录播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BM3U3(P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依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上午第四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校四楼录播教室</w:t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跳跃：跨越式跳高 综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兵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下午第二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校操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9:00Z</dcterms:created>
  <dc:creator>wang</dc:creator>
  <dc:description/>
  <cp:keywords/>
  <dc:language>en-US</dc:language>
  <cp:lastModifiedBy>ping</cp:lastModifiedBy>
  <dcterms:modified xsi:type="dcterms:W3CDTF">2023-04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0DA25D2E4880A8E5E7A80FD312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