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相约实小 共见成长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——</w:t>
      </w:r>
      <w:r>
        <w:rPr>
          <w:rFonts w:ascii="宋体" w:hAnsi="宋体" w:cs="宋体"/>
          <w:bCs/>
          <w:kern w:val="0"/>
          <w:sz w:val="24"/>
        </w:rPr>
        <w:t>奉贤区实验小学</w:t>
      </w:r>
      <w:r>
        <w:rPr>
          <w:rFonts w:cs="宋体" w:ascii="宋体" w:hAnsi="宋体"/>
          <w:bCs/>
          <w:kern w:val="0"/>
          <w:sz w:val="24"/>
        </w:rPr>
        <w:t>2022</w:t>
      </w:r>
      <w:r>
        <w:rPr>
          <w:rFonts w:ascii="宋体" w:hAnsi="宋体" w:cs="宋体"/>
          <w:bCs/>
          <w:kern w:val="0"/>
          <w:sz w:val="24"/>
        </w:rPr>
        <w:t>学年第二学期一年级家长开放日活动方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00"/>
        <w:ind w:firstLine="5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为了进一步践行“</w:t>
      </w:r>
      <w:r>
        <w:rPr>
          <w:rFonts w:ascii="宋体" w:hAnsi="宋体" w:cs="宋体"/>
          <w:sz w:val="24"/>
        </w:rPr>
        <w:t>让天赋自然而饱满地生长</w:t>
      </w:r>
      <w:r>
        <w:rPr>
          <w:rFonts w:ascii="宋体" w:hAnsi="宋体" w:cs="宋体"/>
          <w:bCs/>
          <w:kern w:val="0"/>
          <w:sz w:val="24"/>
        </w:rPr>
        <w:t>”</w:t>
      </w:r>
      <w:r>
        <w:rPr>
          <w:rFonts w:ascii="宋体" w:hAnsi="宋体" w:cs="宋体"/>
          <w:sz w:val="24"/>
        </w:rPr>
        <w:t>的办学</w:t>
      </w:r>
      <w:r>
        <w:rPr>
          <w:rFonts w:ascii="宋体" w:hAnsi="宋体" w:cs="宋体"/>
          <w:bCs/>
          <w:kern w:val="0"/>
          <w:sz w:val="24"/>
        </w:rPr>
        <w:t>理念，</w:t>
      </w:r>
      <w:r>
        <w:rPr>
          <w:rFonts w:ascii="宋体" w:hAnsi="宋体" w:cs="宋体"/>
          <w:sz w:val="24"/>
        </w:rPr>
        <w:t>加强学校、教师、家长之间的联系与沟通，</w:t>
      </w:r>
      <w:r>
        <w:rPr>
          <w:rFonts w:ascii="宋体" w:hAnsi="宋体" w:cs="宋体"/>
          <w:bCs/>
          <w:kern w:val="0"/>
          <w:sz w:val="24"/>
        </w:rPr>
        <w:t>主动向家长展示校园风貌，展现师生风采，让家长走进校园，走进班级，走进课堂，</w:t>
      </w:r>
      <w:r>
        <w:rPr>
          <w:rFonts w:ascii="宋体" w:hAnsi="宋体" w:cs="宋体"/>
          <w:sz w:val="24"/>
        </w:rPr>
        <w:t>全面了解自己孩子的学习习惯、行为习惯以及课堂参与情况，凝聚学校、家庭之间的管理智慧，共同促进孩子的健康成长，从而形成更为和谐、有效的家校教育合力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活动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（星期</w:t>
      </w:r>
      <w:r>
        <w:rPr>
          <w:rFonts w:ascii="宋体" w:hAnsi="宋体" w:cs="宋体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上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参加对象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年级全体师生、家长；全体行政领导班子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内容安排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701"/>
        <w:gridCol w:w="2268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8:10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8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到、观摩教室布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主任、德育处</w:t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8:20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8: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观摩广播操、武术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操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主任、第二责任人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老师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8:40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9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观摩课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老师、教导处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9:25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10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校沟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班主任主持；语数英老师交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主任、语数英老师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10:15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10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观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政领导班子</w:t>
            </w:r>
          </w:p>
        </w:tc>
      </w:tr>
      <w:tr>
        <w:trPr>
          <w:trHeight w:val="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10:50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11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长微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求真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楼小蚂蚁剧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长、一年级分管领导</w:t>
            </w:r>
          </w:p>
        </w:tc>
      </w:tr>
      <w:tr>
        <w:trPr>
          <w:trHeight w:val="6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:25</w:t>
            </w:r>
            <w:r>
              <w:rPr>
                <w:rFonts w:cs="Batang" w:ascii="Batang" w:hAnsi="Batang"/>
                <w:szCs w:val="21"/>
              </w:rPr>
              <w:t>~</w:t>
            </w:r>
            <w:r>
              <w:rPr>
                <w:rFonts w:ascii="宋体" w:hAnsi="宋体"/>
                <w:szCs w:val="21"/>
              </w:rPr>
              <w:t>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写“爱的小屋”活动评价单（交班主任）；观看孩子就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主任、第二责任人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课务安排</w:t>
      </w:r>
    </w:p>
    <w:tbl>
      <w:tblPr>
        <w:tblW w:w="8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1701"/>
        <w:gridCol w:w="2262"/>
      </w:tblGrid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执教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屠旦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樊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求真楼美术教室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顾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道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阮静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底楼课后服务教室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煜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操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丽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象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来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楼听课教室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徐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韩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书法教室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龚旖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底楼音乐教室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羽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缪雨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操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阮丽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二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蔡春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操场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</w:t>
      </w: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第一节课：家长听课。</w:t>
      </w:r>
    </w:p>
    <w:p>
      <w:pPr>
        <w:pStyle w:val="Normal"/>
        <w:widowControl/>
        <w:spacing w:lineRule="exact" w:line="400"/>
        <w:ind w:left="960" w:hanging="9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第二节课：由综合学科教师带学生到专用室上课，因教室里安排语数英老师召开家长会。请第二节课的老师</w:t>
      </w:r>
      <w:r>
        <w:rPr>
          <w:rFonts w:ascii="宋体" w:hAnsi="宋体"/>
          <w:sz w:val="24"/>
        </w:rPr>
        <w:t>9:20</w:t>
      </w:r>
      <w:r>
        <w:rPr>
          <w:rFonts w:ascii="宋体" w:hAnsi="宋体"/>
          <w:sz w:val="24"/>
        </w:rPr>
        <w:t>带学生去上课，在专用室</w:t>
      </w:r>
      <w:r>
        <w:rPr>
          <w:rFonts w:ascii="宋体" w:hAnsi="宋体" w:cs="宋体"/>
          <w:bCs/>
          <w:kern w:val="0"/>
          <w:sz w:val="24"/>
        </w:rPr>
        <w:t>负责好眼保健操管理，并于</w:t>
      </w:r>
      <w:r>
        <w:rPr>
          <w:rFonts w:cs="宋体" w:ascii="宋体" w:hAnsi="宋体"/>
          <w:bCs/>
          <w:kern w:val="0"/>
          <w:sz w:val="24"/>
        </w:rPr>
        <w:t>10:10</w:t>
      </w:r>
      <w:r>
        <w:rPr>
          <w:rFonts w:ascii="宋体" w:hAnsi="宋体" w:cs="宋体"/>
          <w:bCs/>
          <w:kern w:val="0"/>
          <w:sz w:val="24"/>
        </w:rPr>
        <w:t>后带学生回教室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涉及到的课务由教导处统筹安排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具体</w:t>
      </w:r>
      <w:r>
        <w:rPr>
          <w:rFonts w:ascii="宋体" w:hAnsi="宋体" w:cs="宋体"/>
          <w:b/>
          <w:bCs/>
          <w:kern w:val="0"/>
          <w:sz w:val="24"/>
        </w:rPr>
        <w:t>分工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教导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筹安排本次活动；制定一年级家长开放日活动方案；做好前期准备工作，包括当天各班课务安排、课堂教学准备、设计参观路线等；督促一年级各教师备课组内</w:t>
      </w:r>
      <w:r>
        <w:rPr>
          <w:rFonts w:ascii="宋体" w:hAnsi="宋体" w:cs="宋体"/>
          <w:bCs/>
          <w:kern w:val="0"/>
          <w:sz w:val="24"/>
        </w:rPr>
        <w:t>集体研讨磨课，</w:t>
      </w:r>
      <w:r>
        <w:rPr>
          <w:rFonts w:ascii="宋体" w:hAnsi="宋体" w:cs="宋体"/>
          <w:kern w:val="0"/>
          <w:sz w:val="24"/>
        </w:rPr>
        <w:t>认真备课，组织试教，保证课堂教学质量；校门口电子屏落实；撰写通讯报道；当天上午巡视整个活动，关心好各班活动开展情况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德育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发放家长开放日邀请函、家长签到表</w:t>
      </w:r>
      <w:r>
        <w:rPr>
          <w:rFonts w:ascii="宋体" w:hAnsi="宋体" w:cs="宋体"/>
          <w:kern w:val="0"/>
          <w:sz w:val="24"/>
        </w:rPr>
        <w:t>；落实好各班家长会语数英老师与家长的沟通交流内容；落实小蚂蚁剧场微讲座、主持校长微讲座；设计并收齐“爱的小屋”活动评价单；活动前检查校园、各班环境布置、卫生情况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总务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配合班主任做好班级凳子的摆放，每班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椅子，椅子确保干净、无损坏；食堂确保干净整洁、做好当天的学生午餐准备；做好校园、求真楼的清扫工作，确保干净整洁；做好小蚂蚁剧场门口茶水的准备；当天上午求真楼的灯、电梯开好；保安做好引导、测温，家长凭家长开放日通知邀请函方能进入校园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信息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门口电子屏欢迎标语的播放；</w:t>
      </w:r>
      <w:r>
        <w:rPr>
          <w:rFonts w:ascii="宋体" w:hAnsi="宋体" w:cs="宋体"/>
          <w:kern w:val="0"/>
          <w:sz w:val="24"/>
        </w:rPr>
        <w:t>摄像、</w:t>
      </w:r>
      <w:r>
        <w:rPr>
          <w:rFonts w:ascii="宋体" w:hAnsi="宋体" w:cs="宋体"/>
          <w:kern w:val="0"/>
          <w:sz w:val="24"/>
        </w:rPr>
        <w:t>拍照；检查各班级、小蚂蚁剧场的媒体使用情况，确保活动当天能正常使用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年级组长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调、督促组内教师认真做好家长开放日活动的一切准备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班主任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班主任提前发放邀请函，做好宣传、动员工作，确保家长（一个孩子来一位家长，爸爸或妈妈参加）的出席率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做好活动准备：家长会的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、教室卫生保洁，精心布置班级文化，营造育人氛围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强化本班学生的文明礼貌和行为规范教育，认真组织好学生的广播操、武术操、眼保健操、课间活动，做到规范有序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活动日，热情接待家长，组织好家长签到，全程参与家长开放日活动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组织学生有序开展午餐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活动结束时收齐“爱的小屋”活动评价单。评价单在班级家校沟通结束时下发，提醒家长不要急着填写，要在小剧场活动结束后填写，可以写对孩子、对老师、对学校要说的话，形式多样，一段话、画画、小诗等均可，落款务必写上：班级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学生姓名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爸爸或妈妈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任课教师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轮到本次开放日上课的老师备课组内集体备课，认真试教，做好充分准备，向家长亮出一节高质量的展示课。同时关注学生课前准备，听、讲、坐、写、发言等良好习惯的养成，关注课堂评价，正确指导，及时纠正，重在鼓励。课上学生发言率高，争取全覆盖。协助班主任做好活动准备，召开好家长会，写好发言稿，耐心地与家长交换意见，以表扬鼓励为主。体育老师加强广播体操进出场的训练，组织学生认真做好广播操、武术操。第二责任人，协助好班主任做好早操、午餐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行政领导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带领</w:t>
      </w:r>
      <w:r>
        <w:rPr>
          <w:rFonts w:ascii="宋体" w:hAnsi="宋体" w:cs="宋体"/>
          <w:sz w:val="24"/>
        </w:rPr>
        <w:t>家长参观校园并作介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参观地点：勤勉楼二楼图书馆、求真楼地下食堂、一楼大厅、二楼空中机器人教室、小蚂蚁剧场、小小工匠师教室、三楼小蚂蚁电视台、美术教室、书法教室、四楼录播教室、音乐教室、体育馆。</w:t>
      </w:r>
    </w:p>
    <w:p>
      <w:pPr>
        <w:pStyle w:val="Normal"/>
        <w:spacing w:lineRule="exact" w:line="360"/>
        <w:ind w:left="1299" w:hanging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：仇慧红</w:t>
      </w:r>
    </w:p>
    <w:p>
      <w:pPr>
        <w:pStyle w:val="Normal"/>
        <w:spacing w:lineRule="exact" w:line="360"/>
        <w:ind w:left="129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室→（勤勉楼底楼大厅楼梯上）二楼图书馆→（二楼连廊走）二楼连廊学生土布作品、真我课程活动照片、小小石头画→求真楼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班：姚依婷</w:t>
      </w:r>
    </w:p>
    <w:p>
      <w:pPr>
        <w:pStyle w:val="Normal"/>
        <w:spacing w:lineRule="exact" w:line="360"/>
        <w:ind w:left="129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室→（小蚂蚁餐厅楼道下）求真楼地下食堂、游泳馆、地下车库→（电梯旁边西面楼梯上）→求真楼一楼大厅→（西面楼梯上）二楼连廊处、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班：夏雪妹</w:t>
      </w:r>
    </w:p>
    <w:p>
      <w:pPr>
        <w:pStyle w:val="Normal"/>
        <w:spacing w:lineRule="exact" w:line="360"/>
        <w:ind w:left="123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教室→（勤勉楼底楼大厅楼梯上）二楼图书馆→（二楼连廊走）二楼连廊学生土布作品、真我课程活动照片、小小石头画→求真楼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班：潘哲</w:t>
      </w:r>
    </w:p>
    <w:p>
      <w:pPr>
        <w:pStyle w:val="Normal"/>
        <w:spacing w:lineRule="exact" w:line="360"/>
        <w:ind w:left="129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室→（往西面道路走，至小蚂蚁餐厅楼道下）→求真楼地下食堂、游泳馆、地下车库→（电梯旁边西面楼梯上）→求真楼一楼大厅→（西面楼梯上）二楼连廊处、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班：倪群</w:t>
      </w:r>
    </w:p>
    <w:p>
      <w:pPr>
        <w:pStyle w:val="Normal"/>
        <w:spacing w:lineRule="exact" w:line="360"/>
        <w:ind w:left="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教室→勤勉楼二楼图书馆→（二楼连廊走）二楼连廊学生土布作品、真我课程活动照片、小小石头画→求真楼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班：龚旖宁</w:t>
      </w:r>
    </w:p>
    <w:p>
      <w:pPr>
        <w:pStyle w:val="Normal"/>
        <w:spacing w:lineRule="exact" w:line="360"/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室→（小蚂蚁餐厅楼道下）求真楼地下食堂、游泳馆、地下车库→（电梯旁边西面楼梯上）→求真楼一楼大厅→（西面楼梯上）二楼连廊处、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）班：辛凤艳</w:t>
      </w:r>
    </w:p>
    <w:p>
      <w:pPr>
        <w:pStyle w:val="Normal"/>
        <w:spacing w:lineRule="exact" w:line="360"/>
        <w:ind w:left="11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教室→（勤勉楼底楼大厅楼梯上）二楼图书馆→（二楼连廊走）二楼连廊学生土布作品、真我课程活动照片、小小石头画→求真楼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303" w:hanging="130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）班：万连红</w:t>
      </w:r>
    </w:p>
    <w:p>
      <w:pPr>
        <w:pStyle w:val="Normal"/>
        <w:spacing w:lineRule="exact" w:line="360"/>
        <w:ind w:left="11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室→（往西面道路走，至小蚂蚁餐厅楼道下）→求真楼地下食堂、游泳馆、地下车库→（电梯旁边西面楼梯上）→求真楼一楼大厅→（西面楼梯上）二楼连廊处、二楼空中机器人教室、小蚂蚁剧场、小小工匠师教室→（东楼梯上）三楼小蚂蚁电视台、美术教室、书法教室→（西楼梯上）四楼录播教室、音乐教室、体育馆→（西楼梯下）→二楼小蚂蚁剧场参加校长微讲座</w:t>
      </w:r>
    </w:p>
    <w:p>
      <w:pPr>
        <w:pStyle w:val="Normal"/>
        <w:spacing w:lineRule="exact" w:line="360"/>
        <w:ind w:left="11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11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实验小学</w:t>
      </w:r>
    </w:p>
    <w:p>
      <w:pPr>
        <w:pStyle w:val="Normal"/>
        <w:spacing w:lineRule="exact" w:line="360"/>
        <w:ind w:left="113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.4.3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8:00Z</dcterms:created>
  <dc:creator>sulihua</dc:creator>
  <dc:description/>
  <dc:language>en-US</dc:language>
  <cp:lastModifiedBy>闲鹤</cp:lastModifiedBy>
  <dcterms:modified xsi:type="dcterms:W3CDTF">2023-04-04T06:52:26Z</dcterms:modified>
  <cp:revision>34</cp:revision>
  <dc:subject/>
  <dc:title>“走近阅读，享受书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DF2E7C224DBCAED00CDD3062AE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