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2</w:t>
      </w:r>
      <w:r>
        <w:rPr/>
        <w:t>）</w:t>
      </w:r>
      <w:r>
        <w:rPr/>
        <w:t>208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参加活动的老师请确保本人身体健康状况良好，进入校园请配合测温，并戴好口罩。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注意干湿垃圾分类。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739"/>
      </w:tblGrid>
      <w:tr>
        <w:trPr>
          <w:trHeight w:val="292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徐娜、韩菁怡、李煜泽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二 下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主题：</w:t>
            </w:r>
            <w:r>
              <w:rPr>
                <w:rFonts w:ascii="宋体" w:hAnsi="宋体" w:cs="宋体"/>
                <w:szCs w:val="21"/>
              </w:rPr>
              <w:t xml:space="preserve"> 关注人文主题 聚焦语文素养 实施单元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课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二年级 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《枫树上的喜鹊》第二课时  上海市奉贤区恒贤小学  孙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课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四年级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《走月亮》    第一课时    </w:t>
            </w:r>
            <w:r>
              <w:rPr>
                <w:rFonts w:ascii="宋体" w:hAnsi="宋体" w:cs="宋体"/>
                <w:szCs w:val="21"/>
                <w:lang w:eastAsia="zh-CN"/>
              </w:rPr>
              <w:t>上海市奉贤中学附属小学</w:t>
            </w:r>
            <w:r>
              <w:rPr>
                <w:rFonts w:ascii="宋体" w:hAnsi="宋体" w:cs="宋体"/>
                <w:szCs w:val="21"/>
              </w:rPr>
              <w:t xml:space="preserve"> 范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 口语交际《长大以后做什么》上海市奉贤区教育学院附属实验小学 谢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  快乐读书吧《读读儿童故事》   上海市奉贤区思言小学  陈芬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微论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教学基本功展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语文教研组长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教师代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海市奉贤中学附属小学</w:t>
            </w:r>
            <w:r>
              <w:rPr>
                <w:rFonts w:ascii="宋体" w:hAnsi="宋体" w:cs="宋体"/>
                <w:szCs w:val="21"/>
              </w:rPr>
              <w:t xml:space="preserve"> 小剧场 （蒋莉莉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四 上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cs="宋体" w:ascii="宋体" w:hAnsi="宋体"/>
                <w:szCs w:val="21"/>
              </w:rPr>
              <w:t>8: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王羽文、韩菁怡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 关注人文主题 聚焦语文素养 实施单元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观摩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《动物儿歌》 第一课时 上海市奉贤区教育学院附属实验小学 单雯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《操场上》   第一课时 上海市奉贤区恒贤小学  王晶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二年级 </w:t>
            </w: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《寓言二则》 第一课时 上海市奉贤区恒贤小学  何思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《画杨桃》   第一课时 上海市奉贤区明德外国语小学  蔡庆能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育附小、恒贤小学、明德外小一二年级全体语文教师。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校一、二年级语文教师代表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塘小学 （蒋莉莉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五 上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cs="宋体" w:ascii="宋体" w:hAnsi="宋体"/>
                <w:szCs w:val="21"/>
              </w:rPr>
              <w:t>8: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丹萍、杨丽丽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 关注人文主题 聚焦语文素养 实施单元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观摩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《花钟》第一课时  上海市奉贤区教育学院附属实验小学  邵晶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</w:t>
            </w: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《猫》 第一课时   上海市奉贤区明德外国语小学  徐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</w:t>
            </w: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《母鸡》第一课时    上海市奉贤区 恒贤小学   徐雯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</w:t>
            </w: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ascii="宋体" w:hAnsi="宋体" w:cs="宋体"/>
                <w:szCs w:val="21"/>
              </w:rPr>
              <w:t>《白鹅》第一课时    上海市奉贤区教育学院附属实验小学 陈维娜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院附小、恒贤小学、明德外小三、四年级全体语文教师。</w:t>
            </w:r>
          </w:p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校三、四年级语文教师代表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塘小学 （蒋莉莉）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萍、谭芳芳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基于核心素养  优化课堂作业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研讨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《几分之一》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班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贤区平安学校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周思琪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《体积与容积》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五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班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贤区平安学校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范爱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主题交流：《基于核心素养  优化课堂作业设计》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      ——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贤区平安学校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王梓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小学三、五年级数学教师代表各一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奉贤区平安学校（张其荣 代诗磊）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姚依婷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日（星期四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午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聚焦“应用实践” 践行英语学习活动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安排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活动序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单元说课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BM2U3 Animals I like</w:t>
            </w:r>
            <w:r>
              <w:rPr>
                <w:rFonts w:cs="宋体" w:ascii="宋体" w:hAnsi="宋体"/>
                <w:szCs w:val="21"/>
              </w:rPr>
              <w:t>&amp;</w:t>
            </w:r>
            <w:r>
              <w:rPr>
                <w:rFonts w:cs="宋体" w:ascii="宋体" w:hAnsi="宋体"/>
                <w:szCs w:val="21"/>
              </w:rPr>
              <w:t xml:space="preserve"> 5BM2U3 School subjects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教院附小 孙艳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钱晨昱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奉城一小 姚志豪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恒贤小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邬逸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肖塘小学 谭家慧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西渡学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曹云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课堂展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2BM2U3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 xml:space="preserve">nimals 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 xml:space="preserve"> like (Period 1) 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 xml:space="preserve">un with the animals  </w:t>
            </w:r>
            <w:r>
              <w:rPr>
                <w:rFonts w:ascii="宋体" w:hAnsi="宋体" w:cs="宋体"/>
                <w:szCs w:val="21"/>
              </w:rPr>
              <w:t xml:space="preserve">育贤小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方峥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BM2U3 School subjects(Period 3) Jack’s timetable  </w:t>
            </w:r>
            <w:r>
              <w:rPr>
                <w:rFonts w:ascii="宋体" w:hAnsi="宋体" w:cs="宋体"/>
                <w:szCs w:val="21"/>
              </w:rPr>
              <w:t xml:space="preserve">育贤小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俞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 xml:space="preserve">共研论坛：《乘英语学习活动观之风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踏应用实践之路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 xml:space="preserve">成长“续”曲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专家点评：上海市教师教育学院小学英语教研员 特级教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祁承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马英名教师工作室全体学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各校英语教研组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各校一至三年期青年教师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育贤小学（小英组）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曾可欣、杨军、廖晓红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 （周二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创设情景 丰富体验 培育素养”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——</w:t>
            </w:r>
            <w:r>
              <w:rPr>
                <w:rFonts w:ascii="宋体" w:hAnsi="宋体" w:cs="宋体"/>
                <w:sz w:val="21"/>
                <w:szCs w:val="21"/>
              </w:rPr>
              <w:t>低年级唱游歌唱教学研讨暨二年期教师教学展示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教学观摩：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一年级第一学期第四单元《摇啊摇》     执教：解放路小学 朱子希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 xml:space="preserve">一年级第一学期第四单元《摇啊摇》    </w:t>
            </w:r>
          </w:p>
          <w:p>
            <w:pPr>
              <w:pStyle w:val="Style15"/>
              <w:ind w:firstLine="2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教：上海外国语小学奉贤附属实验小学  盛景晨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一年级第一学期第四单元《音乐是好朋友》    执教：西渡学校  施曼琳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交流点评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小结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各校教研组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一、二年级唱游课任课教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3</w:t>
            </w:r>
            <w:r>
              <w:rPr>
                <w:rFonts w:ascii="宋体" w:hAnsi="宋体" w:cs="宋体-方正超大字符集;宋体"/>
                <w:szCs w:val="21"/>
              </w:rPr>
              <w:t>年期以内教师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华小学报告厅 （项青青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华小学停车位有限，请大家尽量绿色出行。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自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潘之怡、严岑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四）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开始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立足课堂实践 提升核心素养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课堂教学展示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一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）班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《形形色色的叶》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执教 上外附小 陆玲佳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一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 xml:space="preserve">）班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《植物与我们》 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执教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南桥小学 李梦蝶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二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）班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《白天与黑夜》 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执教 洪庙小学 顾韩意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二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 xml:space="preserve">）班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《由冷变热》 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执教 育贤小学 王志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午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三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）班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《灵巧的鱼》 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执教 明德外国语小学 陈磊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三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 xml:space="preserve">）班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《迁徙与洄游》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执教 明德外国语小学 陈静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四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）班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《日食与月食》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执教 四团小学 徐俊杰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四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 xml:space="preserve">）班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《地球的内部》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执教江山小学 陈亮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课堂教学评价与互动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参加对象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各校自然学科骨干教师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分为上下午两场（见附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附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家组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进入第三轮的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位执教教师请参加一天的活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附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所学校上午、下午听课分配</w:t>
            </w:r>
          </w:p>
          <w:tbl>
            <w:tblPr>
              <w:tblW w:w="71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1221"/>
              <w:gridCol w:w="1360"/>
              <w:gridCol w:w="917"/>
              <w:gridCol w:w="1311"/>
              <w:gridCol w:w="1092"/>
            </w:tblGrid>
            <w:tr>
              <w:trPr>
                <w:trHeight w:val="261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</w:rPr>
                    <w:t>上午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育秀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洪庙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奉中附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齐贤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西渡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新寺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星火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古华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汇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实验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奉二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阳光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三官堂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胡桥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肖塘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头桥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上师附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庄行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南桥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解放路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育贤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邬桥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上外附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奉一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肇文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下午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邵厂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钱桥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江一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塘外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教院附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江山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五四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明德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青村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四团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博华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思言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柘林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华亭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弘文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平安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泰日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西小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临港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附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自主申报、参与本轮教学现场活动教师</w:t>
            </w:r>
          </w:p>
          <w:tbl>
            <w:tblPr>
              <w:tblW w:w="74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969"/>
              <w:gridCol w:w="1191"/>
              <w:gridCol w:w="1219"/>
              <w:gridCol w:w="1560"/>
              <w:gridCol w:w="1052"/>
            </w:tblGrid>
            <w:tr>
              <w:trPr>
                <w:trHeight w:val="268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</w:rPr>
                    <w:t>上午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育秀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汪耐寒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星火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丁亮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古华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彭加同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星火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廷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奉二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何书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师大附小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沈婷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三官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煜炜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奉一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恒贤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沈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南桥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静雯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上外附小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沛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奉中附小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嘉莹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金汇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佳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星火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曹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思言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晓岚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肖塘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建毅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奉一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陆褚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师大附小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伟嘉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育贤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杰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</w:rPr>
                    <w:t>下午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明德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依依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弘文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徐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青村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顾奕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华亭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夏文怡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江山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蒋雨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肇文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唐春燕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平安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戴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江一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毕颖芝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四团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金丹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教院附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伟佳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教院附小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顾聪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泰日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施慧洁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博华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杰宇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教院附小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赵娜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塘外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唐春莹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奉中附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夏佩雅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钱桥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钟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西小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静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中学附属小学（</w:t>
            </w:r>
            <w:r>
              <w:rPr>
                <w:rFonts w:ascii="宋体" w:hAnsi="宋体" w:cs="宋体"/>
                <w:color w:val="000000"/>
                <w:szCs w:val="21"/>
              </w:rPr>
              <w:t>上海市奉贤区文雅路</w:t>
            </w:r>
            <w:r>
              <w:rPr>
                <w:rFonts w:cs="宋体" w:ascii="宋体" w:hAnsi="宋体"/>
                <w:color w:val="000000"/>
                <w:szCs w:val="21"/>
              </w:rPr>
              <w:t>36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）（褚克斌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参加活动的教师，活动结束后，请自行安排中饭；</w:t>
            </w:r>
          </w:p>
          <w:p>
            <w:pPr>
              <w:pStyle w:val="Style15"/>
              <w:widowControl w:val="false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与下午请参与评审的老师，分别评审所听课，按时完成评课表，并及时上传。</w:t>
            </w:r>
          </w:p>
          <w:p>
            <w:pPr>
              <w:pStyle w:val="Style15"/>
              <w:widowControl w:val="false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请参加上午、下午的老师提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进入会场。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中小学特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bidi="ar"/>
              </w:rPr>
              <w:t>王  靓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（星期二） 下午</w:t>
            </w:r>
            <w:r>
              <w:rPr>
                <w:rFonts w:cs="宋体" w:ascii="宋体" w:hAnsi="宋体"/>
                <w:szCs w:val="21"/>
              </w:rPr>
              <w:t>13:3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融合教育教师素养提升培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开班动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题讲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融合教育的新发展——学习障碍的整体认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：上海市教师教育学院（上海市教育委员会教学研究室） 蔡蓓瑛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3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916"/>
              <w:gridCol w:w="1184"/>
              <w:gridCol w:w="466"/>
              <w:gridCol w:w="1902"/>
              <w:gridCol w:w="1134"/>
            </w:tblGrid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黑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黑体"/>
                      <w:bCs/>
                      <w:color w:val="000000"/>
                      <w:kern w:val="0"/>
                      <w:szCs w:val="21"/>
                      <w:lang w:bidi="ar"/>
                    </w:rPr>
                    <w:t>学校名称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黑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黑体"/>
                      <w:bCs/>
                      <w:color w:val="000000"/>
                      <w:kern w:val="0"/>
                      <w:szCs w:val="21"/>
                      <w:lang w:bidi="ar"/>
                    </w:rPr>
                    <w:t>教师姓名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黑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黑体"/>
                      <w:bCs/>
                      <w:color w:val="000000"/>
                      <w:kern w:val="0"/>
                      <w:szCs w:val="21"/>
                      <w:lang w:bidi="ar"/>
                    </w:rPr>
                    <w:t>学校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黑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黑体"/>
                      <w:bCs/>
                      <w:color w:val="000000"/>
                      <w:kern w:val="0"/>
                      <w:szCs w:val="21"/>
                      <w:lang w:bidi="ar"/>
                    </w:rPr>
                    <w:t>教师姓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惠敏学校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蒲明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泰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晓燕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惠敏学校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黄雪娇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弘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顾晓英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惠敏学校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沈  佩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实验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陆凌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惠敏学校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胡应瑛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胡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  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西渡小学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何洁萍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三官堂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吴  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平安学校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  欣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邬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婷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塘外小学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孙军萍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潘诗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洪庙中学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钱  磊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柘林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陆晓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五四学校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毛许敏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明德外国语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宋未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古华中学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杨蓓蕾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思言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  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金汇学校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  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外国语大学附属奉贤实验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诸佳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庄行学校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范  婷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7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师范大学附属奉贤实验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瞿怡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外国语大学附属奉贤实验中学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沈晓怡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8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钱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汤碧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肖塘中学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侯陈昊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解放路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褚兰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新寺学校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何春梅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肖塘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谭家慧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南桥小学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晓岚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1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星火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夏勤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头桥小学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曹  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2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古华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冯美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西渡学校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范思晴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3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青溪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马心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奉贤中学附属南桥中学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吴海燕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4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实验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  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齐贤学校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陆  卿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城第一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  琪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四团小学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  玉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6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肖塘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晓燕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育贤小学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宋佳敏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7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塘外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  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教院附小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汤玲玲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8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奉城第二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黄淑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洪庙小学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华春燕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9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奉浦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索世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师范大学附属奉贤实验中学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沈奕巍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惠敏学校 多功能厅 （沈静远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敏学校车位有限 请各位老师绿色出行</w:t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  <w:color w:val="40404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"/>
      <w:color w:val="404040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6:00Z</dcterms:created>
  <dc:creator>Administrator</dc:creator>
  <dc:description/>
  <dc:language>en-US</dc:language>
  <cp:lastModifiedBy>闲鹤</cp:lastModifiedBy>
  <dcterms:modified xsi:type="dcterms:W3CDTF">2023-03-29T22:53:42Z</dcterms:modified>
  <cp:revision>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88F68DD8F458AA77A0D8A8794AE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