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11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>
          <w:b/>
        </w:rPr>
        <w:t>温馨提示：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加活动的老师请确保本人身体健康状况良好，</w:t>
      </w:r>
      <w:r>
        <w:rPr>
          <w:b/>
          <w:szCs w:val="21"/>
        </w:rPr>
        <w:t>随申码、行程码为绿码</w:t>
      </w:r>
      <w:r>
        <w:rPr>
          <w:szCs w:val="21"/>
        </w:rPr>
        <w:t>；进入校园请</w:t>
      </w:r>
      <w:r>
        <w:rPr>
          <w:b/>
          <w:szCs w:val="21"/>
        </w:rPr>
        <w:t>配合数字哨兵验证，并戴好口罩。</w:t>
      </w:r>
    </w:p>
    <w:p>
      <w:pPr>
        <w:pStyle w:val="Normal"/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本学期，因学院有修缮工程占据停车路面，</w:t>
      </w:r>
      <w:r>
        <w:rPr>
          <w:b/>
          <w:szCs w:val="21"/>
        </w:rPr>
        <w:t>暂无法对外提供停车车位，</w:t>
      </w:r>
      <w:r>
        <w:rPr>
          <w:szCs w:val="21"/>
        </w:rPr>
        <w:t>来院参加研修活动的老师，务请绿色出行。请学校领导对参加培训的老师及时通知到位。感谢配合支持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院是上海市无烟单位，</w:t>
      </w:r>
      <w:r>
        <w:rPr>
          <w:b/>
          <w:szCs w:val="21"/>
        </w:rPr>
        <w:t>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</w:t>
      </w:r>
      <w:r>
        <w:rPr>
          <w:b/>
          <w:szCs w:val="21"/>
        </w:rPr>
        <w:t>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南桥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丁军梅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解放路小  卫陆英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江海一小 张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丽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小 胡琼琼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城二小 袁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松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实验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朱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磊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院附小 夏晨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特邀教研员：</w:t>
            </w:r>
            <w:r>
              <w:rPr>
                <w:rFonts w:ascii="宋体" w:hAnsi="宋体" w:cs="宋体"/>
                <w:szCs w:val="21"/>
              </w:rPr>
              <w:t xml:space="preserve">褚克斌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张 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古华小学 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按照当前疫情防控要求，做好疫情防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立足单元整体  关注实践作业设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观摩</w:t>
            </w:r>
          </w:p>
          <w:p>
            <w:pPr>
              <w:pStyle w:val="Normal"/>
              <w:widowControl/>
              <w:ind w:firstLine="945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课题：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《三角形的分类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三年级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古华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黄诗忆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现场教研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《探索实践作业设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提升学生数学素养》 </w:t>
            </w:r>
          </w:p>
          <w:p>
            <w:pPr>
              <w:pStyle w:val="Normal"/>
              <w:widowControl/>
              <w:ind w:firstLine="3045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上海市奉贤区古华小学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高曙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中心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奉贤区古华小学（张其荣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按照当前疫情防控要求，做好疫情防护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w w:val="9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404040"/>
                <w:w w:val="90"/>
                <w:kern w:val="0"/>
                <w:szCs w:val="21"/>
              </w:rPr>
              <w:t>８</w:t>
            </w:r>
            <w:r>
              <w:rPr>
                <w:rFonts w:ascii="宋体" w:hAnsi="宋体" w:cs="宋体"/>
                <w:color w:val="404040"/>
                <w:w w:val="9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（星期二）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下午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小学英语学科“三个助手”使用培训及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教院附小：孙艳 赵敏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凌雨薇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金怡婷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明德外小：殷芷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黄杨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唐怡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中附小：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杨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盛怡燕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南小恒贤：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罗伊雯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吴心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解小：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赵英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姚燕燕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思言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唐俐媛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何佳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洪庙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徐志杰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李海兰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ab/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青村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周梅花  吴繁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明德外小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请按照当前疫情防控要求做好防护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分 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eastAsia="zh-CN"/>
              </w:rPr>
              <w:t>姚依婷落实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古华小学英语优秀教研组验收及展示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 聚焦学科活动　落实核心素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安排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12:50-13:25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听随堂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 1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5-15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30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研组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组长工作汇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课堂教学展示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AM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 Me, my family and friends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Better me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执教：古华小学　 金露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　　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教研活动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3.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5:30-16:00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资料查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验收组成员：陶瑜蕾（奉中附小）张晓燕（教院附小）唐冰（教院附小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王佳燕（齐贤）朱亦清（头桥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孙晓凤（解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特邀教研员：张其荣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项青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古华小学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请各校教研组长于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周五）到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tp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徐虹—教研组长－教研组验收文件夹下载本次活动视频及相关材料进行观摩学习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何文霞、王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衔接内容 优化学习方式 提升育人价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线上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《习近平新时代中国特色社会主义思想学生读本（小学低年级）》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讲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课 好少年在行动》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执教：奉贤区江海第一小学   王露洁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《习近平新时代中国特色社会主义思想学生读本（小学高年级）》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讲 人无精神则不立 国无精神则不强》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：奉贤区江海第一小学   唐家琦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三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腾讯会议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议号会在教研组长群内通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进入会议室并修改备注名（学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奉小体育学科深度调研暨合格教研组验收：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30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05    </w:t>
            </w:r>
            <w:r>
              <w:rPr>
                <w:rFonts w:ascii="宋体" w:hAnsi="宋体" w:cs="宋体"/>
                <w:szCs w:val="21"/>
              </w:rPr>
              <w:t>听随堂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教研活动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汇总反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陈立（育贤）、王春花（奉贤中学附属三官堂学校）、王冬香（明德外小）、张燕（古华小学）、吕园园（教院附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附属奉贤实验小学  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奉贤区教育学院教育研究中心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星期三</w:t>
      </w:r>
      <w:r>
        <w:br w:type="page"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奉贤区特殊教育蒙特梭利课例评比结果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等奖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奉贤区柘林幼儿园 柴佳玮</w:t>
      </w:r>
      <w:bookmarkStart w:id="0" w:name="OLE_LINK14"/>
      <w:bookmarkStart w:id="1" w:name="OLE_LINK13"/>
      <w:r>
        <w:rPr>
          <w:rFonts w:ascii="宋体" w:hAnsi="宋体" w:cs="宋体"/>
          <w:bCs/>
          <w:kern w:val="2"/>
          <w:sz w:val="24"/>
        </w:rPr>
        <w:t xml:space="preserve"> 《基于蒙氏理念开展手指精细动作训练课例》</w:t>
      </w:r>
      <w:bookmarkEnd w:id="0"/>
      <w:bookmarkEnd w:id="1"/>
    </w:p>
    <w:p>
      <w:pPr>
        <w:pStyle w:val="Normal"/>
        <w:spacing w:lineRule="auto" w:line="480"/>
        <w:jc w:val="left"/>
        <w:rPr>
          <w:rFonts w:ascii="楷体" w:hAnsi="楷体" w:eastAsia="楷体" w:cs="楷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奉贤区海湾幼儿园 潘梅花 《蒙氏二指捏，智慧在指尖》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kern w:val="2"/>
          <w:sz w:val="28"/>
          <w:szCs w:val="28"/>
        </w:rPr>
      </w:pPr>
      <w:r>
        <w:rPr>
          <w:rFonts w:ascii="楷体" w:hAnsi="楷体" w:cs="楷体" w:eastAsia="楷体"/>
          <w:bCs/>
          <w:kern w:val="2"/>
          <w:sz w:val="28"/>
          <w:szCs w:val="28"/>
        </w:rPr>
        <w:t>二等奖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奉贤区南中路孩子园 翁美菊 《立体图形的认识》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奉贤区奉浦幼儿园 何  英 《蒙氏三段式教育法促个训实效》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奉贤区惠敏学校 黄思敏 《特校蒙特梭利教学法在劳技课堂实践应用》</w:t>
      </w:r>
    </w:p>
    <w:p>
      <w:pPr>
        <w:pStyle w:val="Normal"/>
        <w:spacing w:lineRule="auto" w:line="480"/>
        <w:jc w:val="left"/>
        <w:rPr>
          <w:rFonts w:ascii="楷体" w:hAnsi="楷体" w:eastAsia="楷体" w:cs="楷体"/>
          <w:sz w:val="24"/>
        </w:rPr>
      </w:pPr>
      <w:r>
        <w:rPr>
          <w:rFonts w:ascii="宋体" w:hAnsi="宋体" w:cs="宋体"/>
          <w:sz w:val="24"/>
        </w:rPr>
        <w:t>奉贤区育贤小学 宋佳敏 《快乐游戏，快乐学》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等奖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师范大学附属奉贤实验小学 陆丽红 《巧用听觉筒 提高听觉注意力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满天星幼儿园 朱  桢 《在幼儿园教学活动中巧用蒙台梭利三段式教学法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青村幼儿园 邬春兰 《蒙特梭利教学法对特殊幼儿动手能力发展的作用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金水苑幼儿园 彭丹华 《从动手能力看幼儿的发展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中学附属南桥中学 吴海燕 《蒙特梭利三段式教学法在小学数学教学中的应用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思齐幼儿园 袁潇静 《蒙氏教学法让孩子会说会做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金豆豆幼儿园 蔡丹萍 《巧用实物，增加真实感，提升教学质效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惠敏学校 费乐琪 《动手操作 主动探索 建立宇宙观》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特殊教育指导中心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教研中心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奉贤区融合教育案例评比结果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等奖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奉贤区金水苑小学 诸佳音 《一例多动症孩子的融合教育案例》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奉贤区星火学校 朱  红 《用爱筑起“海洋之路”》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kern w:val="2"/>
          <w:sz w:val="28"/>
          <w:szCs w:val="28"/>
        </w:rPr>
      </w:pPr>
      <w:r>
        <w:rPr>
          <w:rFonts w:ascii="楷体" w:hAnsi="楷体" w:cs="楷体" w:eastAsia="楷体"/>
          <w:bCs/>
          <w:kern w:val="2"/>
          <w:sz w:val="28"/>
          <w:szCs w:val="28"/>
        </w:rPr>
        <w:t>二等奖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奉贤区尚同中学 叶 峻 《智力障碍儿童随班就读个案研究报告》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奉贤区塘外中学 张 吉 《家校携手 给特殊孩子一片蓝天》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奉贤区古华小学 顾 怡 《精心浇灌，静待花开》</w:t>
      </w:r>
    </w:p>
    <w:p>
      <w:pPr>
        <w:pStyle w:val="Normal"/>
        <w:spacing w:lineRule="auto" w: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/>
          <w:bCs w:val="false"/>
          <w:color w:val="0000FF"/>
          <w:kern w:val="2"/>
          <w:sz w:val="24"/>
        </w:rPr>
        <w:t>奉贤区实验小学 王 靓 《用信任与宽容创造奇迹》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等奖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泰日学校  陈 岚 《关爱特殊儿童  加强融合教育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附属实验小学 项旖玮 《智力障碍儿童教育训练案例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肇文学校 潘诗怡 《自闭症儿童随班就读教育干预的个案研究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奉城第一小学 张 琪 《融合教育背景下的特殊儿童个别化教育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胡桥学校 蒋飞凤 《听障儿童随班就读英语课堂教学的实践与探索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思言小学 王 健 《一个多动症孩子的家校共育实践》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中学附属南桥中学 吴海燕 《聚焦资源教室建设  助力特殊学生发展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特殊教育指导中心</w:t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教研中心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07:00Z</dcterms:created>
  <dc:creator>Administrator</dc:creator>
  <dc:description/>
  <dc:language>en-US</dc:language>
  <cp:lastModifiedBy>闲鹤</cp:lastModifiedBy>
  <cp:lastPrinted>2022-11-02T13:06:00Z</cp:lastPrinted>
  <dcterms:modified xsi:type="dcterms:W3CDTF">2022-11-02T22:50:15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0BD4181347B883D300C33BD4F6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