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加活动的老师请确保本人身体健康状况良好，</w:t>
      </w:r>
      <w:r>
        <w:rPr>
          <w:b/>
          <w:szCs w:val="21"/>
        </w:rPr>
        <w:t>随申码、行程码为绿码</w:t>
      </w:r>
      <w:r>
        <w:rPr>
          <w:szCs w:val="21"/>
        </w:rPr>
        <w:t>；进入校园请</w:t>
      </w:r>
      <w:r>
        <w:rPr>
          <w:b/>
          <w:szCs w:val="21"/>
        </w:rPr>
        <w:t>配合数字哨兵验证，并戴好口罩。</w:t>
      </w:r>
    </w:p>
    <w:p>
      <w:pPr>
        <w:pStyle w:val="Normal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合格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南桥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丁军梅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解放路小  卫陆英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江海一小 张丽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 胡琼琼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城二小 袁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松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实验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朱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磊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院附小 夏晨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四团小学 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按照当前疫情防控要求，做好疫情防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王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主题：聚焦单元关联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凸显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操作实践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观摩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课题：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《圆的初步认识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四年级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四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四团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周佳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课题：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《平行四边形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五年级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上海市奉贤区四团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王思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现场教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高年级段备课组长或教师代表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四团小学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按照当前疫情防控要求，做好疫情防护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汪颖芝、王丹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基于学情分析 优化学习方式 落实核心素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线上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四上《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协商决定班级事务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执教：奉贤区临港世外小学部  马俊丽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四上《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协商决定班级事务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执教：奉贤区临港世外小学部  马仲佶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四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腾讯会议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议号会在教研组长群内通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进入会议室并修改备注名（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 xml:space="preserve">1:00 </w:t>
            </w:r>
            <w:r>
              <w:rPr>
                <w:rFonts w:ascii="宋体" w:hAnsi="宋体" w:cs="宋体"/>
                <w:szCs w:val="21"/>
              </w:rPr>
              <w:t>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新课标 实施有效教学 落实基本要求  培养核心素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标模拟卷完成情况反馈与反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中青赛教学评比参赛课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二胡的演奏技法所描绘的音乐形象与情景》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---------- </w:t>
            </w:r>
            <w:r>
              <w:rPr>
                <w:rFonts w:ascii="宋体" w:hAnsi="宋体" w:cs="宋体"/>
                <w:szCs w:val="21"/>
              </w:rPr>
              <w:t xml:space="preserve">执教：上海师范大学附属奉贤实验小学 李玥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教研小结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线上会议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 （星期二）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外国语大学附属奉贤实验小学合格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山 陈亮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洪庙 顾韩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育贤 王志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西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文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明德 陈磊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附小 夏春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上海市奉贤区南桥新城金海街道广丰路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379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弄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12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唐雪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主题：合理假设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演绎科学探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二年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白天与黑夜》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海外国语大学附属奉贤实验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陆玲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五年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空气的成分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海外国语大学附属奉贤实验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沛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讨活动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点评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现场参与者：褚克斌名师工作室学员及部分骨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网上参与者：各校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自然学科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参与地址：奉贤区教育学院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腾讯会议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74683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每位骨干教师</w:t>
            </w:r>
            <w:r>
              <w:rPr>
                <w:rFonts w:ascii="宋体" w:hAnsi="宋体" w:cs="宋体"/>
                <w:color w:val="000000"/>
                <w:szCs w:val="21"/>
              </w:rPr>
              <w:t>进入会议室后开启视频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劳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 （周四） 下午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通过义务教育劳动测评学习劳动课程新课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工作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、初、高劳技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（会议号：</w:t>
            </w:r>
            <w:r>
              <w:rPr>
                <w:rFonts w:cs="宋体" w:ascii="宋体" w:hAnsi="宋体"/>
                <w:szCs w:val="21"/>
              </w:rPr>
              <w:t>681552023</w:t>
            </w:r>
            <w:r>
              <w:rPr>
                <w:rFonts w:ascii="宋体" w:hAnsi="宋体" w:cs="宋体"/>
                <w:szCs w:val="21"/>
              </w:rPr>
              <w:t>）（朱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进入会议室并修改备注名为“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”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靓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（星期三） 下午</w:t>
            </w:r>
            <w:r>
              <w:rPr>
                <w:rFonts w:cs="宋体" w:ascii="宋体" w:hAnsi="宋体"/>
                <w:szCs w:val="21"/>
              </w:rPr>
              <w:t>2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随班就读学生语文学业评价指导手册》使用培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华东师范大学教育学部 马红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特殊教育指导中心巡回指导教师、各中小学资源教师、随班就读学生语文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：</w:t>
            </w:r>
            <w:r>
              <w:rPr>
                <w:rFonts w:cs="宋体" w:ascii="宋体" w:hAnsi="宋体"/>
                <w:szCs w:val="21"/>
              </w:rPr>
              <w:t>604-754-506</w:t>
            </w:r>
            <w:r>
              <w:rPr>
                <w:rFonts w:ascii="宋体" w:hAnsi="宋体" w:cs="宋体"/>
                <w:szCs w:val="21"/>
              </w:rPr>
              <w:t>（沈静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进入会议室并修改备注名（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）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奉贤区教育学院教育研究中心</w:t>
      </w:r>
    </w:p>
    <w:p>
      <w:pPr>
        <w:pStyle w:val="Normal"/>
        <w:ind w:right="105" w:hanging="0"/>
        <w:jc w:val="right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0:00Z</dcterms:created>
  <dc:creator>Administrator</dc:creator>
  <dc:description/>
  <dc:language>en-US</dc:language>
  <cp:lastModifiedBy>闲鹤</cp:lastModifiedBy>
  <dcterms:modified xsi:type="dcterms:W3CDTF">2022-10-27T04:43:06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DE32074B4E80A9204D4043FF9D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