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学科素养  赋能小幼衔接  凸显育人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上 《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上课了</w:t>
            </w:r>
            <w:r>
              <w:rPr>
                <w:rFonts w:ascii="宋体" w:hAnsi="宋体" w:cs="Calibri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》     执教：奉贤区西渡小学  周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以“道”晓理 以“法”促行》      奉贤区西渡小学  张仁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立足课程标准 聚焦入学教育 优化活动设计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解放路小学  顾晓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腾讯会议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议号会在教研组长群内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9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对照新课标  融合践行时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——“</w:t>
            </w:r>
            <w:r>
              <w:rPr>
                <w:rFonts w:ascii="宋体" w:hAnsi="宋体" w:cs="宋体"/>
                <w:szCs w:val="21"/>
              </w:rPr>
              <w:t>教育集团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青禾成长社”主题教研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教研活动主题进行简单阐述。        实验小学 陶春燕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围绕活动主题  以《认识画图软件》为例互动研讨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活动总结点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小学中心组成员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外国语小学 王洁  袁婕  教育学院附小 高雅雯  周文华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官堂学校  褚晨蕾  奉城二小 倪浩伟  青村小学 蒋可人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 郭旭东  奉中附小 姚嘉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腾讯会议 </w:t>
            </w:r>
            <w:r>
              <w:rPr>
                <w:rFonts w:ascii="MS Mincho" w:hAnsi="MS Mincho" w:cs="MS Mincho" w:eastAsia="MS Mincho"/>
                <w:szCs w:val="21"/>
              </w:rPr>
              <w:t> </w:t>
            </w:r>
            <w:r>
              <w:rPr>
                <w:rFonts w:cs="宋体" w:ascii="宋体" w:hAnsi="宋体"/>
                <w:szCs w:val="21"/>
              </w:rPr>
              <w:t>939-448-483</w:t>
            </w:r>
            <w:r>
              <w:rPr>
                <w:rFonts w:ascii="宋体" w:hAnsi="宋体" w:cs="宋体"/>
                <w:szCs w:val="21"/>
              </w:rPr>
              <w:t>（张华）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7:00Z</dcterms:created>
  <dc:creator>Administrator</dc:creator>
  <dc:description/>
  <dc:language>en-US</dc:language>
  <cp:lastModifiedBy>闲鹤</cp:lastModifiedBy>
  <cp:lastPrinted>2022-10-19T13:42:00Z</cp:lastPrinted>
  <dcterms:modified xsi:type="dcterms:W3CDTF">2022-10-19T22:35:55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2646BA014FDBBBB59029DB4873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