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022</w:t>
      </w:r>
      <w:r>
        <w:rPr>
          <w:rFonts w:ascii="黑体" w:hAnsi="黑体" w:cs="黑体" w:eastAsia="黑体"/>
          <w:b/>
          <w:bCs/>
          <w:sz w:val="32"/>
          <w:szCs w:val="32"/>
        </w:rPr>
        <w:t>学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实验小学</w:t>
      </w:r>
      <w:r>
        <w:rPr>
          <w:rFonts w:ascii="黑体" w:hAnsi="黑体" w:cs="黑体" w:eastAsia="黑体"/>
          <w:b/>
          <w:bCs/>
          <w:sz w:val="32"/>
          <w:szCs w:val="32"/>
        </w:rPr>
        <w:t>阳光活动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为适应新形势下实施素质教育的需要，</w:t>
      </w:r>
      <w:r>
        <w:rPr>
          <w:sz w:val="24"/>
        </w:rPr>
        <w:t>减轻学生过重课业负担，牢固树立终身体育的新课程理念，把开展“每天锻炼一小时”活动作为重要途径，</w:t>
      </w:r>
      <w:r>
        <w:rPr>
          <w:sz w:val="24"/>
          <w:szCs w:val="24"/>
        </w:rPr>
        <w:t>将活动与体育课、课间操和课外体育活动有机结合，充分利用场地条件，结合季节气候特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遵循实事求是、因地制宜、循序渐进的原则，制定针对性和操作性强的实施方案，</w:t>
      </w:r>
      <w:r>
        <w:rPr>
          <w:sz w:val="24"/>
          <w:szCs w:val="24"/>
          <w:lang w:eastAsia="zh-CN"/>
        </w:rPr>
        <w:t>确保</w:t>
      </w:r>
      <w:r>
        <w:rPr>
          <w:sz w:val="24"/>
          <w:szCs w:val="24"/>
        </w:rPr>
        <w:t>学生每天一小时的体育活动时间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、组织领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领导小组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组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长：</w:t>
      </w:r>
      <w:r>
        <w:rPr>
          <w:sz w:val="24"/>
          <w:szCs w:val="24"/>
          <w:lang w:eastAsia="zh-CN"/>
        </w:rPr>
        <w:t>奚安、夏军芳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副组长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万连红、仇慧红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成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员：</w:t>
      </w:r>
      <w:r>
        <w:rPr>
          <w:sz w:val="24"/>
          <w:szCs w:val="24"/>
          <w:lang w:eastAsia="zh-CN"/>
        </w:rPr>
        <w:t>全体班子成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责：负责组织领导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大课间体育活动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的实施、指导、检查和评比工作，保证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大课间体育活动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正常有序开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工作小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长：</w:t>
      </w:r>
      <w:r>
        <w:rPr>
          <w:sz w:val="24"/>
          <w:szCs w:val="24"/>
          <w:lang w:eastAsia="zh-CN"/>
        </w:rPr>
        <w:t>李珍</w:t>
      </w: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副组长：</w:t>
      </w:r>
      <w:r>
        <w:rPr>
          <w:sz w:val="24"/>
          <w:szCs w:val="24"/>
          <w:lang w:eastAsia="zh-CN"/>
        </w:rPr>
        <w:t>高春峰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组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员：</w:t>
      </w:r>
      <w:r>
        <w:rPr>
          <w:sz w:val="24"/>
          <w:szCs w:val="24"/>
          <w:lang w:eastAsia="zh-CN"/>
        </w:rPr>
        <w:t>全体体育老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各班班主任</w:t>
      </w:r>
      <w:r>
        <w:rPr>
          <w:sz w:val="24"/>
          <w:szCs w:val="24"/>
          <w:lang w:eastAsia="zh-CN"/>
        </w:rPr>
        <w:t>、第二负责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责：负责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大课间体育活动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的具体实施，包括拟定方案、</w:t>
      </w:r>
      <w:r>
        <w:rPr>
          <w:sz w:val="24"/>
          <w:szCs w:val="24"/>
          <w:lang w:eastAsia="zh-CN"/>
        </w:rPr>
        <w:t>播放广播</w:t>
      </w:r>
      <w:r>
        <w:rPr>
          <w:sz w:val="24"/>
          <w:szCs w:val="24"/>
        </w:rPr>
        <w:t>、组织</w:t>
      </w:r>
      <w:r>
        <w:rPr>
          <w:sz w:val="24"/>
          <w:szCs w:val="24"/>
          <w:lang w:eastAsia="zh-CN"/>
        </w:rPr>
        <w:t>调动</w:t>
      </w:r>
      <w:r>
        <w:rPr>
          <w:sz w:val="24"/>
          <w:szCs w:val="24"/>
        </w:rPr>
        <w:t>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三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项目</w:t>
      </w:r>
      <w:r>
        <w:rPr>
          <w:b/>
          <w:sz w:val="24"/>
        </w:rPr>
        <w:t>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东</w:t>
      </w:r>
      <w:r>
        <w:rPr>
          <w:b/>
          <w:sz w:val="24"/>
          <w:lang w:eastAsia="zh-CN"/>
        </w:rPr>
        <w:t>、西</w:t>
      </w:r>
      <w:r>
        <w:rPr>
          <w:b/>
          <w:sz w:val="24"/>
        </w:rPr>
        <w:t>校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69"/>
        <w:gridCol w:w="1539"/>
        <w:gridCol w:w="1705"/>
        <w:gridCol w:w="1705"/>
      </w:tblGrid>
      <w:tr>
        <w:trPr>
          <w:trHeight w:val="12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10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间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间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间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间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间操</w:t>
            </w:r>
          </w:p>
        </w:tc>
      </w:tr>
      <w:tr>
        <w:trPr>
          <w:trHeight w:val="10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Tabata </w:t>
            </w:r>
            <w:r>
              <w:rPr>
                <w:sz w:val="21"/>
                <w:szCs w:val="21"/>
                <w:lang w:val="en-US" w:eastAsia="zh-CN"/>
              </w:rPr>
              <w:t>体能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下肢柔韧性练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跳短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毽子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跳的活动（利用短绳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sz w:val="24"/>
          <w:szCs w:val="24"/>
          <w:lang w:eastAsia="zh-CN"/>
        </w:rPr>
      </w:pPr>
      <w:bookmarkStart w:id="0" w:name="7039483-7262388-3"/>
      <w:bookmarkEnd w:id="0"/>
      <w:r>
        <w:rPr>
          <w:b/>
          <w:sz w:val="24"/>
          <w:szCs w:val="24"/>
          <w:lang w:eastAsia="zh-CN"/>
        </w:rPr>
        <w:t>备注：活动项目根据天气和场地的因素会有所调整，届时再通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负责老师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、放广播老师</w:t>
      </w:r>
    </w:p>
    <w:p>
      <w:pPr>
        <w:pStyle w:val="Normal"/>
        <w:numPr>
          <w:ilvl w:val="0"/>
          <w:numId w:val="3"/>
        </w:numPr>
        <w:spacing w:lineRule="auto" w:line="360"/>
        <w:ind w:left="756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体育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117475</wp:posOffset>
                </wp:positionV>
                <wp:extent cx="480060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阳光活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阳光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室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缪雨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春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玮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曹丹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缪雨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龚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兵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兵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春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玮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龚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缪雨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丹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春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玮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4.8pt;mso-wrap-distance-left:9pt;mso-wrap-distance-right:9pt;mso-wrap-distance-top:0pt;mso-wrap-distance-bottom:0pt;margin-top:9.25pt;mso-position-vertical-relative:text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阳光活动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阳光活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内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室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缪雨薇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春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玮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曹丹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缪雨薇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龚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兵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霞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兵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春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黎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玮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龚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缪雨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丹丹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春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玮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、班主任及第二责任人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  <w:lang w:eastAsia="zh-CN"/>
        </w:rPr>
        <w:t>班主任</w:t>
      </w:r>
      <w:r>
        <w:rPr>
          <w:sz w:val="24"/>
          <w:szCs w:val="24"/>
        </w:rPr>
        <w:t>：负责星期</w:t>
      </w:r>
      <w:r>
        <w:rPr>
          <w:sz w:val="24"/>
          <w:szCs w:val="24"/>
        </w:rPr>
        <w:t>一</w:t>
      </w:r>
      <w:r>
        <w:rPr>
          <w:sz w:val="24"/>
          <w:szCs w:val="24"/>
        </w:rPr>
        <w:t>、星期</w:t>
      </w:r>
      <w:r>
        <w:rPr>
          <w:sz w:val="24"/>
          <w:szCs w:val="24"/>
        </w:rPr>
        <w:t>三、星期五</w:t>
      </w:r>
      <w:r>
        <w:rPr>
          <w:sz w:val="24"/>
          <w:szCs w:val="24"/>
        </w:rPr>
        <w:t>系列活动项目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第二负责人：负责星期</w:t>
      </w:r>
      <w:r>
        <w:rPr>
          <w:sz w:val="24"/>
          <w:szCs w:val="24"/>
        </w:rPr>
        <w:t>二、星期四系列</w:t>
      </w:r>
      <w:r>
        <w:rPr>
          <w:sz w:val="24"/>
          <w:szCs w:val="24"/>
        </w:rPr>
        <w:t>活动项目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活动流程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</w:rPr>
        <w:t>、大课间活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⑴</w:t>
      </w:r>
      <w:r>
        <w:rPr>
          <w:rFonts w:ascii="宋体" w:hAnsi="宋体" w:cs="宋体"/>
          <w:sz w:val="24"/>
          <w:szCs w:val="24"/>
        </w:rPr>
        <w:t>学生有序入场及</w:t>
      </w:r>
      <w:r>
        <w:rPr>
          <w:rFonts w:ascii="宋体" w:hAnsi="宋体" w:cs="宋体"/>
          <w:sz w:val="24"/>
          <w:szCs w:val="24"/>
          <w:lang w:eastAsia="zh-CN"/>
        </w:rPr>
        <w:t>课间</w:t>
      </w:r>
      <w:r>
        <w:rPr>
          <w:rFonts w:ascii="宋体" w:hAnsi="宋体" w:cs="宋体"/>
          <w:sz w:val="24"/>
          <w:szCs w:val="24"/>
        </w:rPr>
        <w:t>操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分钟）：出操音乐响起，各班学生迅速在室外走廊站成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路纵队，随音乐依次有序下楼，到达操场指定位置做</w:t>
      </w:r>
      <w:r>
        <w:rPr>
          <w:rFonts w:ascii="宋体" w:hAnsi="宋体" w:cs="宋体"/>
          <w:sz w:val="24"/>
          <w:szCs w:val="24"/>
          <w:lang w:eastAsia="zh-CN"/>
        </w:rPr>
        <w:t>课间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⑵</w:t>
      </w:r>
      <w:r>
        <w:rPr>
          <w:rFonts w:ascii="宋体" w:hAnsi="宋体" w:cs="宋体"/>
          <w:sz w:val="24"/>
          <w:szCs w:val="24"/>
        </w:rPr>
        <w:t>体育活动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分钟）：由学校统一安排，各班进行各项体育活动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⑶</w:t>
      </w:r>
      <w:r>
        <w:rPr>
          <w:rFonts w:ascii="宋体" w:hAnsi="宋体" w:cs="宋体"/>
          <w:sz w:val="24"/>
          <w:szCs w:val="24"/>
        </w:rPr>
        <w:t>放松活动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</w:rPr>
        <w:t>分钟）：各班学生伴着音乐，统一做放松操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学生有序离场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分钟）：在音乐声中，有序地离开活动场地，以良好的状态投入课堂学习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活动要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</w:rPr>
        <w:t>、注意有序开展活动，安全第一。政教处、教导处、正副班主任必须强调大课间活动纪律与安全，并协助体育教师指导学生安全活动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</w:rPr>
        <w:t>、各项目活动必须在规定的活动区域进行，各班学生必须在指定活动范围内活动，防止出现学生乱串、乱跑的混乱现象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</w:rPr>
        <w:t>、负责日常管理值班的领导、值日教师和执勤教师要认真做好当天记录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</w:rPr>
        <w:t>、所有负责老师和全体班主任要及时到位进行现场指导，督促学生安全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sz w:val="24"/>
          <w:szCs w:val="24"/>
        </w:rPr>
        <w:t>器材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短绳</w:t>
      </w:r>
      <w:r>
        <w:rPr>
          <w:rFonts w:ascii="宋体" w:hAnsi="宋体" w:cs="宋体"/>
          <w:sz w:val="24"/>
          <w:szCs w:val="24"/>
          <w:lang w:eastAsia="zh-CN"/>
        </w:rPr>
        <w:t>自带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校跳短绳场地安排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466725</wp:posOffset>
                </wp:positionV>
                <wp:extent cx="5817235" cy="5191125"/>
                <wp:effectExtent l="5080" t="5715" r="5715" b="381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191200"/>
                          <a:chOff x="0" y="0"/>
                          <a:chExt cx="5817240" cy="5191200"/>
                        </a:xfrm>
                      </wpg:grpSpPr>
                      <wps:wsp>
                        <wps:cNvSpPr/>
                        <wps:spPr>
                          <a:xfrm>
                            <a:off x="1336680" y="0"/>
                            <a:ext cx="3168720" cy="418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539280"/>
                            <a:ext cx="1990800" cy="31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2840" y="3067560"/>
                            <a:ext cx="37224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半圈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2047320"/>
                            <a:ext cx="36828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草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285120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（1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315612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（2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375804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（5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373176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（4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460188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（6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203328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（5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1670040"/>
                            <a:ext cx="595080" cy="1082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2167200"/>
                            <a:ext cx="36828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344304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（3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143244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（7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05740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（6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47816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（8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317808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（2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10212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（1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252396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（3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265176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（4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77976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（8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32652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（7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31500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（6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90684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（4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93204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（5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62748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（3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2337480"/>
                            <a:ext cx="73656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侧跑道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8440" y="-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7280" y="-217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4095720"/>
                            <a:ext cx="20059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777">
                                <a:moveTo>
                                  <a:pt x="0" y="267"/>
                                </a:moveTo>
                                <a:cubicBezTo>
                                  <a:pt x="24" y="269"/>
                                  <a:pt x="81" y="267"/>
                                  <a:pt x="134" y="284"/>
                                </a:cubicBezTo>
                                <a:cubicBezTo>
                                  <a:pt x="187" y="301"/>
                                  <a:pt x="217" y="320"/>
                                  <a:pt x="267" y="350"/>
                                </a:cubicBezTo>
                                <a:cubicBezTo>
                                  <a:pt x="317" y="380"/>
                                  <a:pt x="334" y="401"/>
                                  <a:pt x="384" y="434"/>
                                </a:cubicBezTo>
                                <a:cubicBezTo>
                                  <a:pt x="434" y="467"/>
                                  <a:pt x="467" y="487"/>
                                  <a:pt x="517" y="517"/>
                                </a:cubicBezTo>
                                <a:cubicBezTo>
                                  <a:pt x="567" y="547"/>
                                  <a:pt x="587" y="567"/>
                                  <a:pt x="634" y="584"/>
                                </a:cubicBezTo>
                                <a:cubicBezTo>
                                  <a:pt x="681" y="601"/>
                                  <a:pt x="700" y="587"/>
                                  <a:pt x="750" y="600"/>
                                </a:cubicBezTo>
                                <a:cubicBezTo>
                                  <a:pt x="800" y="613"/>
                                  <a:pt x="831" y="633"/>
                                  <a:pt x="884" y="650"/>
                                </a:cubicBezTo>
                                <a:cubicBezTo>
                                  <a:pt x="937" y="667"/>
                                  <a:pt x="967" y="674"/>
                                  <a:pt x="1017" y="684"/>
                                </a:cubicBezTo>
                                <a:cubicBezTo>
                                  <a:pt x="1067" y="694"/>
                                  <a:pt x="1087" y="693"/>
                                  <a:pt x="1134" y="700"/>
                                </a:cubicBezTo>
                                <a:cubicBezTo>
                                  <a:pt x="1181" y="707"/>
                                  <a:pt x="1200" y="704"/>
                                  <a:pt x="1250" y="717"/>
                                </a:cubicBezTo>
                                <a:cubicBezTo>
                                  <a:pt x="1300" y="730"/>
                                  <a:pt x="1334" y="757"/>
                                  <a:pt x="1384" y="767"/>
                                </a:cubicBezTo>
                                <a:cubicBezTo>
                                  <a:pt x="1434" y="777"/>
                                  <a:pt x="1453" y="767"/>
                                  <a:pt x="1500" y="767"/>
                                </a:cubicBezTo>
                                <a:cubicBezTo>
                                  <a:pt x="1547" y="767"/>
                                  <a:pt x="1570" y="767"/>
                                  <a:pt x="1617" y="767"/>
                                </a:cubicBezTo>
                                <a:cubicBezTo>
                                  <a:pt x="1664" y="767"/>
                                  <a:pt x="1687" y="767"/>
                                  <a:pt x="1734" y="767"/>
                                </a:cubicBezTo>
                                <a:cubicBezTo>
                                  <a:pt x="1781" y="767"/>
                                  <a:pt x="1803" y="767"/>
                                  <a:pt x="1850" y="767"/>
                                </a:cubicBezTo>
                                <a:cubicBezTo>
                                  <a:pt x="1897" y="767"/>
                                  <a:pt x="1920" y="767"/>
                                  <a:pt x="1967" y="767"/>
                                </a:cubicBezTo>
                                <a:cubicBezTo>
                                  <a:pt x="2014" y="767"/>
                                  <a:pt x="2037" y="767"/>
                                  <a:pt x="2084" y="767"/>
                                </a:cubicBezTo>
                                <a:cubicBezTo>
                                  <a:pt x="2131" y="767"/>
                                  <a:pt x="2150" y="767"/>
                                  <a:pt x="2200" y="767"/>
                                </a:cubicBezTo>
                                <a:cubicBezTo>
                                  <a:pt x="2250" y="767"/>
                                  <a:pt x="2284" y="767"/>
                                  <a:pt x="2334" y="767"/>
                                </a:cubicBezTo>
                                <a:cubicBezTo>
                                  <a:pt x="2384" y="767"/>
                                  <a:pt x="2403" y="767"/>
                                  <a:pt x="2450" y="767"/>
                                </a:cubicBezTo>
                                <a:cubicBezTo>
                                  <a:pt x="2497" y="767"/>
                                  <a:pt x="2517" y="774"/>
                                  <a:pt x="2567" y="767"/>
                                </a:cubicBezTo>
                                <a:cubicBezTo>
                                  <a:pt x="2617" y="760"/>
                                  <a:pt x="2650" y="744"/>
                                  <a:pt x="2700" y="734"/>
                                </a:cubicBezTo>
                                <a:cubicBezTo>
                                  <a:pt x="2750" y="724"/>
                                  <a:pt x="2767" y="724"/>
                                  <a:pt x="2817" y="717"/>
                                </a:cubicBezTo>
                                <a:cubicBezTo>
                                  <a:pt x="2867" y="710"/>
                                  <a:pt x="2900" y="713"/>
                                  <a:pt x="2950" y="700"/>
                                </a:cubicBezTo>
                                <a:cubicBezTo>
                                  <a:pt x="3000" y="687"/>
                                  <a:pt x="3020" y="670"/>
                                  <a:pt x="3067" y="650"/>
                                </a:cubicBezTo>
                                <a:cubicBezTo>
                                  <a:pt x="3114" y="630"/>
                                  <a:pt x="3137" y="620"/>
                                  <a:pt x="3184" y="600"/>
                                </a:cubicBezTo>
                                <a:cubicBezTo>
                                  <a:pt x="3231" y="580"/>
                                  <a:pt x="3250" y="570"/>
                                  <a:pt x="3300" y="550"/>
                                </a:cubicBezTo>
                                <a:cubicBezTo>
                                  <a:pt x="3350" y="530"/>
                                  <a:pt x="3381" y="517"/>
                                  <a:pt x="3434" y="500"/>
                                </a:cubicBezTo>
                                <a:cubicBezTo>
                                  <a:pt x="3487" y="483"/>
                                  <a:pt x="3517" y="484"/>
                                  <a:pt x="3567" y="467"/>
                                </a:cubicBezTo>
                                <a:cubicBezTo>
                                  <a:pt x="3617" y="450"/>
                                  <a:pt x="3634" y="430"/>
                                  <a:pt x="3684" y="417"/>
                                </a:cubicBezTo>
                                <a:cubicBezTo>
                                  <a:pt x="3734" y="404"/>
                                  <a:pt x="3767" y="403"/>
                                  <a:pt x="3817" y="400"/>
                                </a:cubicBezTo>
                                <a:cubicBezTo>
                                  <a:pt x="3867" y="397"/>
                                  <a:pt x="3884" y="400"/>
                                  <a:pt x="3934" y="400"/>
                                </a:cubicBezTo>
                                <a:cubicBezTo>
                                  <a:pt x="3984" y="400"/>
                                  <a:pt x="4017" y="403"/>
                                  <a:pt x="4067" y="400"/>
                                </a:cubicBezTo>
                                <a:cubicBezTo>
                                  <a:pt x="4117" y="397"/>
                                  <a:pt x="4127" y="394"/>
                                  <a:pt x="4184" y="384"/>
                                </a:cubicBezTo>
                                <a:cubicBezTo>
                                  <a:pt x="4241" y="374"/>
                                  <a:pt x="4293" y="360"/>
                                  <a:pt x="4350" y="350"/>
                                </a:cubicBezTo>
                                <a:cubicBezTo>
                                  <a:pt x="4407" y="340"/>
                                  <a:pt x="4420" y="344"/>
                                  <a:pt x="4467" y="334"/>
                                </a:cubicBezTo>
                                <a:cubicBezTo>
                                  <a:pt x="4514" y="324"/>
                                  <a:pt x="4537" y="327"/>
                                  <a:pt x="4584" y="300"/>
                                </a:cubicBezTo>
                                <a:cubicBezTo>
                                  <a:pt x="4631" y="273"/>
                                  <a:pt x="4660" y="247"/>
                                  <a:pt x="4700" y="200"/>
                                </a:cubicBezTo>
                                <a:cubicBezTo>
                                  <a:pt x="4740" y="153"/>
                                  <a:pt x="4744" y="107"/>
                                  <a:pt x="4784" y="67"/>
                                </a:cubicBezTo>
                                <a:cubicBezTo>
                                  <a:pt x="4824" y="27"/>
                                  <a:pt x="4878" y="11"/>
                                  <a:pt x="4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235400"/>
                            <a:ext cx="26676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7" h="936">
                                <a:moveTo>
                                  <a:pt x="0" y="53"/>
                                </a:moveTo>
                                <a:cubicBezTo>
                                  <a:pt x="21" y="71"/>
                                  <a:pt x="70" y="113"/>
                                  <a:pt x="117" y="153"/>
                                </a:cubicBezTo>
                                <a:cubicBezTo>
                                  <a:pt x="164" y="193"/>
                                  <a:pt x="187" y="210"/>
                                  <a:pt x="234" y="253"/>
                                </a:cubicBezTo>
                                <a:cubicBezTo>
                                  <a:pt x="281" y="296"/>
                                  <a:pt x="300" y="326"/>
                                  <a:pt x="350" y="369"/>
                                </a:cubicBezTo>
                                <a:cubicBezTo>
                                  <a:pt x="400" y="412"/>
                                  <a:pt x="434" y="429"/>
                                  <a:pt x="484" y="469"/>
                                </a:cubicBezTo>
                                <a:cubicBezTo>
                                  <a:pt x="534" y="509"/>
                                  <a:pt x="550" y="532"/>
                                  <a:pt x="600" y="569"/>
                                </a:cubicBezTo>
                                <a:cubicBezTo>
                                  <a:pt x="650" y="606"/>
                                  <a:pt x="681" y="626"/>
                                  <a:pt x="734" y="653"/>
                                </a:cubicBezTo>
                                <a:cubicBezTo>
                                  <a:pt x="787" y="680"/>
                                  <a:pt x="814" y="680"/>
                                  <a:pt x="867" y="703"/>
                                </a:cubicBezTo>
                                <a:cubicBezTo>
                                  <a:pt x="920" y="726"/>
                                  <a:pt x="943" y="746"/>
                                  <a:pt x="1000" y="769"/>
                                </a:cubicBezTo>
                                <a:cubicBezTo>
                                  <a:pt x="1057" y="792"/>
                                  <a:pt x="1093" y="799"/>
                                  <a:pt x="1150" y="819"/>
                                </a:cubicBezTo>
                                <a:cubicBezTo>
                                  <a:pt x="1207" y="839"/>
                                  <a:pt x="1231" y="852"/>
                                  <a:pt x="1284" y="869"/>
                                </a:cubicBezTo>
                                <a:cubicBezTo>
                                  <a:pt x="1337" y="886"/>
                                  <a:pt x="1367" y="893"/>
                                  <a:pt x="1417" y="903"/>
                                </a:cubicBezTo>
                                <a:cubicBezTo>
                                  <a:pt x="1467" y="913"/>
                                  <a:pt x="1487" y="912"/>
                                  <a:pt x="1534" y="919"/>
                                </a:cubicBezTo>
                                <a:cubicBezTo>
                                  <a:pt x="1581" y="926"/>
                                  <a:pt x="1603" y="936"/>
                                  <a:pt x="1650" y="936"/>
                                </a:cubicBezTo>
                                <a:cubicBezTo>
                                  <a:pt x="1697" y="936"/>
                                  <a:pt x="1720" y="929"/>
                                  <a:pt x="1767" y="919"/>
                                </a:cubicBezTo>
                                <a:cubicBezTo>
                                  <a:pt x="1814" y="909"/>
                                  <a:pt x="1827" y="899"/>
                                  <a:pt x="1884" y="886"/>
                                </a:cubicBezTo>
                                <a:cubicBezTo>
                                  <a:pt x="1941" y="873"/>
                                  <a:pt x="1993" y="863"/>
                                  <a:pt x="2050" y="853"/>
                                </a:cubicBezTo>
                                <a:cubicBezTo>
                                  <a:pt x="2107" y="843"/>
                                  <a:pt x="2117" y="843"/>
                                  <a:pt x="2167" y="836"/>
                                </a:cubicBezTo>
                                <a:cubicBezTo>
                                  <a:pt x="2217" y="829"/>
                                  <a:pt x="2250" y="826"/>
                                  <a:pt x="2300" y="819"/>
                                </a:cubicBezTo>
                                <a:cubicBezTo>
                                  <a:pt x="2350" y="812"/>
                                  <a:pt x="2370" y="820"/>
                                  <a:pt x="2417" y="803"/>
                                </a:cubicBezTo>
                                <a:cubicBezTo>
                                  <a:pt x="2464" y="786"/>
                                  <a:pt x="2487" y="756"/>
                                  <a:pt x="2534" y="736"/>
                                </a:cubicBezTo>
                                <a:cubicBezTo>
                                  <a:pt x="2581" y="716"/>
                                  <a:pt x="2597" y="723"/>
                                  <a:pt x="2650" y="703"/>
                                </a:cubicBezTo>
                                <a:cubicBezTo>
                                  <a:pt x="2703" y="683"/>
                                  <a:pt x="2747" y="656"/>
                                  <a:pt x="2800" y="636"/>
                                </a:cubicBezTo>
                                <a:cubicBezTo>
                                  <a:pt x="2853" y="616"/>
                                  <a:pt x="2870" y="620"/>
                                  <a:pt x="2917" y="603"/>
                                </a:cubicBezTo>
                                <a:cubicBezTo>
                                  <a:pt x="2964" y="586"/>
                                  <a:pt x="2987" y="570"/>
                                  <a:pt x="3034" y="553"/>
                                </a:cubicBezTo>
                                <a:cubicBezTo>
                                  <a:pt x="3081" y="536"/>
                                  <a:pt x="3103" y="532"/>
                                  <a:pt x="3150" y="519"/>
                                </a:cubicBezTo>
                                <a:cubicBezTo>
                                  <a:pt x="3197" y="506"/>
                                  <a:pt x="3217" y="496"/>
                                  <a:pt x="3267" y="486"/>
                                </a:cubicBezTo>
                                <a:cubicBezTo>
                                  <a:pt x="3317" y="476"/>
                                  <a:pt x="3350" y="479"/>
                                  <a:pt x="3400" y="469"/>
                                </a:cubicBezTo>
                                <a:cubicBezTo>
                                  <a:pt x="3450" y="459"/>
                                  <a:pt x="3457" y="453"/>
                                  <a:pt x="3517" y="436"/>
                                </a:cubicBezTo>
                                <a:cubicBezTo>
                                  <a:pt x="3577" y="419"/>
                                  <a:pt x="3640" y="403"/>
                                  <a:pt x="3700" y="386"/>
                                </a:cubicBezTo>
                                <a:cubicBezTo>
                                  <a:pt x="3760" y="369"/>
                                  <a:pt x="3764" y="373"/>
                                  <a:pt x="3817" y="353"/>
                                </a:cubicBezTo>
                                <a:cubicBezTo>
                                  <a:pt x="3870" y="333"/>
                                  <a:pt x="3910" y="306"/>
                                  <a:pt x="3967" y="286"/>
                                </a:cubicBezTo>
                                <a:cubicBezTo>
                                  <a:pt x="4024" y="266"/>
                                  <a:pt x="4047" y="273"/>
                                  <a:pt x="4100" y="253"/>
                                </a:cubicBezTo>
                                <a:cubicBezTo>
                                  <a:pt x="4153" y="233"/>
                                  <a:pt x="4184" y="209"/>
                                  <a:pt x="4234" y="186"/>
                                </a:cubicBezTo>
                                <a:cubicBezTo>
                                  <a:pt x="4284" y="163"/>
                                  <a:pt x="4303" y="153"/>
                                  <a:pt x="4350" y="136"/>
                                </a:cubicBezTo>
                                <a:cubicBezTo>
                                  <a:pt x="4397" y="119"/>
                                  <a:pt x="4417" y="116"/>
                                  <a:pt x="4467" y="103"/>
                                </a:cubicBezTo>
                                <a:cubicBezTo>
                                  <a:pt x="4517" y="90"/>
                                  <a:pt x="4550" y="76"/>
                                  <a:pt x="4600" y="69"/>
                                </a:cubicBezTo>
                                <a:cubicBezTo>
                                  <a:pt x="4650" y="62"/>
                                  <a:pt x="4670" y="69"/>
                                  <a:pt x="4717" y="69"/>
                                </a:cubicBezTo>
                                <a:cubicBezTo>
                                  <a:pt x="4764" y="69"/>
                                  <a:pt x="4787" y="66"/>
                                  <a:pt x="4834" y="69"/>
                                </a:cubicBezTo>
                                <a:cubicBezTo>
                                  <a:pt x="4881" y="72"/>
                                  <a:pt x="4897" y="83"/>
                                  <a:pt x="4950" y="86"/>
                                </a:cubicBezTo>
                                <a:cubicBezTo>
                                  <a:pt x="5003" y="89"/>
                                  <a:pt x="5047" y="86"/>
                                  <a:pt x="5100" y="86"/>
                                </a:cubicBezTo>
                                <a:cubicBezTo>
                                  <a:pt x="5153" y="86"/>
                                  <a:pt x="5157" y="93"/>
                                  <a:pt x="5217" y="86"/>
                                </a:cubicBezTo>
                                <a:cubicBezTo>
                                  <a:pt x="5277" y="79"/>
                                  <a:pt x="5333" y="63"/>
                                  <a:pt x="5400" y="53"/>
                                </a:cubicBezTo>
                                <a:cubicBezTo>
                                  <a:pt x="5467" y="43"/>
                                  <a:pt x="5497" y="39"/>
                                  <a:pt x="5550" y="36"/>
                                </a:cubicBezTo>
                                <a:cubicBezTo>
                                  <a:pt x="5603" y="33"/>
                                  <a:pt x="5617" y="39"/>
                                  <a:pt x="5667" y="36"/>
                                </a:cubicBezTo>
                                <a:cubicBezTo>
                                  <a:pt x="5717" y="33"/>
                                  <a:pt x="5750" y="26"/>
                                  <a:pt x="5800" y="19"/>
                                </a:cubicBezTo>
                                <a:cubicBezTo>
                                  <a:pt x="5850" y="12"/>
                                  <a:pt x="5867" y="6"/>
                                  <a:pt x="5917" y="3"/>
                                </a:cubicBezTo>
                                <a:cubicBezTo>
                                  <a:pt x="5967" y="0"/>
                                  <a:pt x="6000" y="3"/>
                                  <a:pt x="6050" y="3"/>
                                </a:cubicBezTo>
                                <a:cubicBezTo>
                                  <a:pt x="6100" y="3"/>
                                  <a:pt x="6120" y="0"/>
                                  <a:pt x="6167" y="3"/>
                                </a:cubicBezTo>
                                <a:cubicBezTo>
                                  <a:pt x="6214" y="6"/>
                                  <a:pt x="6237" y="16"/>
                                  <a:pt x="6284" y="19"/>
                                </a:cubicBezTo>
                                <a:cubicBezTo>
                                  <a:pt x="6331" y="22"/>
                                  <a:pt x="6353" y="19"/>
                                  <a:pt x="6400" y="19"/>
                                </a:cubicBezTo>
                                <a:cubicBezTo>
                                  <a:pt x="6447" y="19"/>
                                  <a:pt x="6496" y="19"/>
                                  <a:pt x="6517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801320"/>
                            <a:ext cx="5738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6" h="786">
                                <a:moveTo>
                                  <a:pt x="0" y="13"/>
                                </a:moveTo>
                                <a:cubicBezTo>
                                  <a:pt x="21" y="12"/>
                                  <a:pt x="66" y="0"/>
                                  <a:pt x="116" y="13"/>
                                </a:cubicBezTo>
                                <a:cubicBezTo>
                                  <a:pt x="166" y="26"/>
                                  <a:pt x="197" y="59"/>
                                  <a:pt x="250" y="79"/>
                                </a:cubicBezTo>
                                <a:cubicBezTo>
                                  <a:pt x="303" y="99"/>
                                  <a:pt x="330" y="100"/>
                                  <a:pt x="383" y="113"/>
                                </a:cubicBezTo>
                                <a:cubicBezTo>
                                  <a:pt x="436" y="126"/>
                                  <a:pt x="466" y="139"/>
                                  <a:pt x="516" y="146"/>
                                </a:cubicBezTo>
                                <a:cubicBezTo>
                                  <a:pt x="566" y="153"/>
                                  <a:pt x="586" y="146"/>
                                  <a:pt x="633" y="146"/>
                                </a:cubicBezTo>
                                <a:cubicBezTo>
                                  <a:pt x="680" y="146"/>
                                  <a:pt x="703" y="146"/>
                                  <a:pt x="750" y="146"/>
                                </a:cubicBezTo>
                                <a:cubicBezTo>
                                  <a:pt x="797" y="146"/>
                                  <a:pt x="819" y="146"/>
                                  <a:pt x="866" y="146"/>
                                </a:cubicBezTo>
                                <a:cubicBezTo>
                                  <a:pt x="913" y="146"/>
                                  <a:pt x="936" y="146"/>
                                  <a:pt x="983" y="146"/>
                                </a:cubicBezTo>
                                <a:cubicBezTo>
                                  <a:pt x="1030" y="146"/>
                                  <a:pt x="1053" y="146"/>
                                  <a:pt x="1100" y="146"/>
                                </a:cubicBezTo>
                                <a:cubicBezTo>
                                  <a:pt x="1147" y="146"/>
                                  <a:pt x="1166" y="146"/>
                                  <a:pt x="1216" y="146"/>
                                </a:cubicBezTo>
                                <a:cubicBezTo>
                                  <a:pt x="1266" y="146"/>
                                  <a:pt x="1290" y="146"/>
                                  <a:pt x="1350" y="146"/>
                                </a:cubicBezTo>
                                <a:cubicBezTo>
                                  <a:pt x="1410" y="146"/>
                                  <a:pt x="1459" y="146"/>
                                  <a:pt x="1516" y="146"/>
                                </a:cubicBezTo>
                                <a:cubicBezTo>
                                  <a:pt x="1573" y="146"/>
                                  <a:pt x="1583" y="146"/>
                                  <a:pt x="1633" y="146"/>
                                </a:cubicBezTo>
                                <a:cubicBezTo>
                                  <a:pt x="1683" y="146"/>
                                  <a:pt x="1716" y="146"/>
                                  <a:pt x="1766" y="146"/>
                                </a:cubicBezTo>
                                <a:cubicBezTo>
                                  <a:pt x="1816" y="146"/>
                                  <a:pt x="1836" y="146"/>
                                  <a:pt x="1883" y="146"/>
                                </a:cubicBezTo>
                                <a:cubicBezTo>
                                  <a:pt x="1930" y="146"/>
                                  <a:pt x="1953" y="139"/>
                                  <a:pt x="2000" y="146"/>
                                </a:cubicBezTo>
                                <a:cubicBezTo>
                                  <a:pt x="2047" y="153"/>
                                  <a:pt x="2069" y="156"/>
                                  <a:pt x="2116" y="179"/>
                                </a:cubicBezTo>
                                <a:cubicBezTo>
                                  <a:pt x="2163" y="202"/>
                                  <a:pt x="2186" y="236"/>
                                  <a:pt x="2233" y="263"/>
                                </a:cubicBezTo>
                                <a:cubicBezTo>
                                  <a:pt x="2280" y="290"/>
                                  <a:pt x="2293" y="303"/>
                                  <a:pt x="2350" y="313"/>
                                </a:cubicBezTo>
                                <a:cubicBezTo>
                                  <a:pt x="2407" y="323"/>
                                  <a:pt x="2456" y="313"/>
                                  <a:pt x="2516" y="313"/>
                                </a:cubicBezTo>
                                <a:cubicBezTo>
                                  <a:pt x="2576" y="313"/>
                                  <a:pt x="2597" y="316"/>
                                  <a:pt x="2650" y="313"/>
                                </a:cubicBezTo>
                                <a:cubicBezTo>
                                  <a:pt x="2703" y="310"/>
                                  <a:pt x="2730" y="306"/>
                                  <a:pt x="2783" y="296"/>
                                </a:cubicBezTo>
                                <a:cubicBezTo>
                                  <a:pt x="2836" y="286"/>
                                  <a:pt x="2863" y="273"/>
                                  <a:pt x="2916" y="263"/>
                                </a:cubicBezTo>
                                <a:cubicBezTo>
                                  <a:pt x="2969" y="253"/>
                                  <a:pt x="2997" y="253"/>
                                  <a:pt x="3050" y="246"/>
                                </a:cubicBezTo>
                                <a:cubicBezTo>
                                  <a:pt x="3103" y="239"/>
                                  <a:pt x="3133" y="236"/>
                                  <a:pt x="3183" y="229"/>
                                </a:cubicBezTo>
                                <a:cubicBezTo>
                                  <a:pt x="3233" y="222"/>
                                  <a:pt x="3253" y="220"/>
                                  <a:pt x="3300" y="213"/>
                                </a:cubicBezTo>
                                <a:cubicBezTo>
                                  <a:pt x="3347" y="206"/>
                                  <a:pt x="3366" y="206"/>
                                  <a:pt x="3416" y="196"/>
                                </a:cubicBezTo>
                                <a:cubicBezTo>
                                  <a:pt x="3466" y="186"/>
                                  <a:pt x="3500" y="173"/>
                                  <a:pt x="3550" y="163"/>
                                </a:cubicBezTo>
                                <a:cubicBezTo>
                                  <a:pt x="3600" y="153"/>
                                  <a:pt x="3619" y="149"/>
                                  <a:pt x="3666" y="146"/>
                                </a:cubicBezTo>
                                <a:cubicBezTo>
                                  <a:pt x="3713" y="143"/>
                                  <a:pt x="3736" y="149"/>
                                  <a:pt x="3783" y="146"/>
                                </a:cubicBezTo>
                                <a:cubicBezTo>
                                  <a:pt x="3830" y="143"/>
                                  <a:pt x="3853" y="136"/>
                                  <a:pt x="3900" y="129"/>
                                </a:cubicBezTo>
                                <a:cubicBezTo>
                                  <a:pt x="3947" y="122"/>
                                  <a:pt x="3966" y="120"/>
                                  <a:pt x="4016" y="113"/>
                                </a:cubicBezTo>
                                <a:cubicBezTo>
                                  <a:pt x="4066" y="106"/>
                                  <a:pt x="4097" y="99"/>
                                  <a:pt x="4150" y="96"/>
                                </a:cubicBezTo>
                                <a:cubicBezTo>
                                  <a:pt x="4203" y="93"/>
                                  <a:pt x="4233" y="103"/>
                                  <a:pt x="4283" y="96"/>
                                </a:cubicBezTo>
                                <a:cubicBezTo>
                                  <a:pt x="4333" y="89"/>
                                  <a:pt x="4353" y="70"/>
                                  <a:pt x="4400" y="63"/>
                                </a:cubicBezTo>
                                <a:cubicBezTo>
                                  <a:pt x="4447" y="56"/>
                                  <a:pt x="4469" y="63"/>
                                  <a:pt x="4516" y="63"/>
                                </a:cubicBezTo>
                                <a:cubicBezTo>
                                  <a:pt x="4563" y="63"/>
                                  <a:pt x="4583" y="53"/>
                                  <a:pt x="4633" y="63"/>
                                </a:cubicBezTo>
                                <a:cubicBezTo>
                                  <a:pt x="4683" y="73"/>
                                  <a:pt x="4716" y="93"/>
                                  <a:pt x="4766" y="113"/>
                                </a:cubicBezTo>
                                <a:cubicBezTo>
                                  <a:pt x="4816" y="133"/>
                                  <a:pt x="4836" y="146"/>
                                  <a:pt x="4883" y="163"/>
                                </a:cubicBezTo>
                                <a:cubicBezTo>
                                  <a:pt x="4930" y="180"/>
                                  <a:pt x="4953" y="183"/>
                                  <a:pt x="5000" y="196"/>
                                </a:cubicBezTo>
                                <a:cubicBezTo>
                                  <a:pt x="5047" y="209"/>
                                  <a:pt x="5069" y="216"/>
                                  <a:pt x="5116" y="229"/>
                                </a:cubicBezTo>
                                <a:cubicBezTo>
                                  <a:pt x="5163" y="242"/>
                                  <a:pt x="5186" y="253"/>
                                  <a:pt x="5233" y="263"/>
                                </a:cubicBezTo>
                                <a:cubicBezTo>
                                  <a:pt x="5280" y="273"/>
                                  <a:pt x="5303" y="276"/>
                                  <a:pt x="5350" y="279"/>
                                </a:cubicBezTo>
                                <a:cubicBezTo>
                                  <a:pt x="5397" y="282"/>
                                  <a:pt x="5416" y="279"/>
                                  <a:pt x="5466" y="279"/>
                                </a:cubicBezTo>
                                <a:cubicBezTo>
                                  <a:pt x="5516" y="279"/>
                                  <a:pt x="5550" y="279"/>
                                  <a:pt x="5600" y="279"/>
                                </a:cubicBezTo>
                                <a:cubicBezTo>
                                  <a:pt x="5650" y="279"/>
                                  <a:pt x="5669" y="279"/>
                                  <a:pt x="5716" y="279"/>
                                </a:cubicBezTo>
                                <a:cubicBezTo>
                                  <a:pt x="5763" y="279"/>
                                  <a:pt x="5786" y="279"/>
                                  <a:pt x="5833" y="279"/>
                                </a:cubicBezTo>
                                <a:cubicBezTo>
                                  <a:pt x="5880" y="279"/>
                                  <a:pt x="5903" y="279"/>
                                  <a:pt x="5950" y="279"/>
                                </a:cubicBezTo>
                                <a:cubicBezTo>
                                  <a:pt x="5997" y="279"/>
                                  <a:pt x="6016" y="279"/>
                                  <a:pt x="6066" y="279"/>
                                </a:cubicBezTo>
                                <a:cubicBezTo>
                                  <a:pt x="6116" y="279"/>
                                  <a:pt x="6150" y="279"/>
                                  <a:pt x="6200" y="279"/>
                                </a:cubicBezTo>
                                <a:cubicBezTo>
                                  <a:pt x="6250" y="279"/>
                                  <a:pt x="6269" y="279"/>
                                  <a:pt x="6316" y="279"/>
                                </a:cubicBezTo>
                                <a:cubicBezTo>
                                  <a:pt x="6363" y="279"/>
                                  <a:pt x="6383" y="279"/>
                                  <a:pt x="6433" y="279"/>
                                </a:cubicBezTo>
                                <a:cubicBezTo>
                                  <a:pt x="6483" y="279"/>
                                  <a:pt x="6516" y="279"/>
                                  <a:pt x="6566" y="279"/>
                                </a:cubicBezTo>
                                <a:cubicBezTo>
                                  <a:pt x="6616" y="279"/>
                                  <a:pt x="6636" y="279"/>
                                  <a:pt x="6683" y="279"/>
                                </a:cubicBezTo>
                                <a:cubicBezTo>
                                  <a:pt x="6730" y="279"/>
                                  <a:pt x="6753" y="279"/>
                                  <a:pt x="6800" y="279"/>
                                </a:cubicBezTo>
                                <a:cubicBezTo>
                                  <a:pt x="6847" y="279"/>
                                  <a:pt x="6869" y="279"/>
                                  <a:pt x="6916" y="279"/>
                                </a:cubicBezTo>
                                <a:cubicBezTo>
                                  <a:pt x="6963" y="279"/>
                                  <a:pt x="6986" y="279"/>
                                  <a:pt x="7033" y="279"/>
                                </a:cubicBezTo>
                                <a:cubicBezTo>
                                  <a:pt x="7080" y="279"/>
                                  <a:pt x="7100" y="282"/>
                                  <a:pt x="7150" y="279"/>
                                </a:cubicBezTo>
                                <a:cubicBezTo>
                                  <a:pt x="7200" y="276"/>
                                  <a:pt x="7233" y="266"/>
                                  <a:pt x="7283" y="263"/>
                                </a:cubicBezTo>
                                <a:cubicBezTo>
                                  <a:pt x="7333" y="260"/>
                                  <a:pt x="7350" y="263"/>
                                  <a:pt x="7400" y="263"/>
                                </a:cubicBezTo>
                                <a:cubicBezTo>
                                  <a:pt x="7450" y="263"/>
                                  <a:pt x="7483" y="263"/>
                                  <a:pt x="7533" y="263"/>
                                </a:cubicBezTo>
                                <a:cubicBezTo>
                                  <a:pt x="7583" y="263"/>
                                  <a:pt x="7600" y="256"/>
                                  <a:pt x="7650" y="263"/>
                                </a:cubicBezTo>
                                <a:cubicBezTo>
                                  <a:pt x="7700" y="270"/>
                                  <a:pt x="7730" y="286"/>
                                  <a:pt x="7783" y="296"/>
                                </a:cubicBezTo>
                                <a:cubicBezTo>
                                  <a:pt x="7836" y="306"/>
                                  <a:pt x="7859" y="306"/>
                                  <a:pt x="7916" y="313"/>
                                </a:cubicBezTo>
                                <a:cubicBezTo>
                                  <a:pt x="7973" y="320"/>
                                  <a:pt x="8013" y="322"/>
                                  <a:pt x="8066" y="329"/>
                                </a:cubicBezTo>
                                <a:cubicBezTo>
                                  <a:pt x="8119" y="336"/>
                                  <a:pt x="8133" y="343"/>
                                  <a:pt x="8183" y="346"/>
                                </a:cubicBezTo>
                                <a:cubicBezTo>
                                  <a:pt x="8233" y="349"/>
                                  <a:pt x="8263" y="343"/>
                                  <a:pt x="8316" y="346"/>
                                </a:cubicBezTo>
                                <a:cubicBezTo>
                                  <a:pt x="8369" y="349"/>
                                  <a:pt x="8400" y="346"/>
                                  <a:pt x="8450" y="363"/>
                                </a:cubicBezTo>
                                <a:cubicBezTo>
                                  <a:pt x="8500" y="380"/>
                                  <a:pt x="8516" y="406"/>
                                  <a:pt x="8566" y="429"/>
                                </a:cubicBezTo>
                                <a:cubicBezTo>
                                  <a:pt x="8616" y="452"/>
                                  <a:pt x="8643" y="459"/>
                                  <a:pt x="8700" y="479"/>
                                </a:cubicBezTo>
                                <a:cubicBezTo>
                                  <a:pt x="8757" y="499"/>
                                  <a:pt x="8797" y="509"/>
                                  <a:pt x="8850" y="529"/>
                                </a:cubicBezTo>
                                <a:cubicBezTo>
                                  <a:pt x="8903" y="549"/>
                                  <a:pt x="8919" y="559"/>
                                  <a:pt x="8966" y="579"/>
                                </a:cubicBezTo>
                                <a:cubicBezTo>
                                  <a:pt x="9013" y="599"/>
                                  <a:pt x="9036" y="609"/>
                                  <a:pt x="9083" y="629"/>
                                </a:cubicBezTo>
                                <a:cubicBezTo>
                                  <a:pt x="9130" y="649"/>
                                  <a:pt x="9153" y="666"/>
                                  <a:pt x="9200" y="679"/>
                                </a:cubicBezTo>
                                <a:cubicBezTo>
                                  <a:pt x="9247" y="692"/>
                                  <a:pt x="9269" y="686"/>
                                  <a:pt x="9316" y="696"/>
                                </a:cubicBezTo>
                                <a:cubicBezTo>
                                  <a:pt x="9363" y="706"/>
                                  <a:pt x="9386" y="719"/>
                                  <a:pt x="9433" y="729"/>
                                </a:cubicBezTo>
                                <a:cubicBezTo>
                                  <a:pt x="9480" y="739"/>
                                  <a:pt x="9497" y="736"/>
                                  <a:pt x="9550" y="746"/>
                                </a:cubicBezTo>
                                <a:cubicBezTo>
                                  <a:pt x="9603" y="756"/>
                                  <a:pt x="9640" y="772"/>
                                  <a:pt x="9700" y="779"/>
                                </a:cubicBezTo>
                                <a:cubicBezTo>
                                  <a:pt x="9760" y="786"/>
                                  <a:pt x="9790" y="782"/>
                                  <a:pt x="9850" y="779"/>
                                </a:cubicBezTo>
                                <a:cubicBezTo>
                                  <a:pt x="9910" y="776"/>
                                  <a:pt x="9947" y="773"/>
                                  <a:pt x="10000" y="763"/>
                                </a:cubicBezTo>
                                <a:cubicBezTo>
                                  <a:pt x="10053" y="753"/>
                                  <a:pt x="10069" y="736"/>
                                  <a:pt x="10116" y="729"/>
                                </a:cubicBezTo>
                                <a:cubicBezTo>
                                  <a:pt x="10163" y="722"/>
                                  <a:pt x="10183" y="732"/>
                                  <a:pt x="10233" y="729"/>
                                </a:cubicBezTo>
                                <a:cubicBezTo>
                                  <a:pt x="10283" y="726"/>
                                  <a:pt x="10316" y="716"/>
                                  <a:pt x="10366" y="713"/>
                                </a:cubicBezTo>
                                <a:cubicBezTo>
                                  <a:pt x="10416" y="710"/>
                                  <a:pt x="10430" y="720"/>
                                  <a:pt x="10483" y="713"/>
                                </a:cubicBezTo>
                                <a:cubicBezTo>
                                  <a:pt x="10536" y="706"/>
                                  <a:pt x="10576" y="692"/>
                                  <a:pt x="10633" y="679"/>
                                </a:cubicBezTo>
                                <a:cubicBezTo>
                                  <a:pt x="10690" y="666"/>
                                  <a:pt x="10713" y="666"/>
                                  <a:pt x="10766" y="646"/>
                                </a:cubicBezTo>
                                <a:cubicBezTo>
                                  <a:pt x="10819" y="626"/>
                                  <a:pt x="10847" y="599"/>
                                  <a:pt x="10900" y="579"/>
                                </a:cubicBezTo>
                                <a:cubicBezTo>
                                  <a:pt x="10953" y="559"/>
                                  <a:pt x="10983" y="563"/>
                                  <a:pt x="11033" y="546"/>
                                </a:cubicBezTo>
                                <a:cubicBezTo>
                                  <a:pt x="11083" y="529"/>
                                  <a:pt x="11103" y="509"/>
                                  <a:pt x="11150" y="496"/>
                                </a:cubicBezTo>
                                <a:cubicBezTo>
                                  <a:pt x="11197" y="483"/>
                                  <a:pt x="11216" y="492"/>
                                  <a:pt x="11266" y="479"/>
                                </a:cubicBezTo>
                                <a:cubicBezTo>
                                  <a:pt x="11316" y="466"/>
                                  <a:pt x="11347" y="446"/>
                                  <a:pt x="11400" y="429"/>
                                </a:cubicBezTo>
                                <a:cubicBezTo>
                                  <a:pt x="11453" y="412"/>
                                  <a:pt x="11483" y="413"/>
                                  <a:pt x="11533" y="396"/>
                                </a:cubicBezTo>
                                <a:cubicBezTo>
                                  <a:pt x="11583" y="379"/>
                                  <a:pt x="11603" y="359"/>
                                  <a:pt x="11650" y="346"/>
                                </a:cubicBezTo>
                                <a:cubicBezTo>
                                  <a:pt x="11697" y="333"/>
                                  <a:pt x="11716" y="349"/>
                                  <a:pt x="11766" y="329"/>
                                </a:cubicBezTo>
                                <a:cubicBezTo>
                                  <a:pt x="11816" y="309"/>
                                  <a:pt x="11850" y="269"/>
                                  <a:pt x="11900" y="246"/>
                                </a:cubicBezTo>
                                <a:cubicBezTo>
                                  <a:pt x="11950" y="223"/>
                                  <a:pt x="11966" y="226"/>
                                  <a:pt x="12016" y="213"/>
                                </a:cubicBezTo>
                                <a:cubicBezTo>
                                  <a:pt x="12066" y="200"/>
                                  <a:pt x="12093" y="189"/>
                                  <a:pt x="12150" y="179"/>
                                </a:cubicBezTo>
                                <a:cubicBezTo>
                                  <a:pt x="12207" y="169"/>
                                  <a:pt x="12247" y="166"/>
                                  <a:pt x="12300" y="163"/>
                                </a:cubicBezTo>
                                <a:cubicBezTo>
                                  <a:pt x="12353" y="160"/>
                                  <a:pt x="12366" y="163"/>
                                  <a:pt x="12416" y="163"/>
                                </a:cubicBezTo>
                                <a:cubicBezTo>
                                  <a:pt x="12466" y="163"/>
                                  <a:pt x="12493" y="163"/>
                                  <a:pt x="12550" y="163"/>
                                </a:cubicBezTo>
                                <a:cubicBezTo>
                                  <a:pt x="12607" y="163"/>
                                  <a:pt x="12643" y="163"/>
                                  <a:pt x="12700" y="163"/>
                                </a:cubicBezTo>
                                <a:cubicBezTo>
                                  <a:pt x="12757" y="163"/>
                                  <a:pt x="12783" y="163"/>
                                  <a:pt x="12833" y="163"/>
                                </a:cubicBezTo>
                                <a:cubicBezTo>
                                  <a:pt x="12883" y="163"/>
                                  <a:pt x="12903" y="163"/>
                                  <a:pt x="12950" y="163"/>
                                </a:cubicBezTo>
                                <a:cubicBezTo>
                                  <a:pt x="12997" y="163"/>
                                  <a:pt x="13013" y="163"/>
                                  <a:pt x="13066" y="163"/>
                                </a:cubicBezTo>
                                <a:cubicBezTo>
                                  <a:pt x="13119" y="163"/>
                                  <a:pt x="13159" y="163"/>
                                  <a:pt x="13216" y="163"/>
                                </a:cubicBezTo>
                                <a:cubicBezTo>
                                  <a:pt x="13273" y="163"/>
                                  <a:pt x="13300" y="170"/>
                                  <a:pt x="13350" y="163"/>
                                </a:cubicBezTo>
                                <a:cubicBezTo>
                                  <a:pt x="13400" y="156"/>
                                  <a:pt x="13416" y="146"/>
                                  <a:pt x="13466" y="129"/>
                                </a:cubicBezTo>
                                <a:cubicBezTo>
                                  <a:pt x="13516" y="112"/>
                                  <a:pt x="13550" y="96"/>
                                  <a:pt x="13600" y="79"/>
                                </a:cubicBezTo>
                                <a:cubicBezTo>
                                  <a:pt x="13650" y="62"/>
                                  <a:pt x="13659" y="56"/>
                                  <a:pt x="13716" y="46"/>
                                </a:cubicBezTo>
                                <a:cubicBezTo>
                                  <a:pt x="13773" y="36"/>
                                  <a:pt x="13823" y="32"/>
                                  <a:pt x="13883" y="29"/>
                                </a:cubicBezTo>
                                <a:cubicBezTo>
                                  <a:pt x="13943" y="26"/>
                                  <a:pt x="13993" y="29"/>
                                  <a:pt x="14016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372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（7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452232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（8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90288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（2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1155240"/>
                            <a:ext cx="5893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（1）班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2.1pt;margin-top:36.75pt;width:458.05pt;height:408.75pt" coordorigin="-242,735" coordsize="9161,8175">
                <v:oval id="shape_0" ID="椭圆 3" fillcolor="white" stroked="t" o:allowincell="f" style="position:absolute;left:1863;top:735;width:4989;height:65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" fillcolor="white" stroked="t" o:allowincell="f" style="position:absolute;left:2846;top:1584;width:3134;height:49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black" stroked="t" o:allowincell="f" style="position:absolute;left:4928;top:5566;width:585;height:230;mso-wrap-style:none;v-text-anchor:middle" type="_x0000_t136">
                  <v:path textpathok="t"/>
                  <v:textpath on="t" fitshape="t" string="北半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6" fillcolor="black" stroked="t" o:allowincell="f" style="position:absolute;left:4174;top:3959;width:579;height:317;mso-wrap-style:none;v-text-anchor:middle" type="_x0000_t136">
                  <v:path textpathok="t"/>
                  <v:textpath on="t" fitshape="t" string="草地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7" fillcolor="red" stroked="t" o:allowincell="f" style="position:absolute;left:3893;top:5225;width:927;height:242;mso-wrap-style:none;v-text-anchor:middle" type="_x0000_t136">
                  <v:path textpathok="t"/>
                  <v:textpath on="t" fitshape="t" string="一（1）班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8" fillcolor="red" stroked="t" o:allowincell="f" style="position:absolute;left:3926;top:5705;width:927;height:242;mso-wrap-style:none;v-text-anchor:middle" type="_x0000_t136">
                  <v:path textpathok="t"/>
                  <v:textpath on="t" fitshape="t" string="一（2）班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9" fillcolor="red" stroked="t" o:allowincell="f" style="position:absolute;left:3075;top:6653;width:927;height:242;mso-wrap-style:none;v-text-anchor:middle" type="_x0000_t136">
                  <v:path textpathok="t"/>
                  <v:textpath on="t" fitshape="t" string="一（5）班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10" fillcolor="red" stroked="t" o:allowincell="f" style="position:absolute;left:4708;top:6612;width:927;height:242;mso-wrap-style:none;v-text-anchor:middle" type="_x0000_t136">
                  <v:path textpathok="t"/>
                  <v:textpath on="t" fitshape="t" string="一（4）班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11" fillcolor="red" stroked="t" o:allowincell="f" style="position:absolute;left:3160;top:7982;width:927;height:242;mso-wrap-style:none;v-text-anchor:middle" type="_x0000_t136">
                  <v:path textpathok="t"/>
                  <v:textpath on="t" fitshape="t" string="一（6）班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12" fillcolor="navy" stroked="t" o:allowincell="f" style="position:absolute;left:5934;top:3937;width:927;height:242;mso-wrap-style:none;v-text-anchor:middle" type="_x0000_t136">
                  <v:path textpathok="t"/>
                  <v:textpath on="t" fitshape="t" string="二（5）班" style="font-family:&quot;宋体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自选图形 13" fillcolor="white" stroked="t" o:allowincell="f" style="position:absolute;left:707;top:3365;width:936;height:1703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4" fillcolor="black" stroked="t" o:allowincell="f" style="position:absolute;left:929;top:4148;width:579;height:242;mso-wrap-style:none;v-text-anchor:middle" type="_x0000_t136">
                  <v:path textpathok="t"/>
                  <v:textpath on="t" fitshape="t" string="司令台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15" fillcolor="red" stroked="t" o:allowincell="f" style="position:absolute;left:3904;top:6157;width:927;height:242;mso-wrap-style:none;v-text-anchor:middle" type="_x0000_t136">
                  <v:path textpathok="t"/>
                  <v:textpath on="t" fitshape="t" string="一（3）班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16" fillcolor="navy" stroked="t" o:allowincell="f" style="position:absolute;left:5857;top:2991;width:927;height:242;mso-wrap-style:none;v-text-anchor:middle" type="_x0000_t136">
                  <v:path textpathok="t"/>
                  <v:textpath on="t" fitshape="t" string="二（7）班" style="font-family:&quot;宋体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ID="艺术字 17" fillcolor="navy" stroked="t" o:allowincell="f" style="position:absolute;left:1959;top:3975;width:927;height:242;mso-wrap-style:none;v-text-anchor:middle" type="_x0000_t136">
                  <v:path textpathok="t"/>
                  <v:textpath on="t" fitshape="t" string="二（6）班" style="font-family:&quot;宋体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ID="艺术字 18" fillcolor="navy" stroked="t" o:allowincell="f" style="position:absolute;left:2008;top:3063;width:927;height:242;mso-wrap-style:none;v-text-anchor:middle" type="_x0000_t136">
                  <v:path textpathok="t"/>
                  <v:textpath on="t" fitshape="t" string="二（8）班" style="font-family:&quot;宋体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ID="艺术字 19" fillcolor="navy" stroked="t" o:allowincell="f" style="position:absolute;left:2296;top:5740;width:927;height:242;mso-wrap-style:none;v-text-anchor:middle" type="_x0000_t136">
                  <v:path textpathok="t"/>
                  <v:textpath on="t" fitshape="t" string="二（2）班" style="font-family:&quot;宋体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ID="艺术字 20" fillcolor="navy" stroked="t" o:allowincell="f" style="position:absolute;left:5638;top:5620;width:927;height:242;mso-wrap-style:none;v-text-anchor:middle" type="_x0000_t136">
                  <v:path textpathok="t"/>
                  <v:textpath on="t" fitshape="t" string="二（1）班" style="font-family:&quot;宋体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ID="艺术字 21" fillcolor="navy" stroked="t" o:allowincell="f" style="position:absolute;left:5924;top:4709;width:927;height:242;mso-wrap-style:none;v-text-anchor:middle" type="_x0000_t136">
                  <v:path textpathok="t"/>
                  <v:textpath on="t" fitshape="t" string="二（3）班" style="font-family:&quot;宋体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ID="艺术字 22" fillcolor="navy" stroked="t" o:allowincell="f" style="position:absolute;left:1950;top:4911;width:927;height:242;mso-wrap-style:none;v-text-anchor:middle" type="_x0000_t136">
                  <v:path textpathok="t"/>
                  <v:textpath on="t" fitshape="t" string="二（4）班" style="font-family:&quot;宋体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ID="艺术字 23" fillcolor="green" stroked="t" o:allowincell="f" style="position:absolute;left:687;top:1963;width:927;height:242;mso-wrap-style:none;v-text-anchor:middle" type="_x0000_t136">
                  <v:path textpathok="t"/>
                  <v:textpath on="t" fitshape="t" string="三（8）班" style="font-family:&quot;宋体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ID="艺术字 24" fillcolor="green" stroked="t" o:allowincell="f" style="position:absolute;left:4803;top:1249;width:927;height:242;mso-wrap-style:none;v-text-anchor:middle" type="_x0000_t136">
                  <v:path textpathok="t"/>
                  <v:textpath on="t" fitshape="t" string="三（7）班" style="font-family:&quot;宋体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ID="艺术字 25" fillcolor="green" stroked="t" o:allowincell="f" style="position:absolute;left:3000;top:1231;width:927;height:242;mso-wrap-style:none;v-text-anchor:middle" type="_x0000_t136">
                  <v:path textpathok="t"/>
                  <v:textpath on="t" fitshape="t" string="三（6）班" style="font-family:&quot;宋体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ID="艺术字 26" fillcolor="green" stroked="t" o:allowincell="f" style="position:absolute;left:5607;top:2163;width:927;height:242;mso-wrap-style:none;v-text-anchor:middle" type="_x0000_t136">
                  <v:path textpathok="t"/>
                  <v:textpath on="t" fitshape="t" string="三（4）班" style="font-family:&quot;宋体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ID="艺术字 27" fillcolor="green" stroked="t" o:allowincell="f" style="position:absolute;left:2320;top:2203;width:927;height:242;mso-wrap-style:none;v-text-anchor:middle" type="_x0000_t136">
                  <v:path textpathok="t"/>
                  <v:textpath on="t" fitshape="t" string="三（5）班" style="font-family:&quot;宋体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ID="艺术字 28" fillcolor="green" stroked="t" o:allowincell="f" style="position:absolute;left:3917;top:1723;width:927;height:242;mso-wrap-style:none;v-text-anchor:middle" type="_x0000_t136">
                  <v:path textpathok="t"/>
                  <v:textpath on="t" fitshape="t" string="三（3）班" style="font-family:&quot;宋体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ID="艺术字 29" fillcolor="black" stroked="t" o:allowincell="f" style="position:absolute;left:1632;top:4416;width:1159;height:195;mso-wrap-style:none;v-text-anchor:middle" type="_x0000_t136">
                  <v:path textpathok="t"/>
                  <v:textpath on="t" fitshape="t" string="东侧跑道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0" stroked="t" o:allowincell="f" style="position:absolute;left:2354;top:-35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2053;top:-26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任意多边形 32" coordsize="4900,777" path="m0,267c24,269,81,267,134,284c187,301,217,320,267,350c317,380,334,401,384,434c434,467,467,487,517,517c567,547,587,567,634,584c681,601,700,587,750,600c800,613,831,633,884,650c937,667,967,674,1017,684c1067,694,1087,693,1134,700c1181,707,1200,704,1250,717c1300,730,1334,757,1384,767c1434,777,1453,767,1500,767c1547,767,1570,767,1617,767c1664,767,1687,767,1734,767c1781,767,1803,767,1850,767c1897,767,1920,767,1967,767c2014,767,2037,767,2084,767c2131,767,2150,767,2200,767c2250,767,2284,767,2334,767c2384,767,2403,767,2450,767c2497,767,2517,774,2567,767c2617,760,2650,744,2700,734c2750,724,2767,724,2817,717c2867,710,2900,713,2950,700c3000,687,3020,670,3067,650c3114,630,3137,620,3184,600c3231,580,3250,570,3300,550c3350,530,3381,517,3434,500c3487,483,3517,484,3567,467c3617,450,3634,430,3684,417c3734,404,3767,403,3817,400c3867,397,3884,400,3934,400c3984,400,4017,403,4067,400c4117,397,4127,394,4184,384c4241,374,4293,360,4350,350c4407,340,4420,344,4467,334c4514,324,4537,327,4584,300c4631,273,4660,247,4700,200c4740,153,4744,107,4784,67c4824,27,4878,11,4900,0e" stroked="t" o:allowincell="f" style="position:absolute;left:22;top:7185;width:3158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3" coordsize="6517,936" path="m0,53c21,71,70,113,117,153c164,193,187,210,234,253c281,296,300,326,350,369c400,412,434,429,484,469c534,509,550,532,600,569c650,606,681,626,734,653c787,680,814,680,867,703c920,726,943,746,1000,769c1057,792,1093,799,1150,819c1207,839,1231,852,1284,869c1337,886,1367,893,1417,903c1467,913,1487,912,1534,919c1581,926,1603,936,1650,936c1697,936,1720,929,1767,919c1814,909,1827,899,1884,886c1941,873,1993,863,2050,853c2107,843,2117,843,2167,836c2217,829,2250,826,2300,819c2350,812,2370,820,2417,803c2464,786,2487,756,2534,736c2581,716,2597,723,2650,703c2703,683,2747,656,2800,636c2853,616,2870,620,2917,603c2964,586,2987,570,3034,553c3081,536,3103,532,3150,519c3197,506,3217,496,3267,486c3317,476,3350,479,3400,469c3450,459,3457,453,3517,436c3577,419,3640,403,3700,386c3760,369,3764,373,3817,353c3870,333,3910,306,3967,286c4024,266,4047,273,4100,253c4153,233,4184,209,4234,186c4284,163,4303,153,4350,136c4397,119,4417,116,4467,103c4517,90,4550,76,4600,69c4650,62,4670,69,4717,69c4764,69,4787,66,4834,69c4881,72,4897,83,4950,86c5003,89,5047,86,5100,86c5153,86,5157,93,5217,86c5277,79,5333,63,5400,53c5467,43,5497,39,5550,36c5603,33,5617,39,5667,36c5717,33,5750,26,5800,19c5850,12,5867,6,5917,3c5967,0,6000,3,6050,3c6100,3,6120,0,6167,3c6214,6,6237,16,6284,19c6331,22,6353,19,6400,19c6447,19,6496,19,6517,19e" stroked="t" o:allowincell="f" style="position:absolute;left:4536;top:7405;width:4200;height:7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4" coordsize="14016,786" path="m0,13c21,12,66,0,116,13c166,26,197,59,250,79c303,99,330,100,383,113c436,126,466,139,516,146c566,153,586,146,633,146c680,146,703,146,750,146c797,146,819,146,866,146c913,146,936,146,983,146c1030,146,1053,146,1100,146c1147,146,1166,146,1216,146c1266,146,1290,146,1350,146c1410,146,1459,146,1516,146c1573,146,1583,146,1633,146c1683,146,1716,146,1766,146c1816,146,1836,146,1883,146c1930,146,1953,139,2000,146c2047,153,2069,156,2116,179c2163,202,2186,236,2233,263c2280,290,2293,303,2350,313c2407,323,2456,313,2516,313c2576,313,2597,316,2650,313c2703,310,2730,306,2783,296c2836,286,2863,273,2916,263c2969,253,2997,253,3050,246c3103,239,3133,236,3183,229c3233,222,3253,220,3300,213c3347,206,3366,206,3416,196c3466,186,3500,173,3550,163c3600,153,3619,149,3666,146c3713,143,3736,149,3783,146c3830,143,3853,136,3900,129c3947,122,3966,120,4016,113c4066,106,4097,99,4150,96c4203,93,4233,103,4283,96c4333,89,4353,70,4400,63c4447,56,4469,63,4516,63c4563,63,4583,53,4633,63c4683,73,4716,93,4766,113c4816,133,4836,146,4883,163c4930,180,4953,183,5000,196c5047,209,5069,216,5116,229c5163,242,5186,253,5233,263c5280,273,5303,276,5350,279c5397,282,5416,279,5466,279c5516,279,5550,279,5600,279c5650,279,5669,279,5716,279c5763,279,5786,279,5833,279c5880,279,5903,279,5950,279c5997,279,6016,279,6066,279c6116,279,6150,279,6200,279c6250,279,6269,279,6316,279c6363,279,6383,279,6433,279c6483,279,6516,279,6566,279c6616,279,6636,279,6683,279c6730,279,6753,279,6800,279c6847,279,6869,279,6916,279c6963,279,6986,279,7033,279c7080,279,7100,282,7150,279c7200,276,7233,266,7283,263c7333,260,7350,263,7400,263c7450,263,7483,263,7533,263c7583,263,7600,256,7650,263c7700,270,7730,286,7783,296c7836,306,7859,306,7916,313c7973,320,8013,322,8066,329c8119,336,8133,343,8183,346c8233,349,8263,343,8316,346c8369,349,8400,346,8450,363c8500,380,8516,406,8566,429c8616,452,8643,459,8700,479c8757,499,8797,509,8850,529c8903,549,8919,559,8966,579c9013,599,9036,609,9083,629c9130,649,9153,666,9200,679c9247,692,9269,686,9316,696c9363,706,9386,719,9433,729c9480,739,9497,736,9550,746c9603,756,9640,772,9700,779c9760,786,9790,782,9850,779c9910,776,9947,773,10000,763c10053,753,10069,736,10116,729c10163,722,10183,732,10233,729c10283,726,10316,716,10366,713c10416,710,10430,720,10483,713c10536,706,10576,692,10633,679c10690,666,10713,666,10766,646c10819,626,10847,599,10900,579c10953,559,10983,563,11033,546c11083,529,11103,509,11150,496c11197,483,11216,492,11266,479c11316,466,11347,446,11400,429c11453,412,11483,413,11533,396c11583,379,11603,359,11650,346c11697,333,11716,349,11766,329c11816,309,11850,269,11900,246c11950,223,11966,226,12016,213c12066,200,12093,189,12150,179c12207,169,12247,166,12300,163c12353,160,12366,163,12416,163c12466,163,12493,163,12550,163c12607,163,12643,163,12700,163c12757,163,12783,163,12833,163c12883,163,12903,163,12950,163c12997,163,13013,163,13066,163c13119,163,13159,163,13216,163c13273,163,13300,170,13350,163c13400,156,13416,146,13466,129c13516,112,13550,96,13600,79c13650,62,13659,56,13716,46c13773,36,13823,32,13883,29c13943,26,13993,29,14016,29e" stroked="t" o:allowincell="f" style="position:absolute;left:-117;top:8296;width:9035;height:6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艺术字 35" fillcolor="red" stroked="t" o:allowincell="f" style="position:absolute;left:-242;top:7922;width:927;height:242;mso-wrap-style:none;v-text-anchor:middle" type="_x0000_t136">
                  <v:path textpathok="t"/>
                  <v:textpath on="t" fitshape="t" string="一（7）班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36" fillcolor="red" stroked="t" o:allowincell="f" style="position:absolute;left:6614;top:7857;width:927;height:242;mso-wrap-style:none;v-text-anchor:middle" type="_x0000_t136">
                  <v:path textpathok="t"/>
                  <v:textpath on="t" fitshape="t" string="一（8）班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37" fillcolor="green" stroked="t" o:allowincell="f" style="position:absolute;left:3942;top:2157;width:927;height:242;mso-wrap-style:none;v-text-anchor:middle" type="_x0000_t136">
                  <v:path textpathok="t"/>
                  <v:textpath on="t" fitshape="t" string="三（2）班" style="font-family:&quot;宋体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ID="艺术字 38" fillcolor="green" stroked="t" o:allowincell="f" style="position:absolute;left:3915;top:2554;width:927;height:242;mso-wrap-style:none;v-text-anchor:middle" type="_x0000_t136">
                  <v:path textpathok="t"/>
                  <v:textpath on="t" fitshape="t" string="三（1）班" style="font-family:&quot;宋体&quot;;font-size:12pt"/>
                  <v:fill o:detectmouseclick="t" type="solid" color2="#ff7fff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04060</wp:posOffset>
                </wp:positionV>
                <wp:extent cx="1827530" cy="1184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93.25pt;mso-wrap-distance-left:9.05pt;mso-wrap-distance-right:9.05pt;mso-wrap-distance-top:0pt;mso-wrap-distance-bottom:0pt;margin-top:157.8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5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34:00Z</dcterms:created>
  <dc:creator>Polaris</dc:creator>
  <dc:description/>
  <dc:language>en-US</dc:language>
  <cp:lastModifiedBy>lizhen</cp:lastModifiedBy>
  <dcterms:modified xsi:type="dcterms:W3CDTF">2022-09-20T02:33:45Z</dcterms:modified>
  <cp:revision>93</cp:revision>
  <dc:subject/>
  <dc:title>阳光活动“绳采奕奕”活动方案（四、五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4F46DF552433ABB08542FE683C1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