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2</w:t>
      </w:r>
      <w:r>
        <w:rPr/>
        <w:t>）</w:t>
      </w:r>
      <w:r>
        <w:rPr/>
        <w:t>105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>
          <w:b/>
        </w:rPr>
        <w:t>温馨提示：</w:t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参加活动的老师请确保本人身体健康状况良好，</w:t>
      </w:r>
      <w:r>
        <w:rPr>
          <w:b/>
          <w:szCs w:val="21"/>
        </w:rPr>
        <w:t>随申码、行程码为绿码</w:t>
      </w:r>
      <w:r>
        <w:rPr>
          <w:szCs w:val="21"/>
        </w:rPr>
        <w:t>；进入校园请</w:t>
      </w:r>
      <w:r>
        <w:rPr>
          <w:b/>
          <w:szCs w:val="21"/>
        </w:rPr>
        <w:t>配合数字哨兵验证，并戴好口罩。</w:t>
      </w:r>
    </w:p>
    <w:p>
      <w:pPr>
        <w:pStyle w:val="Normal"/>
        <w:ind w:left="211" w:hanging="211"/>
        <w:jc w:val="left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szCs w:val="21"/>
        </w:rPr>
        <w:t>本学期，因学院有修缮工程占据停车路面，</w:t>
      </w:r>
      <w:r>
        <w:rPr>
          <w:b/>
          <w:szCs w:val="21"/>
        </w:rPr>
        <w:t>暂无法对外提供停车车位，</w:t>
      </w:r>
      <w:r>
        <w:rPr>
          <w:szCs w:val="21"/>
        </w:rPr>
        <w:t>来院参加研修活动的老师，务请绿色出行。请学校领导对参加培训的老师及时通知到位。感谢配合支持！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学院是上海市无烟单位，</w:t>
      </w:r>
      <w:r>
        <w:rPr>
          <w:b/>
          <w:szCs w:val="21"/>
        </w:rPr>
        <w:t>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饮水请自带茶杯，喝饮料的老师扔水瓶时请</w:t>
      </w:r>
      <w:r>
        <w:rPr>
          <w:b/>
          <w:szCs w:val="21"/>
        </w:rPr>
        <w:t>注意干湿垃圾分类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何文霞组织落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（星期四）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：“关注人文主题 聚焦语文素养 实施单元教学”</w:t>
            </w:r>
          </w:p>
          <w:p>
            <w:pPr>
              <w:pStyle w:val="Style14"/>
              <w:ind w:left="36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</w:t>
            </w:r>
            <w:r>
              <w:rPr>
                <w:rFonts w:cs="宋体" w:ascii="宋体" w:hAnsi="宋体"/>
                <w:sz w:val="21"/>
                <w:szCs w:val="21"/>
              </w:rPr>
              <w:t>------</w:t>
            </w:r>
            <w:r>
              <w:rPr>
                <w:rFonts w:ascii="宋体" w:hAnsi="宋体" w:cs="宋体"/>
                <w:sz w:val="21"/>
                <w:szCs w:val="21"/>
              </w:rPr>
              <w:t>核心素养视域下的单元整体教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课堂教学观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三年级    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《秋天的雨》   肖塘小学  倪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三年级    </w:t>
            </w:r>
            <w:r>
              <w:rPr>
                <w:rFonts w:cs="宋体" w:ascii="宋体" w:hAnsi="宋体"/>
                <w:szCs w:val="21"/>
              </w:rPr>
              <w:t>7*.</w:t>
            </w:r>
            <w:r>
              <w:rPr>
                <w:rFonts w:ascii="宋体" w:hAnsi="宋体" w:cs="宋体"/>
                <w:szCs w:val="21"/>
              </w:rPr>
              <w:t>《听听，秋的声音》    肖塘小学  顾一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备课组研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各校三年级备课组完成撰写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字的观课感（作业请于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上传</w:t>
            </w:r>
            <w:r>
              <w:rPr>
                <w:rFonts w:cs="宋体" w:ascii="宋体" w:hAnsi="宋体"/>
                <w:szCs w:val="21"/>
              </w:rPr>
              <w:t>2022.9.29</w:t>
            </w:r>
            <w:r>
              <w:rPr>
                <w:rFonts w:ascii="宋体" w:hAnsi="宋体" w:cs="宋体"/>
                <w:szCs w:val="21"/>
              </w:rPr>
              <w:t>三年级课堂教学观摩文件夹，文件名：学校名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三年级全体语文老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（学院</w:t>
            </w:r>
            <w:r>
              <w:rPr>
                <w:rFonts w:cs="宋体" w:ascii="宋体" w:hAnsi="宋体"/>
                <w:szCs w:val="21"/>
              </w:rPr>
              <w:t>ftp</w:t>
            </w:r>
            <w:r>
              <w:rPr>
                <w:rFonts w:ascii="宋体" w:hAnsi="宋体" w:cs="宋体"/>
                <w:szCs w:val="21"/>
              </w:rPr>
              <w:t>，教研中心—个人资料—蒋莉莉—</w:t>
            </w:r>
            <w:r>
              <w:rPr>
                <w:rFonts w:cs="宋体" w:ascii="宋体" w:hAnsi="宋体"/>
                <w:szCs w:val="21"/>
              </w:rPr>
              <w:t>2022.9.29</w:t>
            </w:r>
            <w:r>
              <w:rPr>
                <w:rFonts w:ascii="宋体" w:hAnsi="宋体" w:cs="宋体"/>
                <w:szCs w:val="21"/>
              </w:rPr>
              <w:t>三年级课堂教学观摩）（蒋莉莉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各校教导处安排好活动时间，组织好三年级老师集中观课、学习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卫晓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日（星期四） 下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活动主题：</w:t>
            </w:r>
            <w:r>
              <w:rPr>
                <w:rFonts w:ascii="宋体" w:hAnsi="宋体" w:cs="宋体"/>
                <w:bCs/>
                <w:szCs w:val="21"/>
              </w:rPr>
              <w:t xml:space="preserve">关注细节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研读绿标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培养高阶思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活动内容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教学研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）《</w:t>
            </w:r>
            <w:r>
              <w:rPr>
                <w:rFonts w:ascii="宋体" w:hAnsi="宋体" w:cs="宋体"/>
                <w:szCs w:val="21"/>
              </w:rPr>
              <w:t>一位数与三位数相乘</w:t>
            </w:r>
            <w:r>
              <w:fldChar w:fldCharType="begin"/>
            </w:r>
            <w:r>
              <w:rPr>
                <w:szCs w:val="21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》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思言小学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李晓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）《</w:t>
            </w:r>
            <w:r>
              <w:rPr>
                <w:rFonts w:ascii="宋体" w:hAnsi="宋体" w:cs="宋体"/>
                <w:szCs w:val="21"/>
              </w:rPr>
              <w:t>吨的认识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》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  <w:p>
            <w:pPr>
              <w:pStyle w:val="Normal"/>
              <w:widowControl/>
              <w:ind w:firstLine="1785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思言小学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李嘉骏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专题讲座： 《基于“绿标”理念，培育高阶思维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奉贤区明德外国语小学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胡琼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各校四年级备课组长一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思言小学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（张其荣 代诗磊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请参加教师向本校教研组长索要本校“教师一览表”纸质稿并带来，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谢谢！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 xml:space="preserve"> 姚依婷、丁凯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日（星期三） 下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立足核心素养，丰富学习体验，提升教学质效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                 ——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小学英语五年级主题教学研讨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单元说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上海市奉贤区教育学院附属实验小学 蔡蕾 钱晨昱 邵依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课堂教学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5AM2U2 Friends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Period 3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） 五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）班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执教：孙艳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上海市奉贤区教育学院附属实验小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学生表演：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GS Baby Ted Show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.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主题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交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上海市奉贤区恒贤小学 沈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韻 《合“四单”之力 提质增效激学趣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市奉贤区古华小学 郭慧兰 《素养导向研课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立足学情促成长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. </w:t>
            </w:r>
            <w:r>
              <w:rPr>
                <w:rFonts w:ascii="宋体" w:hAnsi="宋体" w:cs="宋体"/>
                <w:kern w:val="0"/>
                <w:szCs w:val="21"/>
              </w:rPr>
              <w:t>微讲座：奉贤区教育学院 浦秋萍 《明晰素养立意 合力聚智精准指导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.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各校英语教研组长</w:t>
            </w:r>
          </w:p>
          <w:p>
            <w:pPr>
              <w:pStyle w:val="Normal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.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各校五年级备课组长或任教教师代表一人</w:t>
            </w:r>
          </w:p>
          <w:p>
            <w:pPr>
              <w:pStyle w:val="Normal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. 202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年度见习期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腾讯会议：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5 162 570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（浦秋萍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道德与法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三年级道法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（星期三）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学情分析 实施精准教学 落实核心素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线上教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三上《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做学习的主人</w:t>
            </w:r>
            <w:r>
              <w:fldChar w:fldCharType="begin"/>
            </w:r>
            <w:r>
              <w:rPr>
                <w:szCs w:val="21"/>
                <w:rFonts w:ascii="宋体" w:hAnsi="宋体" w:cs="宋体"/>
              </w:rPr>
              <w:instrText xml:space="preserve"> = 1 \* GB3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》  执教：奉贤区思言小学  汤雪雯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三上《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做学习的主人</w:t>
            </w:r>
            <w:r>
              <w:fldChar w:fldCharType="begin"/>
            </w:r>
            <w:r>
              <w:rPr>
                <w:szCs w:val="21"/>
                <w:rFonts w:ascii="宋体" w:hAnsi="宋体" w:cs="宋体"/>
              </w:rPr>
              <w:instrText xml:space="preserve"> = 2 \* GB3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》  执教：奉贤区思言小学  姚张欢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互动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徐铭浩名教师工作室成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各校三年级任课教师代表两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腾讯会议（朱娜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会议号会在教研组长微信群内通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提前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钟进入会议室并修改备注名（学校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姓名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自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星期二）上午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：江山小学优秀教研组验收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料查阅（三楼会议室）：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堂教学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凭选课单进课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四年级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《水的污染与净化》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江山小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蒋雨晴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五年级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《制作标本》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江山小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陈亮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验收组分别进自然学科教师课堂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研展示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《科学课堂中的“核心素养”落实》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江山小学自然教研组团队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题报告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《创新特色品牌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打造优质团队》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江山小学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陈亮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领导发言与总结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学科教研员：张其荣、代诗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小学自然中心组成员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部分学科教师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奉中附小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宋嘉莹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金水苑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李沛婷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南小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李梦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弘文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徐玲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育贤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张杰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江一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毕颖芝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钱桥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钟甄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柘林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张怡云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西渡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丁亮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青村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顾奕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华亭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徐丽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山小学 （褚克斌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活动中开放资料室，供大家查看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参与活动教师根据听课单分配分别进课堂，请务必提前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分钟选课，并进入相关教室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请老师们尽可能绿色出行，并根据疫情要求进入学校参与活动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星期二）下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王洁（男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关于小学自然学科绿标测试的一些问题与探讨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褚克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自然中心组成员；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校自然学科绿标测试主要负责教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名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学院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号楼</w:t>
            </w:r>
            <w:r>
              <w:rPr>
                <w:rFonts w:ascii="宋体" w:hAnsi="宋体" w:cs="宋体"/>
                <w:color w:val="000000"/>
                <w:szCs w:val="21"/>
              </w:rPr>
              <w:t>多功能厅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（褚克斌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老师们绿色出行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cs="微软雅黑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微软雅黑"/>
                <w:color w:val="000000"/>
                <w:szCs w:val="21"/>
              </w:rPr>
              <w:t>拓展型课程“区级共享课程”联盟活动（我爱我家</w:t>
            </w:r>
            <w:r>
              <w:rPr>
                <w:rFonts w:cs="微软雅黑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微软雅黑"/>
                <w:color w:val="000000"/>
                <w:szCs w:val="21"/>
              </w:rPr>
              <w:t>应急救护）</w:t>
            </w:r>
            <w:r>
              <w:rPr>
                <w:rFonts w:ascii="宋体" w:hAnsi="宋体" w:cs="微软雅黑"/>
                <w:b/>
                <w:bCs/>
                <w:color w:val="0000FF"/>
                <w:szCs w:val="21"/>
                <w:lang w:eastAsia="zh-CN"/>
              </w:rPr>
              <w:t>王翠红、</w:t>
            </w:r>
            <w:r>
              <w:rPr>
                <w:rFonts w:ascii="宋体" w:hAnsi="宋体" w:cs="微软雅黑"/>
                <w:b/>
                <w:bCs/>
                <w:color w:val="0000FF"/>
                <w:szCs w:val="21"/>
              </w:rPr>
              <w:t>周云、王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微软雅黑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微软雅黑"/>
                <w:szCs w:val="21"/>
              </w:rPr>
              <w:t>日（周四）上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微软雅黑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—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微软雅黑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 xml:space="preserve">我爱我家——应急救护之心肺复苏小实践 </w:t>
            </w:r>
          </w:p>
          <w:p>
            <w:pPr>
              <w:pStyle w:val="Normal"/>
              <w:ind w:right="240"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班级：三年级提高班  执教：王翠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实验小学教育集团学校教师</w:t>
            </w:r>
          </w:p>
          <w:p>
            <w:pPr>
              <w:pStyle w:val="Normal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实验小学：周云、王靓；江海一小：王静雯、许秋贤；</w:t>
            </w:r>
          </w:p>
          <w:p>
            <w:pPr>
              <w:pStyle w:val="Normal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古华小学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胡峻豪、冯美芸；</w:t>
            </w:r>
            <w:r>
              <w:rPr>
                <w:rFonts w:ascii="宋体" w:hAnsi="宋体" w:cs="微软雅黑"/>
                <w:szCs w:val="21"/>
              </w:rPr>
              <w:t>金水苑小学：池春燕 、袁雯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金汇学校（小学部）：徐红  卫勤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奉贤区实验小学东校区四楼录播教室（王朝平 孙群英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小学主题式综合活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汪东青、倪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（星期五）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小学主题式综合活动市区两级试点校专题研讨活动，商讨各项目组的展示活动等事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区两级试点学校教导主任和项目负责老师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放路小学、江山小学、明德小学、肖塘小学、洪庙小学、奉二小学、庄行学校、柘林学校、海湾小学、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火学校、恒贤小学、思言小学、实验小学、育贤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楼</w:t>
            </w:r>
            <w:r>
              <w:rPr>
                <w:rFonts w:ascii="宋体" w:hAnsi="宋体" w:cs="宋体"/>
                <w:szCs w:val="21"/>
              </w:rPr>
              <w:t>会议室</w:t>
            </w:r>
            <w:r>
              <w:rPr>
                <w:rFonts w:ascii="宋体" w:hAnsi="宋体" w:cs="宋体"/>
                <w:szCs w:val="21"/>
              </w:rPr>
              <w:t>（区教育学院小主综项目组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中小学探究型课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 xml:space="preserve"> 倪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（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周周三）下午</w:t>
            </w:r>
            <w:r>
              <w:rPr>
                <w:rFonts w:cs="宋体" w:ascii="宋体" w:hAnsi="宋体"/>
                <w:szCs w:val="21"/>
              </w:rPr>
              <w:t>13:1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专题讲座《基于跨学科素养的区域综合实践的设计与辅导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座人：上海市虹口区两类课程教研员  王惠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对象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探究型课程教研组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段一二年级主题式综合活动项目组负责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 </w:t>
            </w:r>
            <w:r>
              <w:rPr>
                <w:rFonts w:ascii="宋体" w:hAnsi="宋体" w:cs="宋体"/>
                <w:szCs w:val="21"/>
              </w:rPr>
              <w:t xml:space="preserve">中心组教师：顾爱英（古华小学）  祝彩萍（金水苑小学）  冯盼盼（塘外小学）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刘佳宁（明德小学）  李红（奉城一小）  倪  群（实验小学）  潭东华（教院附小）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陈英（肇文学校）  沈宏梅（实验中学）  张海燕（华亭学校）  姜黎莲（光明学校）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菊仙（育秀学校） 毛健秋（洪庙中学） 相启明（弘文学校）  姜丽萍（肇文学校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腾讯会议（会议号：</w:t>
            </w:r>
            <w:r>
              <w:rPr>
                <w:rFonts w:cs="宋体" w:ascii="宋体" w:hAnsi="宋体"/>
                <w:szCs w:val="21"/>
              </w:rPr>
              <w:t xml:space="preserve">516703573 </w:t>
            </w:r>
            <w:r>
              <w:rPr>
                <w:rFonts w:ascii="宋体" w:hAnsi="宋体" w:cs="宋体"/>
                <w:szCs w:val="21"/>
              </w:rPr>
              <w:t>）（王朝平 孙群英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星期三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48:00Z</dcterms:created>
  <dc:creator>Administrator</dc:creator>
  <dc:description/>
  <dc:language>en-US</dc:language>
  <cp:lastModifiedBy>汪东青</cp:lastModifiedBy>
  <dcterms:modified xsi:type="dcterms:W3CDTF">2022-09-21T23:14:56Z</dcterms:modified>
  <cp:revision>2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D46792A554EFAAEDCE5D7CBA86D6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