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参加活动的老师请确保本人身体健康状况良好，</w:t>
      </w:r>
      <w:r>
        <w:rPr>
          <w:b/>
        </w:rPr>
        <w:t>随申码、行程码为绿码</w:t>
      </w:r>
      <w:r>
        <w:rPr/>
        <w:t>；进入校园请</w:t>
      </w:r>
      <w:r>
        <w:rPr>
          <w:b/>
        </w:rPr>
        <w:t>配合数字哨兵验证，并戴好口罩。</w:t>
      </w:r>
    </w:p>
    <w:p>
      <w:pPr>
        <w:pStyle w:val="Normal"/>
        <w:ind w:left="316" w:hanging="316"/>
        <w:jc w:val="left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本学期，因学院有修缮工程占据停车路面，仅能提供极少量车位，来院参加研修活动的老师，</w:t>
      </w:r>
      <w:r>
        <w:rPr>
          <w:b/>
          <w:color w:val="FF0000"/>
        </w:rPr>
        <w:t>务请绿色出行。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</w:t>
      </w:r>
      <w:r>
        <w:rPr>
          <w:b/>
        </w:rPr>
        <w:t>请勿在校园内吸烟。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</w:t>
      </w:r>
      <w:r>
        <w:rPr>
          <w:b/>
        </w:rPr>
        <w:t>注意干湿垃圾分类。</w:t>
      </w:r>
    </w:p>
    <w:p>
      <w:pPr>
        <w:pStyle w:val="Normal"/>
        <w:jc w:val="left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跨学科项目学习实践案例汇编培训通知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“资源活用 品质提升”区域跨学科</w:t>
            </w:r>
            <w:r>
              <w:rPr>
                <w:rFonts w:ascii="宋体" w:hAnsi="宋体" w:cs="宋体"/>
                <w:sz w:val="24"/>
              </w:rPr>
              <w:t>项目学习</w:t>
            </w:r>
            <w:r>
              <w:rPr>
                <w:rFonts w:ascii="宋体" w:hAnsi="宋体" w:cs="宋体"/>
                <w:sz w:val="24"/>
              </w:rPr>
              <w:t>实践活动方案，将针对项目入围案例进行案例汇编培训活动，从而推进</w:t>
            </w:r>
            <w:r>
              <w:rPr>
                <w:rFonts w:ascii="宋体" w:hAnsi="宋体" w:cs="宋体"/>
                <w:sz w:val="24"/>
              </w:rPr>
              <w:t>区域</w:t>
            </w:r>
            <w:r>
              <w:rPr>
                <w:rFonts w:ascii="宋体" w:hAnsi="宋体" w:cs="宋体"/>
                <w:sz w:val="24"/>
              </w:rPr>
              <w:t>跨学科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学习实践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学术</w:t>
            </w:r>
            <w:r>
              <w:rPr>
                <w:rFonts w:ascii="宋体" w:hAnsi="宋体" w:cs="宋体"/>
                <w:sz w:val="24"/>
              </w:rPr>
              <w:t>氛围</w:t>
            </w:r>
            <w:r>
              <w:rPr>
                <w:rFonts w:ascii="宋体" w:hAnsi="宋体" w:cs="宋体"/>
                <w:sz w:val="24"/>
              </w:rPr>
              <w:t>，提升跨学科项目学习的区域</w:t>
            </w:r>
            <w:r>
              <w:rPr>
                <w:rFonts w:ascii="宋体" w:hAnsi="宋体" w:cs="宋体"/>
                <w:sz w:val="24"/>
              </w:rPr>
              <w:t>辐射</w:t>
            </w:r>
            <w:r>
              <w:rPr>
                <w:rFonts w:ascii="宋体" w:hAnsi="宋体" w:cs="宋体"/>
                <w:sz w:val="24"/>
              </w:rPr>
              <w:t>效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时间：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日下午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 xml:space="preserve">地点：腾讯会议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789-551-439</w:t>
            </w:r>
            <w:r>
              <w:rPr>
                <w:rFonts w:ascii="宋体" w:hAnsi="宋体" w:cs="宋体"/>
                <w:bCs/>
                <w:sz w:val="24"/>
              </w:rPr>
              <w:t>（凭密码进入，密码将在“跨学科项目”研究群中公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培训形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）活动动员：教研中心主任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庄骏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互动研讨：项目团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参与对象：跨学科项目学习实践区域案例评审入围项目主持人与设计者。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海市</w:t>
            </w:r>
            <w:r>
              <w:rPr>
                <w:rFonts w:ascii="宋体" w:hAnsi="宋体" w:cs="宋体"/>
                <w:bCs/>
                <w:sz w:val="24"/>
              </w:rPr>
              <w:t>奉贤区</w:t>
            </w:r>
            <w:r>
              <w:rPr>
                <w:rFonts w:ascii="宋体" w:hAnsi="宋体" w:cs="宋体"/>
                <w:bCs/>
                <w:sz w:val="24"/>
              </w:rPr>
              <w:t>教育学院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表：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个入围项目（排名不分先后）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240"/>
              <w:gridCol w:w="1803"/>
              <w:gridCol w:w="2693"/>
              <w:gridCol w:w="1843"/>
            </w:tblGrid>
            <w:tr>
              <w:trPr>
                <w:trHeight w:val="31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学段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设计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城第一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建设校园生态农场——小小农场规划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吴易腾、俞璟瑢、周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城第一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湿垃圾的变身计划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裴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附属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趣味投影，打造校园光影名片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宋嘉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附属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藏在调羹里的卡路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范军英、朱敏雅、王璇佳、路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附属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Try to be the best sales team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雪依、陶瑜蕾、沈莹、盛怡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附属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小青团小滋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李婧、王婷艳、吴倩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古华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我为奉贤代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徐文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古华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点亮小灯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洪庙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身边的救生圈项目化案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洪庙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水果合伙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刘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江海第一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戒烟吧 爸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毕颖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江山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镶拼的艺术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蒋雨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教育学院附属实验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劳”有所乐——劳动工具创见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夏晨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教育学院附属实验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我是校园“土拍”竞买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诗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教育学院附属实验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蚕宝宝的“新家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水苑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午餐配送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李沛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水苑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上海之鱼花架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班级护绿“小帮手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水浮式指南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朱依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我爱家乡的黄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方雨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Festive Chin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夏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南桥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恒贤联合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在野机港为农户搭建一座桥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陈静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南桥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恒贤联合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环保小杆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李梦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南桥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恒贤联合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Winter at school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（我们眼中的校园之冬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王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南桥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恒贤联合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鱼池净水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沈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塘外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蜜糖酒酿生活课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尹罗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塘外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刻纸红灯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冯盼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西渡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蚊子，退退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肖塘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艾草青青、邀你来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一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肖塘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好玩的京剧艺术博览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褚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纯小学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育贤小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留住宝贵的甘霖之集雨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王志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弘文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家庭能源“够不够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华亭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综合探究主题《奉贤桥韵》设计与教学指导的实践研究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张海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汇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《千年圆梦在今朝》之我的航天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李南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平安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制定一份疫情封控小区的居民自治公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钱桥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做时间的主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庄春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泰日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橡筋动力飞机的设计与制作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施慧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泰日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榫卯木质花灯制作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张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泰日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弹簧秤的构成、原理、制作和秤文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姚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泰日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利用音乐软件编唱新学堂歌的实践探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赵倩南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西渡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文具店受欢迎程度调查综合实践活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刘丽芝、夏艺、田苗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新寺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 xml:space="preserve">皮蛋加工原料浸出液中的成分检验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侯素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新寺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导游图册设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王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新寺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叶子的保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蔡菁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星火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里的水循环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王欣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星火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竹纸的制作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姚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阳光外国语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小小旅行规划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沈晨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肇文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探月之旅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唐春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肇文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城古城电子地图制作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胡晔青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柘林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揭秘不倒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柘林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筑海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文青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贯制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庄行学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色之旅 遇见学习——三年级跨学科项目化学习《米粒的金色之旅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沈维艳、薛驰、张嘉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附属初级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畅游在英语的”海洋“中——新课标背景下初中英语线上跨学科项目学习实践案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诗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附属初级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特色校园平面图的绘制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唐菁恺、翁燕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洪庙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贤耕园”跨学科综合实践项目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陆灵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汇贤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My hat show"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英语项目学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沈辉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水苑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行知农坊”植物日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杨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水苑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行知农坊”天然农药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晓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青溪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我的家园——青溪老街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孟丽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青溪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再读鲁迅——“鲁迅纪念馆”项目化学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沈林、沈旦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青溪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绘制校园地图 培养地理实践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佳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肖塘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木草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·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百草园——校园中草药的分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钱凤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初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肖塘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二十四节气香囊制作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夏君、苏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高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贤中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校园艺术节名人堂英语布置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林舒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待问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怎样收集更多的露水？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杨旻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待问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新闻播报站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姜金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浦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一树百获——大班《身边的树》项目化学习初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赵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奉浦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土豆会“生病”吗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徐春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海贝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降落伞总动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屠盈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海贝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藤蔓的“家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朱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海贝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植物保护伞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徐丹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解放路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花洒水龙头和柱状水龙头哪个更节约水？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霏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解放路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护蛋行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季旻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海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春天里的黑色小精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钱丹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蔷薇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地铁站里的故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谢仙玲、毕红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阳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开启扎染“盲盒”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婷、王将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阳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STEAM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视域下幼儿项目式学习活动模式的探究——以制作“防护网”特色编织活动为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宋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棕榈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果园里的动物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赵珮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金棕榈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滚”来“滚”去的秘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周珍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绿叶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整理超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凌蔡旦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绿叶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没有尺怎么量？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侯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满天星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肥料的奥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张丽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树园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萝卜成长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张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思齐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洋葱大揭秘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朱丽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四团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不漏水的瓶子水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王英姿、钱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育秀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把阳光引过来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蒋杨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育秀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“动”起来，课堂“活”起来——我的工具我做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谢懂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幼儿园</w:t>
                  </w:r>
                </w:p>
              </w:tc>
              <w:tc>
                <w:tcPr>
                  <w:tcW w:w="1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育秀幼儿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堆肥乐趣多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2"/>
                      <w:szCs w:val="22"/>
                    </w:rPr>
                    <w:t>顾丹凤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朱磊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新课标引领新课堂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区域研讨启航新成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家讲座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新课标引领下的课堂教学变革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上海市小学数学教研员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章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教学工作研讨：奉贤区小学数学教研计划研讨及工作部署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各校小学数学中心组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小学数学中心组成员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育学院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  （张其荣、代诗磊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带好本校教师一览表打印稿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《基于新课标的大单元教学探索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主讲人：上海市教委教研室 体育教研员 王立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小学体育教研组长及中心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二楼多功能厅）（倪伟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-方正超大字符集;宋体"/>
                <w:szCs w:val="21"/>
              </w:rPr>
              <w:t>项青青名师工作室学员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音乐学科中心组成员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张淑娟（金水苑小学） 汤景瑛（教院附小）熊滔（奉二小）陈艳坤（古华小学）李玥（上师大奉贤附小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部分教师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叶红伟（肖塘小学）陆静（南小）宋嘉敏（青小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 （项青青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核酸阴性报告，佩戴好口罩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学科培训及工作布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《学习新课标，迎接新挑战》 市学科教研员  费宗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学期工作要点及工作布置       张华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小学信息科技任课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线上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腾讯会议：</w:t>
            </w:r>
            <w:r>
              <w:rPr>
                <w:rFonts w:cs="宋体" w:ascii="宋体" w:hAnsi="宋体"/>
                <w:szCs w:val="21"/>
              </w:rPr>
              <w:t xml:space="preserve">603-605-456 </w:t>
            </w:r>
            <w:r>
              <w:rPr>
                <w:rFonts w:ascii="宋体" w:hAnsi="宋体" w:cs="宋体"/>
                <w:szCs w:val="21"/>
              </w:rPr>
              <w:t>（张华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重要 请勿缺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组专题培训与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育贤 王志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江山 陈亮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洪庙 顾韩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西小 周文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color w:val="000000"/>
                <w:szCs w:val="21"/>
              </w:rPr>
              <w:t>1-204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研究型、拓展型课程、小学主题式综合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倪  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星期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研究型、拓展型课程新学期教研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区中小学研究型课程、拓展型课程教研组长或具体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段一二年级主题式综合活动项目组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中心组教师：顾爱英（古华小学） 祝彩萍（金水苑小学）冯盼盼（塘外小学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佳宁（明德小学）李红（奉城一小）倪  群（实验小学） 潭东华（教院附小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英（肇文学校）沈宏梅（实验中学）张海燕（华亭学校） 姜黎莲（光明学校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菊仙（育秀学校）毛健秋（洪庙中学）相启明（弘文学校）姜丽萍（肇文学校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（会议号：</w:t>
            </w:r>
            <w:r>
              <w:rPr>
                <w:rFonts w:cs="宋体" w:ascii="宋体" w:hAnsi="宋体"/>
                <w:szCs w:val="21"/>
              </w:rPr>
              <w:t>990934043</w:t>
            </w:r>
            <w:r>
              <w:rPr>
                <w:rFonts w:ascii="宋体" w:hAnsi="宋体" w:cs="宋体"/>
                <w:szCs w:val="21"/>
              </w:rPr>
              <w:t>）（王朝平 孙群英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中小学卫生与健康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潘  哲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王翠红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5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上海市学校健康教育</w:t>
            </w:r>
            <w:r>
              <w:rPr>
                <w:rFonts w:ascii="宋体" w:hAnsi="宋体" w:cs="宋体"/>
                <w:szCs w:val="21"/>
              </w:rPr>
              <w:t>‘</w:t>
            </w:r>
            <w:r>
              <w:rPr>
                <w:rFonts w:ascii="宋体" w:hAnsi="宋体" w:cs="宋体"/>
                <w:szCs w:val="21"/>
                <w:lang w:eastAsia="zh-CN"/>
              </w:rPr>
              <w:t>课后服务</w:t>
            </w:r>
            <w:r>
              <w:rPr>
                <w:rFonts w:ascii="宋体" w:hAnsi="宋体" w:cs="宋体"/>
                <w:szCs w:val="21"/>
              </w:rPr>
              <w:t>’</w:t>
            </w:r>
            <w:r>
              <w:rPr>
                <w:rFonts w:ascii="宋体" w:hAnsi="宋体" w:cs="宋体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ascii="宋体" w:hAnsi="宋体" w:cs="宋体"/>
                <w:szCs w:val="21"/>
                <w:lang w:eastAsia="zh-CN"/>
              </w:rPr>
              <w:t>赛活动</w:t>
            </w:r>
            <w:r>
              <w:rPr>
                <w:rFonts w:ascii="宋体" w:hAnsi="宋体" w:cs="宋体"/>
                <w:szCs w:val="21"/>
              </w:rPr>
              <w:t>”相关工作线上布置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一、奉贤区疾控中心危害因素监测科相关人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科长：高善西    副科长：沈菊华    科员：王翠红、吴若瑶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二、相关学校教师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区中小学防治肥胖优秀案例评比获奖教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贤小学：宋静怡       实验小学：潘  哲     惠敏学校：卫晓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村小学：张晓华       育贤小学：顾玉萍     实验小学：王翠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放路小学：吴文秀     奉教院附小：叶  丹   青村小学：王洁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光外国语学校：蔡树梅     实验中学：董丽丽    育秀实验学校：方  华      西渡学校：方冬根     肖塘中学：唐健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中学：沙金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区健康教育示范课遴选活动获奖教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贤小学：蔡子若    奉贤中学附小：顾  颖    塘外小学：孙军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放路小学：袁翠英     庄行学校：范  婷    古华小学：刘  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城一小：朱斯维     奉教院附小：姚  薇    海湾小学：鞠  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贤小学：沈鑫玥     江海第一小学：王靖雯    邵厂学校：凤志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放路小学：吴文秀    汇贤中学：陆安琪    育秀学校：王雅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庄行学校：卫志敏      实验中学：沈春燕    洪庙中学：汪彩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水苑中学：顾  佳     邵厂学校：高莹莹    头桥中学：李素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区公开课及其他评比获奖教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德外小：张佳慧     奉城二中：夏晶晶    教育学院：潘姿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腾讯会议：</w:t>
            </w:r>
            <w:r>
              <w:rPr>
                <w:rFonts w:cs="宋体" w:ascii="宋体" w:hAnsi="宋体"/>
                <w:bCs/>
                <w:szCs w:val="21"/>
              </w:rPr>
              <w:t>744-974-562</w:t>
            </w:r>
            <w:r>
              <w:rPr>
                <w:rFonts w:ascii="宋体" w:hAnsi="宋体" w:cs="宋体"/>
                <w:bCs/>
                <w:szCs w:val="21"/>
              </w:rPr>
              <w:t>，请提前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进入会议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系人：区教育学院    王  琴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书法（中小学）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 xml:space="preserve"> 黄文、韩笑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（星期二）下午</w:t>
            </w: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exact" w:line="5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达</w:t>
            </w:r>
            <w:r>
              <w:rPr>
                <w:rFonts w:ascii="宋体" w:hAnsi="宋体" w:cs="宋体"/>
                <w:szCs w:val="21"/>
              </w:rPr>
              <w:t>上级书法教育教学精神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exact" w:line="5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</w:rPr>
              <w:t>教研活动计划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书法</w:t>
            </w:r>
            <w:r>
              <w:rPr>
                <w:rFonts w:ascii="宋体" w:hAnsi="宋体" w:cs="宋体"/>
                <w:kern w:val="0"/>
                <w:szCs w:val="21"/>
              </w:rPr>
              <w:t>专职、兼职教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戴好</w:t>
            </w:r>
            <w:r>
              <w:rPr>
                <w:rFonts w:ascii="宋体" w:hAnsi="宋体" w:cs="宋体"/>
                <w:kern w:val="0"/>
                <w:szCs w:val="21"/>
              </w:rPr>
              <w:t>口罩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美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 xml:space="preserve"> 钟海平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莫秀红、俞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星期三）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立足单元视野，优化美术课堂活动”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小学美术教学研讨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赵一轩  一年级《有小鸟的树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翁春花 三年级《城市雕塑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堂学校仲敏五年级《校园海报设计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钟海平、莫秀红、俞缨，明德外国语小学宋玉婷、刘佳宁，奉教院附小王语巍、宋蕾，泰日学校蔡金叶，星火学校孙娴，金水苑小学何彦婕，庄行学校夏凉，华亭学校王一萍，恒贤学校何彦霆，柘林学校徐灵，肇文陶怡婷，解放路小学费珠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（</w:t>
            </w:r>
            <w:r>
              <w:rPr>
                <w:rFonts w:ascii="宋体" w:hAnsi="宋体" w:cs="宋体"/>
                <w:szCs w:val="21"/>
              </w:rPr>
              <w:t>翁丽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奉贤区特殊教育医教结合体检活动报名通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中小学、幼儿园随班就读学校，各学前特教班、中职特教班、奉贤区惠敏学校：</w:t>
      </w:r>
    </w:p>
    <w:p>
      <w:pPr>
        <w:pStyle w:val="Normal"/>
        <w:spacing w:lineRule="exact" w:line="420"/>
        <w:ind w:firstLine="480"/>
        <w:rPr>
          <w:b/>
          <w:b/>
          <w:bCs w:val="false"/>
          <w:color w:val="0000FF"/>
          <w:sz w:val="24"/>
        </w:rPr>
      </w:pPr>
      <w:r>
        <w:rPr>
          <w:sz w:val="24"/>
        </w:rPr>
        <w:t>为更全面了解特殊学生体格生长发育、神经心理行为发育状况及其他相关疾病情况，综合评估特殊学生的健康与发育水平，根据《上海市医教结合特殊儿童健康评估实施方案》文件精神，奉贤区特殊教育指导中心将组织全区特殊学生参加常规体检活动。现向中小学、幼儿园的随班就读学生家长、学前特教班和中职特教班学生家长、惠敏学校家长征询学生体检的相关事宜。</w:t>
      </w:r>
      <w:r>
        <w:rPr>
          <w:b/>
          <w:bCs w:val="false"/>
          <w:color w:val="0000FF"/>
          <w:sz w:val="32"/>
          <w:szCs w:val="32"/>
          <w:lang w:eastAsia="zh-CN"/>
        </w:rPr>
        <w:t>王靓落实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体检对象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惠敏学校学生（包括送教上门学生）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学前阶段、义务教育阶段随班就读学生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学前特教班、中职特教班学生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体检安排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sz w:val="24"/>
        </w:rPr>
      </w:pPr>
      <w:r>
        <w:rPr>
          <w:sz w:val="24"/>
        </w:rPr>
        <w:t>体检时间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对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对象</w:t>
      </w:r>
      <w:r>
        <w:rPr>
          <w:sz w:val="24"/>
        </w:rPr>
        <w:t>2-3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地点：奉贤区古华医院体检部</w:t>
      </w:r>
    </w:p>
    <w:p>
      <w:pPr>
        <w:pStyle w:val="1"/>
        <w:spacing w:lineRule="exact" w:line="42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体检项目：</w:t>
      </w:r>
    </w:p>
    <w:p>
      <w:pPr>
        <w:pStyle w:val="1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常规检查、血液化验（需空腹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（需空腹）、心电图检查。</w:t>
      </w:r>
    </w:p>
    <w:p>
      <w:pPr>
        <w:pStyle w:val="Normal"/>
        <w:spacing w:lineRule="exact" w:line="420"/>
        <w:ind w:firstLine="482"/>
        <w:rPr>
          <w:rFonts w:cs="宋体"/>
          <w:color w:val="000000"/>
          <w:kern w:val="0"/>
          <w:sz w:val="24"/>
        </w:rPr>
      </w:pPr>
      <w:r>
        <w:rPr>
          <w:b/>
          <w:bCs/>
          <w:sz w:val="24"/>
        </w:rPr>
        <w:t>三、工作布置</w:t>
      </w:r>
    </w:p>
    <w:p>
      <w:pPr>
        <w:pStyle w:val="Normal"/>
        <w:numPr>
          <w:ilvl w:val="0"/>
          <w:numId w:val="3"/>
        </w:numPr>
        <w:spacing w:lineRule="exact" w:line="420"/>
        <w:ind w:left="60" w:firstLine="480"/>
        <w:rPr>
          <w:bCs/>
          <w:sz w:val="24"/>
        </w:rPr>
      </w:pPr>
      <w:r>
        <w:rPr>
          <w:rFonts w:cs="宋体"/>
          <w:color w:val="000000"/>
          <w:kern w:val="0"/>
          <w:sz w:val="24"/>
        </w:rPr>
        <w:t>请各校下发体检报名通知，征询家长意见，《回执》（附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由家长签名后学校自行保管。</w:t>
      </w:r>
    </w:p>
    <w:p>
      <w:pPr>
        <w:pStyle w:val="Normal"/>
        <w:numPr>
          <w:ilvl w:val="0"/>
          <w:numId w:val="3"/>
        </w:numPr>
        <w:spacing w:lineRule="exact" w:line="420"/>
        <w:ind w:left="60" w:firstLine="480"/>
        <w:rPr>
          <w:rFonts w:cs="宋体"/>
          <w:color w:val="000000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请</w:t>
      </w:r>
      <w:r>
        <w:rPr>
          <w:rFonts w:cs="宋体"/>
          <w:color w:val="000000"/>
          <w:kern w:val="0"/>
          <w:sz w:val="24"/>
          <w:u w:val="single"/>
        </w:rPr>
        <w:t>学校于</w:t>
      </w:r>
      <w:r>
        <w:rPr>
          <w:rFonts w:cs="宋体"/>
          <w:color w:val="000000"/>
          <w:kern w:val="0"/>
          <w:sz w:val="24"/>
          <w:u w:val="single"/>
        </w:rPr>
        <w:t>9</w:t>
      </w:r>
      <w:r>
        <w:rPr>
          <w:rFonts w:cs="宋体"/>
          <w:color w:val="000000"/>
          <w:kern w:val="0"/>
          <w:sz w:val="24"/>
          <w:u w:val="single"/>
        </w:rPr>
        <w:t>月</w:t>
      </w:r>
      <w:r>
        <w:rPr>
          <w:rFonts w:cs="宋体"/>
          <w:color w:val="000000"/>
          <w:kern w:val="0"/>
          <w:sz w:val="24"/>
          <w:u w:val="single"/>
        </w:rPr>
        <w:t>14</w:t>
      </w:r>
      <w:r>
        <w:rPr>
          <w:rFonts w:cs="宋体"/>
          <w:color w:val="000000"/>
          <w:kern w:val="0"/>
          <w:sz w:val="24"/>
          <w:u w:val="single"/>
        </w:rPr>
        <w:t>日（周三）之前提交体检报名表（附</w:t>
      </w:r>
      <w:r>
        <w:rPr>
          <w:rFonts w:cs="宋体"/>
          <w:color w:val="000000"/>
          <w:kern w:val="0"/>
          <w:sz w:val="24"/>
          <w:u w:val="single"/>
        </w:rPr>
        <w:t>2</w:t>
      </w:r>
      <w:r>
        <w:rPr>
          <w:rFonts w:cs="宋体"/>
          <w:color w:val="000000"/>
          <w:kern w:val="0"/>
          <w:sz w:val="24"/>
          <w:u w:val="single"/>
        </w:rPr>
        <w:t>）至邮箱：</w:t>
      </w:r>
      <w:r>
        <w:rPr>
          <w:rFonts w:cs="宋体"/>
          <w:color w:val="000000"/>
          <w:kern w:val="0"/>
          <w:sz w:val="24"/>
          <w:u w:val="single"/>
        </w:rPr>
        <w:t>1124290203@qq.com</w:t>
      </w:r>
      <w:r>
        <w:rPr>
          <w:rFonts w:cs="宋体"/>
          <w:color w:val="000000"/>
          <w:kern w:val="0"/>
          <w:sz w:val="24"/>
          <w:u w:val="single"/>
        </w:rPr>
        <w:t>，注明：学校</w:t>
      </w:r>
      <w:r>
        <w:rPr>
          <w:rFonts w:cs="宋体"/>
          <w:color w:val="000000"/>
          <w:kern w:val="0"/>
          <w:sz w:val="24"/>
          <w:u w:val="single"/>
        </w:rPr>
        <w:t>+</w:t>
      </w:r>
      <w:r>
        <w:rPr>
          <w:rFonts w:cs="宋体"/>
          <w:color w:val="000000"/>
          <w:kern w:val="0"/>
          <w:sz w:val="24"/>
          <w:u w:val="single"/>
        </w:rPr>
        <w:t>体检报名表，过期将视为自动放弃。</w:t>
      </w:r>
    </w:p>
    <w:p>
      <w:pPr>
        <w:pStyle w:val="Normal"/>
        <w:spacing w:lineRule="exact" w:line="42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四、其他事宜说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费由奉贤区特殊教育指导中心承担。</w:t>
      </w:r>
    </w:p>
    <w:p>
      <w:pPr>
        <w:pStyle w:val="Normal"/>
        <w:spacing w:lineRule="exact" w:line="420"/>
        <w:ind w:firstLine="480"/>
        <w:rPr>
          <w:rFonts w:cs="宋体"/>
          <w:bCs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bCs/>
          <w:color w:val="000000"/>
          <w:kern w:val="0"/>
          <w:sz w:val="24"/>
        </w:rPr>
        <w:t>体检当天需空腹，早饭由体检中心提供。</w:t>
      </w:r>
    </w:p>
    <w:p>
      <w:pPr>
        <w:pStyle w:val="Normal"/>
        <w:spacing w:lineRule="exact" w:line="420"/>
        <w:ind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3</w:t>
      </w:r>
      <w:r>
        <w:rPr>
          <w:rFonts w:cs="宋体"/>
          <w:bCs/>
          <w:color w:val="000000"/>
          <w:kern w:val="0"/>
          <w:sz w:val="24"/>
        </w:rPr>
        <w:t>、体检当天师生交通，由所在学校自行安排，保证师生安全出行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奉贤区特殊教育指导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7105982</w:t>
      </w:r>
    </w:p>
    <w:p>
      <w:pPr>
        <w:pStyle w:val="Normal"/>
        <w:spacing w:lineRule="exact" w:line="420"/>
        <w:ind w:lef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20" w:hanging="0"/>
        <w:jc w:val="right"/>
        <w:rPr>
          <w:sz w:val="24"/>
        </w:rPr>
      </w:pPr>
      <w:r>
        <w:rPr>
          <w:sz w:val="24"/>
        </w:rPr>
        <w:t>奉贤区特殊教育指导中心</w:t>
      </w:r>
    </w:p>
    <w:p>
      <w:pPr>
        <w:pStyle w:val="Normal"/>
        <w:spacing w:lineRule="exact" w:line="420"/>
        <w:ind w:left="420" w:hanging="0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长征询意见回执单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77"/>
        <w:gridCol w:w="1582"/>
        <w:gridCol w:w="1350"/>
        <w:gridCol w:w="1596"/>
        <w:gridCol w:w="2516"/>
      </w:tblGrid>
      <w:tr>
        <w:trPr>
          <w:trHeight w:val="4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参加体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6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签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联系电话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奉贤区特殊教育医教结合体检活动报名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4"/>
        <w:gridCol w:w="926"/>
        <w:gridCol w:w="1280"/>
        <w:gridCol w:w="750"/>
        <w:gridCol w:w="1241"/>
        <w:gridCol w:w="2262"/>
        <w:gridCol w:w="18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联系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7:00Z</dcterms:created>
  <dc:creator>Administrator</dc:creator>
  <dc:description/>
  <dc:language>en-US</dc:language>
  <cp:lastModifiedBy>汪东青</cp:lastModifiedBy>
  <cp:lastPrinted>2022-09-07T13:19:00Z</cp:lastPrinted>
  <dcterms:modified xsi:type="dcterms:W3CDTF">2022-09-08T06:51:24Z</dcterms:modified>
  <cp:revision>1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DFE85C59402D90022604316757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