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205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计群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学年第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学期奉贤区小学英语网络教研（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活动主题：聚焦关键要素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优化单元设计</w:t>
            </w:r>
          </w:p>
          <w:p>
            <w:pPr>
              <w:pStyle w:val="Normal"/>
              <w:widowControl/>
              <w:ind w:firstLine="304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区小学英语二年级教学研讨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单元说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育贤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费嘉叶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张佩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金水苑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王紫玥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陆茈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课堂教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BM2U3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nimals I like(P1)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In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the zoo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育贤小学 方峥嵘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6)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BM2U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A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nimals I like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P2)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In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he toy shop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金水苑小学 王逸敏 二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)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二年级备课组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网络教研 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f</w:t>
              </w:r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tp://10.152.8.99</w:t>
              </w:r>
            </w:hyperlink>
            <w:r>
              <w:rPr>
                <w:rFonts w:ascii="宋体" w:hAnsi="宋体" w:cs="宋体"/>
                <w:color w:val="404040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研中心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个人资料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徐虹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区网络教研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二年级网络教研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31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徐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请各校二年级备课组长到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tp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下载两节课的说课及上课视频，组织老师共同观摩研讨，并选择其中一节课完成课堂观察评价表，请于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前完成，并将评价表（以学校编号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学校名称命名）上传到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tp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原文件夹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夏雪妹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二下《</w:t>
            </w: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安全地玩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  执教：奉贤区明德外国语小学  施云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二下《</w:t>
            </w: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安全地玩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  执教：奉贤区明德外国语小学  刘艳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堂教学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二年级备课组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院附小、恒贤小学、明德外小全体二年级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：腾讯会议：</w:t>
            </w:r>
            <w:r>
              <w:rPr>
                <w:rFonts w:cs="宋体" w:ascii="宋体" w:hAnsi="宋体"/>
                <w:szCs w:val="21"/>
              </w:rPr>
              <w:t>780-998-199</w:t>
            </w:r>
            <w:r>
              <w:rPr>
                <w:rFonts w:ascii="宋体" w:hAnsi="宋体" w:cs="宋体"/>
                <w:szCs w:val="21"/>
              </w:rPr>
              <w:t>（朱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新冠肺炎疫情防控需要，故原本线下教研活动改为线上教研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特色凸现 驾驭教学特长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坛交流：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化课堂管理平台为学生探究赋能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明德外国语小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陈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创设学习情境，促进有效学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金水苑小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李沛婷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教材单元视角下的项目式学习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恒贤小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李梦蝶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教材结构走向教学结构——挖掘教学环节中的内在逻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Style14"/>
              <w:ind w:left="720"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奉中附小 宋嘉莹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多</w:t>
            </w:r>
            <w:r>
              <w:rPr>
                <w:rFonts w:ascii="宋体" w:hAnsi="宋体" w:cs="宋体"/>
                <w:szCs w:val="21"/>
              </w:rPr>
              <w:t>维度素材提升学生的探究质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明</w:t>
            </w:r>
            <w:r>
              <w:rPr>
                <w:rFonts w:ascii="宋体" w:hAnsi="宋体" w:cs="宋体"/>
                <w:szCs w:val="21"/>
              </w:rPr>
              <w:t>德外国语小学</w:t>
            </w:r>
            <w:r>
              <w:rPr>
                <w:rFonts w:ascii="宋体" w:hAnsi="宋体" w:cs="宋体"/>
                <w:szCs w:val="21"/>
              </w:rPr>
              <w:t xml:space="preserve">  陈</w:t>
            </w:r>
            <w:r>
              <w:rPr>
                <w:rFonts w:ascii="宋体" w:hAnsi="宋体" w:cs="宋体"/>
                <w:szCs w:val="21"/>
              </w:rPr>
              <w:t>磊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互动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附小  夏春妹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育贤 王志刚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金水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李沛婷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陆玲佳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山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陈亮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宋嘉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洪庙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顾韩意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唐军平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西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周文静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恒贤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李梦蝶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明德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静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 xml:space="preserve">  毕</w:t>
            </w:r>
            <w:r>
              <w:rPr>
                <w:rFonts w:ascii="宋体" w:hAnsi="宋体" w:cs="宋体"/>
                <w:szCs w:val="21"/>
              </w:rPr>
              <w:t>顷芝</w:t>
            </w:r>
            <w:r>
              <w:rPr>
                <w:rFonts w:ascii="宋体" w:hAnsi="宋体" w:cs="宋体"/>
                <w:szCs w:val="21"/>
              </w:rPr>
              <w:t xml:space="preserve">   肇</w:t>
            </w:r>
            <w:r>
              <w:rPr>
                <w:rFonts w:ascii="宋体" w:hAnsi="宋体" w:cs="宋体"/>
                <w:szCs w:val="21"/>
              </w:rPr>
              <w:t>文</w:t>
            </w:r>
            <w:r>
              <w:rPr>
                <w:rFonts w:ascii="宋体" w:hAnsi="宋体" w:cs="宋体"/>
                <w:szCs w:val="21"/>
              </w:rPr>
              <w:t xml:space="preserve">   唐</w:t>
            </w:r>
            <w:r>
              <w:rPr>
                <w:rFonts w:ascii="宋体" w:hAnsi="宋体" w:cs="宋体"/>
                <w:szCs w:val="21"/>
              </w:rPr>
              <w:t>春燕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  <w:color w:val="00000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152.8.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8:00Z</dcterms:created>
  <dc:creator>Administrator</dc:creator>
  <dc:description/>
  <dc:language>en-US</dc:language>
  <cp:lastModifiedBy>ScEuphoeNix</cp:lastModifiedBy>
  <dcterms:modified xsi:type="dcterms:W3CDTF">2022-03-09T23:21:40Z</dcterms:modified>
  <cp:revision>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571A2C91245528BB7CA961741F2B8</vt:lpwstr>
  </property>
  <property fmtid="{D5CDD505-2E9C-101B-9397-08002B2CF9AE}" pid="3" name="KSOProductBuildVer">
    <vt:lpwstr>2052-11.1.0.11551</vt:lpwstr>
  </property>
</Properties>
</file>