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4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）</w:t>
            </w:r>
            <w:r>
              <w:rPr>
                <w:rFonts w:ascii="宋体" w:hAnsi="宋体" w:cs="宋体"/>
                <w:szCs w:val="21"/>
              </w:rPr>
              <w:t xml:space="preserve"> 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《操场上》  第一课时  执教：孙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《操场上》  第二课时  执教：钟芝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课堂教学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一年级备课组长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院附小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恒贤小学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明德外小全体一年级语文老师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莉莉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小学</w:t>
            </w:r>
            <w:r>
              <w:rPr>
                <w:rFonts w:ascii="宋体" w:hAnsi="宋体" w:cs="宋体"/>
                <w:szCs w:val="21"/>
              </w:rPr>
              <w:t>（四楼多功能厅）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调研准备工作研讨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心组全体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院附小、南桥恒贤联合小学、明德外小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（南四楼小会议室）（倪伟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（星期四）上午</w:t>
            </w:r>
            <w:r>
              <w:rPr>
                <w:rFonts w:cs="宋体" w:ascii="宋体" w:hAnsi="宋体"/>
                <w:szCs w:val="21"/>
              </w:rPr>
              <w:t xml:space="preserve">8:3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调研点上学校教师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奉教院附小、恒贤—南桥联合小学、明德外国语小学音乐教研组全体教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以下教师</w:t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张淑娟（金水苑）熊滔（奉二小）陈艳坤（古华小学）汤景瑛（教院附小）李玥（师大附小）叶红伟（肖塘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（环城东路校区）四楼会议室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二）上午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课程与教学调研”相关工作确认及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中心组成员  明德外国语小学   教育学院附小   恒贤小学  三官堂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 倪浩伟  青村小学 蒋可人  育贤小学 郭旭东  奉中附小 姚嘉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堂学校 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评价驱动 设计高效活动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坛交流：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“不倒翁”到“不倒的玩具”的学习迁移设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唐军平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体验促成长 活动引真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洪庙小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顾韩意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DIS</w:t>
            </w:r>
            <w:r>
              <w:rPr>
                <w:rFonts w:ascii="宋体" w:hAnsi="宋体" w:cs="宋体"/>
                <w:sz w:val="21"/>
                <w:szCs w:val="21"/>
              </w:rPr>
              <w:t>设备在项目式活动中的实践应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金水苑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陆玲佳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实验结果数据化  提升学生实证能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江山小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亮</w:t>
            </w:r>
          </w:p>
          <w:p>
            <w:pPr>
              <w:pStyle w:val="Style15"/>
              <w:widowControl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问题驱动 合理设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育贤小学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王志刚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动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明德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陈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育贤 王志刚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张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水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李沛婷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陆玲佳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江山 陈亮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蒋雨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洪庙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顾韩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唐军平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奉中附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西小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周文静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附小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夏春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伟佳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肇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唐春燕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塘外  唐春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恒贤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李梦蝶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陈静雯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color w:val="000000"/>
                <w:szCs w:val="21"/>
              </w:rPr>
              <w:t>1-202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小学综合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2022</w:t>
            </w:r>
            <w:r>
              <w:rPr>
                <w:rFonts w:ascii="宋体" w:hAnsi="宋体" w:cs="微软雅黑"/>
                <w:szCs w:val="21"/>
              </w:rPr>
              <w:t>年</w:t>
            </w:r>
            <w:r>
              <w:rPr>
                <w:rFonts w:cs="微软雅黑" w:ascii="宋体" w:hAnsi="宋体"/>
                <w:szCs w:val="21"/>
              </w:rPr>
              <w:t>3</w:t>
            </w:r>
            <w:r>
              <w:rPr>
                <w:rFonts w:ascii="宋体" w:hAnsi="宋体" w:cs="微软雅黑"/>
                <w:szCs w:val="21"/>
              </w:rPr>
              <w:t>月</w:t>
            </w:r>
            <w:r>
              <w:rPr>
                <w:rFonts w:cs="微软雅黑" w:ascii="宋体" w:hAnsi="宋体"/>
                <w:szCs w:val="21"/>
              </w:rPr>
              <w:t>11</w:t>
            </w:r>
            <w:r>
              <w:rPr>
                <w:rFonts w:ascii="宋体" w:hAnsi="宋体" w:cs="微软雅黑"/>
                <w:szCs w:val="21"/>
              </w:rPr>
              <w:t>日（星期五）下午</w:t>
            </w:r>
            <w:r>
              <w:rPr>
                <w:rFonts w:cs="微软雅黑" w:ascii="宋体" w:hAnsi="宋体"/>
                <w:szCs w:val="21"/>
              </w:rPr>
              <w:t>13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微软雅黑" w:ascii="宋体" w:hAnsi="宋体"/>
                <w:szCs w:val="21"/>
              </w:rPr>
              <w:t>00-15</w:t>
            </w:r>
            <w:r>
              <w:rPr>
                <w:rFonts w:ascii="宋体" w:hAnsi="宋体" w:cs="微软雅黑"/>
                <w:szCs w:val="21"/>
              </w:rPr>
              <w:t>：</w:t>
            </w:r>
            <w:r>
              <w:rPr>
                <w:rFonts w:cs="微软雅黑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微软雅黑" w:ascii="宋体" w:hAnsi="宋体"/>
                <w:szCs w:val="21"/>
              </w:rPr>
              <w:t>2021</w:t>
            </w:r>
            <w:r>
              <w:rPr>
                <w:rFonts w:ascii="宋体" w:hAnsi="宋体" w:cs="微软雅黑"/>
                <w:szCs w:val="21"/>
              </w:rPr>
              <w:t>年奉贤区综合实践活动课程开发与实施项目”培训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专家讲座：面部刮痧——中医外治美容实践</w:t>
            </w:r>
          </w:p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学校实践案例主题交流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915"/>
              <w:gridCol w:w="1472"/>
              <w:gridCol w:w="1166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主题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《感悟传统文化 践行劳动教育》——待问中学《华服小当家》课程交流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《基于学生为主体培养“跨学科”能力的课程学习初探》——青溪中学“上海之鱼”探查课程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顾佳红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各中小学骨干教师</w:t>
            </w:r>
          </w:p>
          <w:tbl>
            <w:tblPr>
              <w:tblW w:w="6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596"/>
              <w:gridCol w:w="1134"/>
              <w:gridCol w:w="567"/>
              <w:gridCol w:w="1418"/>
              <w:gridCol w:w="127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伟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西渡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文静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恒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彦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惠敏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尹何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锋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关远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贤中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附属小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黄  弘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晓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曙光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彦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凤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海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卫丽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古华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韩双双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马婉云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仰绿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汇贤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  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江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</w:t>
                  </w:r>
                  <w:r>
                    <w:rPr>
                      <w:rFonts w:ascii="宋体" w:hAnsi="宋体" w:cs="微软雅黑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微软雅黑"/>
                      <w:szCs w:val="21"/>
                    </w:rPr>
                    <w:t>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夏晶晶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学院附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诗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  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溪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燕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尚同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晓枫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冬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卫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彩虹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毛健秋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四团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赵  静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程  皓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青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宋嘉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施婷婷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杨  帆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塘外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冯盼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钟  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海湾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  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邹好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曹  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秀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汪  冬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明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朱依依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佳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桥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柘林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金晓薇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顾文青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沈维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陶  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唐春燕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蒋雨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余  佳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王  莉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刘房杰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陈逸君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ascii="宋体" w:hAnsi="宋体" w:cs="微软雅黑"/>
                      <w:szCs w:val="21"/>
                    </w:rPr>
                    <w:t>徐  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微软雅黑"/>
                      <w:szCs w:val="21"/>
                    </w:rPr>
                  </w:pPr>
                  <w:r>
                    <w:rPr>
                      <w:rFonts w:cs="微软雅黑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待问学校 （吴志群 沈锋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请自觉做好防疫工作，带好口罩、茶杯、记录笔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带好刮痧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进一步修改完善汇编文稿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3:00Z</dcterms:created>
  <dc:creator>Administrator</dc:creator>
  <dc:description/>
  <dc:language>en-US</dc:language>
  <cp:lastModifiedBy>ScEuphoeNix</cp:lastModifiedBy>
  <cp:lastPrinted>2022-03-02T13:32:00Z</cp:lastPrinted>
  <dcterms:modified xsi:type="dcterms:W3CDTF">2022-03-02T09:25:40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31D71BA749E892F754227E062FBF</vt:lpwstr>
  </property>
  <property fmtid="{D5CDD505-2E9C-101B-9397-08002B2CF9AE}" pid="3" name="KSOProductBuildVer">
    <vt:lpwstr>2052-11.1.0.11405</vt:lpwstr>
  </property>
</Properties>
</file>