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20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  <w:r>
        <w:rPr/>
        <w:t>120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ind w:left="210" w:hanging="210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371"/>
        <w:gridCol w:w="69"/>
      </w:tblGrid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美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color w:val="0000FF"/>
                <w:szCs w:val="21"/>
              </w:rPr>
              <w:t>莫秀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校教导处：学科作业是检测课堂教学成效的关键，为了有效推进美术课堂教学质效，提高美术教师的作业设计能力和指导能力，现进行奉贤区小学美术作业创新设计案例评比活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如下：一年级《有小鸟的树》、二年级《侧面的脸》、三年级《素雅的青花瓷》、四年级《门神》五年级《都市情怀》。撰写形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课例并附上学生作业予以说明，也可自行准备公开课课例与优秀学生作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：案例格式主标题（宋体加粗三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szCs w:val="21"/>
              </w:rPr>
              <w:t>副标题（楷体四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作者（楷体小四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摘要：（黑体小四）（内容：楷体小四，行距固定值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词：（黑体小四）（内容：楷体小四，行距固定值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级标题（黑体四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文（宋体小四，行距固定值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级标题（黑体四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级标题（黑体四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。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级标题（黑体小四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级标题（黑体小四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对象：星火孙娴，南小韩文静，思言孙怡蕾、张远婷，恒贤何彦霆，肇文陶怡婷、潘诗怡，泰日蔡金叶、赵艳，附小宋蕾、王宇巍，实小莫秀红，育贤朱琪凡，柘林徐灵，西渡李腾露，西渡小学何洁萍，徐樱枝，四团缪菊沁，邬桥蒋雨琦，齐贤胡丹，江一小王玉珏，育秀胡春峰，江山韩春霞，裴晓竹，海湾王琦芬，弘文李敏，韩春辉，古小方亮，明德宋云婷，顾彦青，奉中附小王译萱，赵一轩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中午</w:t>
            </w:r>
            <w:r>
              <w:rPr/>
              <w:t>12</w:t>
            </w:r>
            <w:r>
              <w:rPr/>
              <w:t>点</w:t>
            </w:r>
            <w:r>
              <w:rPr/>
              <w:t>30</w:t>
            </w:r>
            <w:r>
              <w:rPr/>
              <w:t>（半天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/>
              <w:t>（翁丽华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2"/>
                <w:szCs w:val="22"/>
                <w:lang w:bidi="ar"/>
              </w:rPr>
              <w:t>毛秋根</w:t>
            </w:r>
          </w:p>
        </w:tc>
      </w:tr>
      <w:tr>
        <w:trPr>
          <w:trHeight w:val="4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全天（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开始 下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开始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小学音乐学科中青年教师教学评比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模拟教学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以下教师</w:t>
            </w:r>
          </w:p>
          <w:tbl>
            <w:tblPr>
              <w:tblW w:w="3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1096"/>
              <w:gridCol w:w="1815"/>
            </w:tblGrid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序号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姓名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叶红伟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肖塘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黄怡雯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南桥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陆贝珥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江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李敏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奉中附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董书凝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思言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时培红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思言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焦蓉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齐贤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唐珏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华亭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董洁莹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西渡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 w:val="22"/>
                      <w:szCs w:val="22"/>
                      <w:lang w:bidi="ar"/>
                    </w:rPr>
                    <w:t>毛秋根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 w:val="22"/>
                      <w:szCs w:val="22"/>
                      <w:lang w:eastAsia="zh-CN" w:bidi="ar"/>
                    </w:rPr>
                    <w:t>实验</w:t>
                  </w: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 w:val="22"/>
                      <w:szCs w:val="22"/>
                      <w:lang w:bidi="ar"/>
                    </w:rPr>
                    <w:t>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苏子菲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头桥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王莉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五四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郭悦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解放路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欧阳兰花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西渡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杨晓丹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西渡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瞿莉娜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阳光外国语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高崇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阳光外国语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陶思睿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临港外国语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张越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奉教院附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李玥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海湾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徐心悦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泰日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刘艺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泰日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张铱倩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柘林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4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葛淑华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帕丁顿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李阳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金汇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6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宋嘉敏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青村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7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吴颖颖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育贤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8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吴颢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育贤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高天奇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明德外国语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沈佳盈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明德外国语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杜凯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新寺学校</w:t>
                  </w:r>
                </w:p>
              </w:tc>
            </w:tr>
          </w:tbl>
          <w:p>
            <w:pPr>
              <w:pStyle w:val="Normal"/>
              <w:spacing w:lineRule="atLeast" w:line="44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中附小一楼音乐室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:30</w:t>
            </w:r>
            <w:r>
              <w:rPr>
                <w:rFonts w:ascii="宋体" w:hAnsi="宋体" w:cs="宋体"/>
                <w:szCs w:val="21"/>
              </w:rPr>
              <w:t xml:space="preserve">开始 </w:t>
            </w:r>
            <w:r>
              <w:rPr>
                <w:rFonts w:cs="宋体" w:ascii="宋体" w:hAnsi="宋体"/>
                <w:szCs w:val="21"/>
              </w:rPr>
              <w:t>1——17</w:t>
            </w:r>
            <w:r>
              <w:rPr>
                <w:rFonts w:ascii="宋体" w:hAnsi="宋体" w:cs="宋体"/>
                <w:szCs w:val="21"/>
              </w:rPr>
              <w:t>号教师，下午</w:t>
            </w:r>
            <w:r>
              <w:rPr>
                <w:rFonts w:cs="宋体" w:ascii="宋体" w:hAnsi="宋体"/>
                <w:szCs w:val="21"/>
              </w:rPr>
              <w:t>12:00</w:t>
            </w:r>
            <w:r>
              <w:rPr>
                <w:rFonts w:ascii="宋体" w:hAnsi="宋体" w:cs="宋体"/>
                <w:szCs w:val="21"/>
              </w:rPr>
              <w:t xml:space="preserve">开始 </w:t>
            </w:r>
            <w:r>
              <w:rPr>
                <w:rFonts w:cs="宋体" w:ascii="宋体" w:hAnsi="宋体"/>
                <w:szCs w:val="21"/>
              </w:rPr>
              <w:t>18--31</w:t>
            </w:r>
            <w:r>
              <w:rPr>
                <w:rFonts w:ascii="宋体" w:hAnsi="宋体" w:cs="宋体"/>
                <w:szCs w:val="21"/>
              </w:rPr>
              <w:t>号教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教学内容：小微单元中的其中一个课时内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位教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钟模拟教学，歌唱教学要包括完整的歌曲弹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人准备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份当天模拟教学的教案给评委老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微单元的完整文本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之前发到项老师的邮箱：</w:t>
            </w:r>
            <w:r>
              <w:rPr>
                <w:rFonts w:cs="宋体" w:ascii="宋体" w:hAnsi="宋体"/>
                <w:szCs w:val="21"/>
              </w:rPr>
              <w:t>176536372@qq.com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57:00Z</dcterms:created>
  <dc:creator>Administrator</dc:creator>
  <dc:description/>
  <dc:language>en-US</dc:language>
  <cp:lastModifiedBy>ScEuphoeNix</cp:lastModifiedBy>
  <dcterms:modified xsi:type="dcterms:W3CDTF">2022-01-05T09:26:39Z</dcterms:modified>
  <cp:revision>2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D3DC51AB94DD198C29733624BDCE1</vt:lpwstr>
  </property>
  <property fmtid="{D5CDD505-2E9C-101B-9397-08002B2CF9AE}" pid="3" name="KSOProductBuildVer">
    <vt:lpwstr>2052-11.1.0.10938</vt:lpwstr>
  </property>
</Properties>
</file>