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1"/>
        <w:gridCol w:w="113"/>
        <w:gridCol w:w="7590"/>
        <w:gridCol w:w="76"/>
      </w:tblGrid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胡雯漪落实，一年全体语文教师（活动拍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于组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  <w:r>
              <w:rPr>
                <w:rFonts w:ascii="宋体" w:hAnsi="宋体" w:cs="宋体"/>
                <w:color w:val="000000"/>
                <w:szCs w:val="21"/>
              </w:rPr>
              <w:t>小学语文市级网络教研的通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各小学（含九年一贯制）教导处： 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市教研室的工作布置，本学期第一次市级小学语文学科网络教研将在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——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间进</w:t>
            </w:r>
            <w:r>
              <w:rPr>
                <w:rFonts w:ascii="宋体" w:hAnsi="宋体" w:cs="宋体"/>
                <w:kern w:val="0"/>
                <w:szCs w:val="21"/>
              </w:rPr>
              <w:t>行，要求各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全体一年级语文教师</w:t>
            </w:r>
            <w:r>
              <w:rPr>
                <w:rFonts w:ascii="宋体" w:hAnsi="宋体" w:cs="宋体"/>
                <w:kern w:val="0"/>
                <w:szCs w:val="21"/>
              </w:rPr>
              <w:t>参加。本次活动主题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放慢节奏  激趣导行  评价伴随——小学语文一年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准备期’网络教研活动”。</w:t>
            </w:r>
            <w:r>
              <w:rPr>
                <w:rFonts w:ascii="宋体" w:hAnsi="宋体" w:cs="宋体"/>
                <w:color w:val="000000"/>
                <w:szCs w:val="21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各校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  <w:r>
              <w:rPr>
                <w:rFonts w:ascii="宋体" w:hAnsi="宋体" w:cs="宋体"/>
                <w:color w:val="000000"/>
                <w:szCs w:val="21"/>
              </w:rPr>
              <w:t>充分利用此次网络教研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与机会，</w:t>
            </w:r>
            <w:r>
              <w:rPr>
                <w:rFonts w:ascii="宋体" w:hAnsi="宋体" w:cs="宋体"/>
                <w:color w:val="000000"/>
                <w:szCs w:val="21"/>
              </w:rPr>
              <w:t>认真组织</w:t>
            </w: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培训活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</w:rPr>
              <w:t>教师输入网址</w:t>
            </w:r>
            <w:hyperlink r:id="rId2">
              <w:r>
                <w:rPr>
                  <w:rStyle w:val="InternetLink"/>
                  <w:rFonts w:cs="Arial" w:ascii="宋体" w:hAnsi="宋体"/>
                  <w:szCs w:val="21"/>
                  <w:shd w:fill="FFFFFF" w:val="clear"/>
                </w:rPr>
                <w:t>https://shanghai.3ren.cn</w:t>
              </w:r>
            </w:hyperlink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登录“上海教研在线”完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路径：登录——</w:t>
            </w:r>
            <w:r>
              <w:rPr>
                <w:rFonts w:ascii="宋体" w:hAnsi="宋体" w:cs="宋体"/>
                <w:color w:val="000000"/>
                <w:szCs w:val="21"/>
              </w:rPr>
              <w:t>查找</w:t>
            </w:r>
            <w:r>
              <w:rPr>
                <w:rFonts w:ascii="宋体" w:hAnsi="宋体" w:cs="宋体"/>
                <w:color w:val="000000"/>
                <w:szCs w:val="21"/>
              </w:rPr>
              <w:t>活动——点击本次活动主题——</w:t>
            </w:r>
            <w:r>
              <w:rPr>
                <w:rFonts w:ascii="宋体" w:hAnsi="宋体" w:cs="宋体"/>
                <w:color w:val="000000"/>
                <w:szCs w:val="21"/>
              </w:rPr>
              <w:t>参加研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参与教师在规定时间段观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必看视频</w:t>
            </w:r>
            <w:r>
              <w:rPr>
                <w:rFonts w:ascii="宋体" w:hAnsi="宋体" w:cs="宋体"/>
                <w:color w:val="000000"/>
                <w:szCs w:val="21"/>
              </w:rPr>
              <w:t>，亦可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扫码</w:t>
            </w:r>
            <w:r>
              <w:rPr>
                <w:rFonts w:ascii="宋体" w:hAnsi="宋体" w:cs="宋体"/>
                <w:color w:val="000000"/>
                <w:szCs w:val="21"/>
              </w:rPr>
              <w:t>选看其他视频。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可教师个人发帖</w:t>
            </w:r>
            <w:r>
              <w:rPr>
                <w:rFonts w:ascii="宋体" w:hAnsi="宋体" w:cs="宋体"/>
                <w:color w:val="000000"/>
                <w:szCs w:val="21"/>
              </w:rPr>
              <w:t>，更提倡</w:t>
            </w:r>
            <w:r>
              <w:rPr>
                <w:rFonts w:ascii="宋体" w:hAnsi="宋体" w:cs="宋体"/>
                <w:color w:val="000000"/>
                <w:szCs w:val="21"/>
              </w:rPr>
              <w:t>以备课组</w:t>
            </w:r>
            <w:r>
              <w:rPr>
                <w:rFonts w:ascii="宋体" w:hAnsi="宋体" w:cs="宋体"/>
                <w:color w:val="000000"/>
                <w:szCs w:val="21"/>
              </w:rPr>
              <w:t>讨论的</w:t>
            </w:r>
            <w:r>
              <w:rPr>
                <w:rFonts w:ascii="宋体" w:hAnsi="宋体" w:cs="宋体"/>
                <w:color w:val="000000"/>
                <w:szCs w:val="21"/>
              </w:rPr>
              <w:t>形式在网上开展专题性发帖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帖</w:t>
            </w:r>
            <w:r>
              <w:rPr>
                <w:rFonts w:ascii="宋体" w:hAnsi="宋体" w:cs="宋体"/>
                <w:color w:val="000000"/>
                <w:szCs w:val="21"/>
              </w:rPr>
              <w:t>，营造浓厚、真实的研讨氛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发帖内容可以</w:t>
            </w:r>
            <w:r>
              <w:rPr>
                <w:rFonts w:ascii="宋体" w:hAnsi="宋体" w:cs="宋体"/>
                <w:color w:val="000000"/>
                <w:szCs w:val="21"/>
              </w:rPr>
              <w:t>是自己组织入学准备期活动时的经验，也可以是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帖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鼓励发帖时有自己独到的见解</w:t>
            </w:r>
            <w:r>
              <w:rPr>
                <w:rFonts w:ascii="宋体" w:hAnsi="宋体" w:cs="宋体"/>
                <w:color w:val="000000"/>
                <w:szCs w:val="21"/>
              </w:rPr>
              <w:t>，避免“复制粘贴”现象。质量高的帖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将被设为“精华帖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帖时</w:t>
            </w:r>
            <w:r>
              <w:rPr>
                <w:rFonts w:ascii="宋体" w:hAnsi="宋体" w:cs="宋体"/>
                <w:color w:val="000000"/>
                <w:szCs w:val="21"/>
              </w:rPr>
              <w:t>请一定要注明：区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，方便统计与反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，全区各校教研组长将反馈表电子稿发至</w:t>
            </w:r>
            <w:r>
              <w:rPr>
                <w:rFonts w:cs="宋体" w:ascii="宋体" w:hAnsi="宋体"/>
                <w:color w:val="000000"/>
                <w:szCs w:val="21"/>
              </w:rPr>
              <w:t>ftp</w:t>
            </w:r>
            <w:r>
              <w:rPr>
                <w:rFonts w:ascii="宋体" w:hAnsi="宋体" w:cs="宋体"/>
                <w:color w:val="000000"/>
                <w:szCs w:val="21"/>
              </w:rPr>
              <w:t>蒋莉莉老师文件夹（市级‘入学准备期’网络教研活动）。文件名拟为：学校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D0D0D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</w:rPr>
              <w:t>一学期第一次市级网络教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望各校按照要求认真完成此项工作。谢谢</w:t>
            </w: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贤区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ascii="宋体" w:hAnsi="宋体" w:cs="宋体"/>
                <w:color w:val="000000"/>
                <w:szCs w:val="21"/>
              </w:rPr>
              <w:t>教研中心小学语文组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.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另附反馈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第一次市级网络教研反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993"/>
              <w:gridCol w:w="708"/>
              <w:gridCol w:w="709"/>
              <w:gridCol w:w="1701"/>
              <w:gridCol w:w="146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学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级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教师总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发帖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主要探讨的问题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谭芳芳、王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主题：立足单元整体 优化情境教学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：《讲讲算算（二）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齐贤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一年级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凌丹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>《条形统计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齐贤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二年级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杨辉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 xml:space="preserve">《交换律》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齐贤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四年级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许妙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 xml:space="preserve">《用字母表示数》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齐贤学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五年级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交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立足单元整体，优化情境教学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Style15"/>
              <w:ind w:left="4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主讲人：</w:t>
            </w:r>
            <w:r>
              <w:rPr>
                <w:rFonts w:ascii="宋体" w:hAnsi="宋体" w:cs="宋体"/>
                <w:sz w:val="21"/>
                <w:szCs w:val="21"/>
              </w:rPr>
              <w:t>齐贤学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杨辉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小学数学低年级、高年级备课组长各一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齐贤学校（张其荣 </w:t>
            </w:r>
            <w:r>
              <w:rPr>
                <w:rFonts w:ascii="宋体" w:hAnsi="宋体" w:cs="宋体"/>
                <w:szCs w:val="21"/>
              </w:rPr>
              <w:t xml:space="preserve"> 代诗磊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年级在中学部</w:t>
            </w:r>
            <w:r>
              <w:rPr>
                <w:rFonts w:ascii="宋体" w:hAnsi="宋体" w:cs="宋体"/>
                <w:szCs w:val="21"/>
              </w:rPr>
              <w:t>录播室</w:t>
            </w:r>
            <w:r>
              <w:rPr>
                <w:rFonts w:ascii="宋体" w:hAnsi="宋体" w:cs="宋体"/>
                <w:szCs w:val="21"/>
              </w:rPr>
              <w:t>研讨</w:t>
            </w:r>
            <w:r>
              <w:rPr>
                <w:rFonts w:ascii="宋体" w:hAnsi="宋体" w:cs="宋体"/>
                <w:szCs w:val="21"/>
              </w:rPr>
              <w:t>，低年级在小学部会议室研讨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计群落实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上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实验小学合格教研组验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朱伟英（解小）徐文霞（古华）陶瑜蕾（奉中附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晓燕（教院附小）姚梅（阳光）唐冰（五四）朱亦清（头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实验小学东校区（秀南路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6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计群、张灵烨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恒贤联合小学示范教研组验收及展示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主题：聚焦问题解决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提升思维品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 1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-1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查阅资料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13:20-13:5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. 1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-15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5AM3U1 (P4)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A visit to Ocean World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恒贤小学 罗伊雯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教研活动展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验收组成员：朱伟英（解小）徐文霞（古华）陶瑜蕾（奉中附小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晓燕（教院附小）姚梅（阳光）唐冰（五四）朱亦清（头桥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特邀教研员：倪伟　项青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英语教研组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英语备课组长代表１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5. 202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届新教师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恒贤小学（德丰路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5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（小英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(3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年第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期上海市小学英语学科网络教研活动”通知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eastAsia="zh-CN"/>
              </w:rPr>
              <w:t>计群落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为“重视入学适宜　做好科学衔接――上海市小学英语学科主题式交际活动的设计与实施”市网络教研活动于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期间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举行，请各校英语教研组长组织组内老师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登录“上海教研在线”新平台下载学习资源，在资源观摩与阅读后，思考所给问题，进行互动讨论，并以个人为单位通过“回复”的方式发表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字左右感受，注明区、学校、姓名。同时还可以就本次研讨主题提出疑难、困惑的问题。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具体平台地址及活动要求见《通知》，请组长到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tp–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研中心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个人资料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徐虹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市网络教研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021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文件夹中下载该通知，完成后将组内教师所发帖子截屏并打包，以（学校编号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学校名字）的文件名上传至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同一文件夹内，谢谢！（小英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夏雪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合格教研组验收，具体安排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2:45—13:00 </w:t>
            </w:r>
            <w:r>
              <w:rPr>
                <w:rFonts w:ascii="宋体" w:hAnsi="宋体" w:cs="宋体"/>
                <w:szCs w:val="21"/>
              </w:rPr>
              <w:t>查阅资料                 （协韵楼二楼会议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3:05—13:40 </w:t>
            </w:r>
            <w:r>
              <w:rPr>
                <w:rFonts w:ascii="宋体" w:hAnsi="宋体" w:cs="宋体"/>
                <w:szCs w:val="21"/>
              </w:rPr>
              <w:t>听课与检查作业                  （各班教室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3:50—14:25 </w:t>
            </w:r>
            <w:r>
              <w:rPr>
                <w:rFonts w:ascii="宋体" w:hAnsi="宋体" w:cs="宋体"/>
                <w:szCs w:val="21"/>
              </w:rPr>
              <w:t>课堂观摩：《光荣的少先队》 执教：倪程佳 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（协韵楼三楼录播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14:35—14:50 </w:t>
            </w:r>
            <w:r>
              <w:rPr>
                <w:rFonts w:ascii="宋体" w:hAnsi="宋体" w:cs="宋体"/>
                <w:szCs w:val="21"/>
              </w:rPr>
              <w:t xml:space="preserve">组长总结汇报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4:55—15:30 </w:t>
            </w:r>
            <w:r>
              <w:rPr>
                <w:rFonts w:ascii="宋体" w:hAnsi="宋体" w:cs="宋体"/>
                <w:szCs w:val="21"/>
              </w:rPr>
              <w:t xml:space="preserve">观摩主题教研活动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15:35—16:00 </w:t>
            </w:r>
            <w:r>
              <w:rPr>
                <w:rFonts w:ascii="宋体" w:hAnsi="宋体" w:cs="宋体"/>
                <w:szCs w:val="21"/>
              </w:rPr>
              <w:t xml:space="preserve">评价反馈       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中心组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芹（西渡）徐铭浩（育秀）王晓岚（南小）金晓薇（柘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研组长代表：夏雪妹（实小）刘艳（明德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（小学道德与法治组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毛秋根、廖晓红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课标 落实评价 激发兴趣 培养习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——</w:t>
            </w:r>
            <w:r>
              <w:rPr>
                <w:rFonts w:ascii="宋体" w:hAnsi="宋体" w:cs="宋体"/>
                <w:szCs w:val="21"/>
              </w:rPr>
              <w:t>学习准备期教学研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年级第一单元《上学啦》      执教：奉教院附小  王康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期教学经验交流分享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起点 新学习 新成长》               奉教院附小：汤景瑛 朱真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从兴趣出发 培养习惯》                奉中集团附小：李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教研小结                          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教研组长</w:t>
            </w:r>
          </w:p>
          <w:p>
            <w:pPr>
              <w:pStyle w:val="1"/>
              <w:ind w:hanging="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一、二年级任课教师</w:t>
            </w:r>
          </w:p>
          <w:p>
            <w:pPr>
              <w:pStyle w:val="1"/>
              <w:ind w:hanging="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 10</w:t>
            </w:r>
            <w:r>
              <w:rPr>
                <w:rFonts w:ascii="宋体" w:hAnsi="宋体" w:cs="宋体-方正超大字符集;宋体"/>
                <w:szCs w:val="21"/>
              </w:rPr>
              <w:t>年期以内青年教师</w:t>
            </w:r>
          </w:p>
          <w:p>
            <w:pPr>
              <w:pStyle w:val="1"/>
              <w:ind w:hanging="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3.</w:t>
            </w:r>
            <w:r>
              <w:rPr>
                <w:rFonts w:ascii="宋体" w:hAnsi="宋体" w:cs="宋体-方正超大字符集;宋体"/>
                <w:szCs w:val="21"/>
              </w:rPr>
              <w:t>庄行学校孙达英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 多功能厅（项青青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樊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四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(</w:t>
            </w:r>
            <w:r>
              <w:rPr>
                <w:rFonts w:ascii="宋体" w:hAnsi="宋体" w:cs="宋体"/>
                <w:szCs w:val="21"/>
              </w:rPr>
              <w:t>半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  <w:r>
              <w:rPr>
                <w:rFonts w:ascii="宋体" w:hAnsi="宋体" w:cs="宋体"/>
                <w:szCs w:val="21"/>
              </w:rPr>
              <w:t>：《绘本动起来》五年级，执教者仲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：明德外国语学校刘佳宁，思言孙怡蕾，塘外向薇，光明仲敏，实验小学樊俊，肖塘陈文静，恒贤何彦霆，育贤朱琪凡，奉二小闫广场，江山裴晓竹，韩春夏，弘文李敏，海湾王琦芬，阳光张卫华，金汇陈斐，泰日蔡金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学校（翁丽华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好各自研究单元内容文字资料，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，交流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主题架构下的项目化学习成果</w:t>
            </w:r>
            <w:r>
              <w:rPr>
                <w:rFonts w:ascii="宋体" w:hAnsi="宋体" w:cs="宋体"/>
                <w:color w:val="000000"/>
                <w:szCs w:val="21"/>
              </w:rPr>
              <w:t>探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互动活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ascii="宋体" w:hAnsi="宋体" w:cs="宋体"/>
                <w:color w:val="000000"/>
                <w:szCs w:val="21"/>
              </w:rPr>
              <w:t>点评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五单元设计与教学团队：</w:t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002"/>
              <w:gridCol w:w="977"/>
              <w:gridCol w:w="992"/>
              <w:gridCol w:w="752"/>
              <w:gridCol w:w="1002"/>
              <w:gridCol w:w="656"/>
              <w:gridCol w:w="1579"/>
            </w:tblGrid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亮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蒋雨晴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毕颖芝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戴虹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军平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恒贤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梦蝶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俊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静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春妹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依依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范倪萍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钟甄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西小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沛婷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莹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磊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柘林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怡云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涛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部分中青年教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雨晴、沈勇、宋嘉莹、夏春妹、王伟佳、顾奕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-202 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中小学劳技通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黄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研讨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题：立足教材 挖掘劳动教育内涵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《纸相架》  执教：张雷（泰日学校）     班级：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劳技教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分骨干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王欢、徐春凤（奉贤中学）陈凤（曙光中学）沈爱英（肖塘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壹（实验）王丁（汇贤）朱红（奉二）吕崇明（尚同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孝桔（洪庙）周燕红（四团）曹花（邬桥）杨子岚（金汇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丹萍（西渡）刘房杰（星火）徐霞（待问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小学部四楼录播室（李国芳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车位紧张，建议绿色出行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人员较多，做好防疫措施！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卫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翠红、周云落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填报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学年奉贤区中小学卫生与健康教育情况调查的通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中小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全面了解和</w:t>
            </w: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ascii="宋体" w:hAnsi="宋体" w:cs="宋体"/>
                <w:szCs w:val="21"/>
              </w:rPr>
              <w:t>全区各中小学卫生和健康教育开展情况，进一步加强中小学卫生管理，切实提高健康教育的科学性和实效性，现对基层各中小学的卫生保健工作情况进行问卷调查与统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学校卫生分管领导和卫生保健教师于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前，微信扫码问卷星完成相关情况填报。逾期不填报将进行通报。谢谢各位配合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件：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学年度奉贤区中小学卫生与健康教育情况调查表二维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教研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0.18</w:t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拓展型课程“区级共享课程”联盟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周周二、周三、周四）举行“区级共享课程”培训活动。具体活动时间、活动地点、活动内容和出席老师如下，请相关学校安排好相应教师准时出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迎其他学校安排相应教师参加活动！</w:t>
            </w:r>
          </w:p>
          <w:tbl>
            <w:tblPr>
              <w:tblW w:w="8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181"/>
              <w:gridCol w:w="1446"/>
              <w:gridCol w:w="1451"/>
              <w:gridCol w:w="1451"/>
            </w:tblGrid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目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地点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主持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地负责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6</w:t>
                  </w:r>
                  <w:r>
                    <w:rPr>
                      <w:rFonts w:ascii="宋体" w:hAnsi="宋体" w:cs="宋体"/>
                      <w:szCs w:val="21"/>
                    </w:rPr>
                    <w:t>日（周二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下午</w:t>
                  </w: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合唱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南桥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庄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卫育怡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弘文馆书法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弘文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相启明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szCs w:val="21"/>
                    </w:rPr>
                    <w:t>27</w:t>
                  </w:r>
                  <w:r>
                    <w:rPr>
                      <w:rFonts w:ascii="宋体" w:hAnsi="宋体" w:cs="宋体"/>
                      <w:szCs w:val="21"/>
                    </w:rPr>
                    <w:t>日（周三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下午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魅力健美操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明德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王冬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  兰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中国节文化探究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古华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顾爱英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徐文霞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好玩的彩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华亭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王一萍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高留英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炫动足球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育贤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  立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  立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妙布可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庄行学校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袁本超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冯  伟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、粉彩奉城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奉城二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闫广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杜英华</w:t>
                  </w:r>
                </w:p>
              </w:tc>
            </w:tr>
            <w:tr>
              <w:trPr/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（周四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下午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00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韶华版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古华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钱雪峰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殷  铭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微缩景观制作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解放路小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李锋杰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孙晓凤 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功夫少年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ab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院附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吕园园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谭东华</w:t>
                  </w:r>
                </w:p>
              </w:tc>
            </w:tr>
            <w:tr>
              <w:trPr/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骏马舞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汇贤中学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陈斌旺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杨  霞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培训教师名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合唱——庄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第二小学：熊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奉城第一小学：廖新颖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解放路小学：傅凌云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金水苑中学：蔡艳文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泰日学校：徐春燕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泰日学校：徐心悦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泰日学校：赵倩男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泰日学校：刘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肖塘小学：元燕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 xml:space="preserve">江山小学：石佳琦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西渡小学：欧阳兰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弘文馆书法——相启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金水苑中学：张弛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泰日学校：王国财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泰日学校：陆蓓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江山小学：裴晓竹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思言小学：孙怡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魅力健美操——王冬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第二小学：顾湘菁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洪庙小学：杨玲佳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泰日学校：刘青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肖塘小学：徐留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1</w:t>
            </w:r>
            <w:r>
              <w:rPr>
                <w:rFonts w:ascii="宋体" w:hAnsi="宋体" w:cs="宋体"/>
                <w:szCs w:val="21"/>
              </w:rPr>
              <w:t xml:space="preserve">明德外国语小学：陈琪 袁唐雷 何俊杰 姜婷婷 查君 顾剑 卫伟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江山小学：杨丹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金水苑小学：宋春燕 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四团小学：季少杰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青村小学：沈停停  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崇实中学：唐佳凤</w:t>
            </w:r>
            <w:r>
              <w:rPr>
                <w:rFonts w:cs="宋体" w:ascii="宋体" w:hAnsi="宋体"/>
                <w:szCs w:val="21"/>
              </w:rPr>
              <w:tab/>
              <w:t>17</w:t>
            </w:r>
            <w:r>
              <w:rPr>
                <w:rFonts w:ascii="宋体" w:hAnsi="宋体" w:cs="宋体"/>
                <w:szCs w:val="21"/>
              </w:rPr>
              <w:t>肖塘中学：张连花</w:t>
            </w:r>
            <w:r>
              <w:rPr>
                <w:rFonts w:cs="宋体" w:ascii="宋体" w:hAnsi="宋体"/>
                <w:szCs w:val="21"/>
              </w:rPr>
              <w:tab/>
              <w:t>18</w:t>
            </w:r>
            <w:r>
              <w:rPr>
                <w:rFonts w:ascii="宋体" w:hAnsi="宋体" w:cs="宋体"/>
                <w:szCs w:val="21"/>
              </w:rPr>
              <w:t xml:space="preserve">汇贤中学：徐芳卿  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泰日学校：陈岚</w:t>
            </w:r>
            <w:r>
              <w:rPr>
                <w:rFonts w:cs="宋体" w:ascii="宋体" w:hAnsi="宋体"/>
                <w:szCs w:val="21"/>
              </w:rPr>
              <w:tab/>
              <w:t xml:space="preserve"> </w:t>
              <w:tab/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砖桥——陈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洪庙小学：顾韩意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肖塘小学：蒋磊姐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江山小学：蒋雨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节文化——顾爱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 xml:space="preserve">泰日学校：宋丽亚、龚倩、王晓燕 </w:t>
            </w:r>
            <w:r>
              <w:rPr>
                <w:rFonts w:cs="宋体" w:ascii="宋体" w:hAnsi="宋体"/>
                <w:szCs w:val="21"/>
              </w:rPr>
              <w:t>4-7</w:t>
            </w:r>
            <w:r>
              <w:rPr>
                <w:rFonts w:ascii="宋体" w:hAnsi="宋体" w:cs="宋体"/>
                <w:szCs w:val="21"/>
              </w:rPr>
              <w:t xml:space="preserve">古华小学：花轶凡、李晓妍、季旻琪、冯美芸、曾项妮、顾怡、张卉夕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好玩的彩泥——王一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第二小学：黄淑琴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肖塘中学：侯陈昊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西渡小学：范艳婷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胡桥学校：陆  群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庄行学校：夏  凉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洪庙小学：黄海燕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齐贤学校：巫秀妍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新寺学校：邬萍 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 xml:space="preserve">星火学校：孙娴、李廷 </w:t>
            </w:r>
            <w:r>
              <w:rPr>
                <w:rFonts w:cs="宋体" w:ascii="宋体" w:hAnsi="宋体"/>
                <w:szCs w:val="21"/>
              </w:rPr>
              <w:t>11-28</w:t>
            </w:r>
            <w:r>
              <w:rPr>
                <w:rFonts w:ascii="宋体" w:hAnsi="宋体" w:cs="宋体"/>
                <w:szCs w:val="21"/>
              </w:rPr>
              <w:t>华亭学校：孙群妹 李岚 陈艳梅 曹红 方文琴  刘为 王卫燕 平思伟 周向勤 徐凤芳 顾春芳 顾秋红 阮颖 张培红 池美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炫动足球——陈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第一小学：褚张倪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金汇学校：徐斌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金水苑中学：褚一鸣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齐贤学校：卫海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思言小学：张徐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思言小学：王昊哲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思言小学：卫必成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泰日学校：顾顺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妙布可言——袁本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思言小学：孙怡蕾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阳光外国语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王凤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胡桥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周娉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泰日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陆蓓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庄行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陈晓凤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庄行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夏凉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庄行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孙琼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庄行学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顾秀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韶华版画——钱雪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汇贤中学：朱懿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思言小学：陈佳丽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思言小学：张远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微缩景观制作——李锋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第二小学：朱晨婷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洪庙小学：夏今檬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肖塘小学：蒋磊姐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头桥小学：姜桑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思言小学：唐冠凤、蔡俊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粉彩奉城——闫广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奉城二小：凌强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海湾小学：王琦芬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塘外小学：向微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邬桥小学：蒋雨琦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</w:t>
            </w:r>
            <w:r>
              <w:rPr>
                <w:rFonts w:ascii="宋体" w:hAnsi="宋体" w:cs="宋体"/>
                <w:szCs w:val="21"/>
              </w:rPr>
              <w:t xml:space="preserve">教院附小：顾晓蕾 翁春花 唐玲玲 洪莲 王宇巍 </w:t>
            </w:r>
            <w:r>
              <w:rPr>
                <w:rFonts w:cs="宋体" w:ascii="宋体" w:hAnsi="宋体"/>
                <w:szCs w:val="21"/>
              </w:rPr>
              <w:t>10-13</w:t>
            </w:r>
            <w:r>
              <w:rPr>
                <w:rFonts w:ascii="宋体" w:hAnsi="宋体" w:cs="宋体"/>
                <w:szCs w:val="21"/>
              </w:rPr>
              <w:t>育贤小学：朱琪凡 刘倩云 夏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8</w:t>
            </w:r>
            <w:r>
              <w:rPr>
                <w:rFonts w:ascii="宋体" w:hAnsi="宋体" w:cs="宋体"/>
                <w:szCs w:val="21"/>
              </w:rPr>
              <w:t xml:space="preserve">洪庙小学：俞兰 黄海燕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功夫少年——吕园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洪庙小学：朱峰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金水苑中学：金皓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骏马舞韵——陈斌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肖塘小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方燕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奉贤中学：张怡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古华中学：夏雨婷 光明学校：张定鼎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思言小学：董书凝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帕丁顿外国语学校：方舒雅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书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星期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）下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青年教师书法培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pacing w:val="10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好文房四宝（戴好口罩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（星期四）下午</w:t>
            </w: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钟海平、黄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奉贤区教师</w:t>
            </w:r>
            <w:r>
              <w:rPr>
                <w:rFonts w:ascii="宋体" w:hAnsi="宋体" w:cs="宋体"/>
                <w:kern w:val="0"/>
                <w:szCs w:val="21"/>
              </w:rPr>
              <w:t>书法</w:t>
            </w:r>
            <w:r>
              <w:rPr>
                <w:rFonts w:ascii="宋体" w:hAnsi="宋体" w:cs="宋体"/>
                <w:kern w:val="0"/>
                <w:szCs w:val="21"/>
              </w:rPr>
              <w:t>文化</w:t>
            </w:r>
            <w:r>
              <w:rPr>
                <w:rFonts w:ascii="宋体" w:hAnsi="宋体" w:cs="宋体"/>
                <w:kern w:val="0"/>
                <w:szCs w:val="21"/>
              </w:rPr>
              <w:t>素养提升培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卫平（教院附小）陈  平（阳光）路青睐（星火）顾隽宜（洪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绘而（明德）陈</w:t>
            </w:r>
            <w:r>
              <w:rPr>
                <w:rFonts w:ascii="宋体" w:hAnsi="宋体" w:cs="宋体"/>
                <w:kern w:val="0"/>
                <w:szCs w:val="21"/>
              </w:rPr>
              <w:t>赵静</w:t>
            </w:r>
            <w:r>
              <w:rPr>
                <w:rFonts w:ascii="宋体" w:hAnsi="宋体" w:cs="宋体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雯菁（洪小）朱</w:t>
            </w:r>
            <w:r>
              <w:rPr>
                <w:rFonts w:ascii="宋体" w:hAnsi="宋体" w:cs="宋体"/>
                <w:kern w:val="0"/>
                <w:szCs w:val="21"/>
              </w:rPr>
              <w:t>佳忻</w:t>
            </w:r>
            <w:r>
              <w:rPr>
                <w:rFonts w:ascii="宋体" w:hAnsi="宋体" w:cs="宋体"/>
                <w:kern w:val="0"/>
                <w:szCs w:val="21"/>
              </w:rPr>
              <w:t>（肖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院</w:t>
            </w:r>
            <w:r>
              <w:rPr>
                <w:rFonts w:cs="宋体" w:ascii="宋体" w:hAnsi="宋体"/>
                <w:kern w:val="0"/>
                <w:szCs w:val="21"/>
              </w:rPr>
              <w:t>3-101</w:t>
            </w:r>
            <w:r>
              <w:rPr>
                <w:rFonts w:ascii="宋体" w:hAnsi="宋体" w:cs="宋体"/>
                <w:kern w:val="0"/>
                <w:szCs w:val="21"/>
              </w:rPr>
              <w:t>（朱勤华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时带好文房四宝（戴好口罩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奉贤区教育学院教育研究中心</w:t>
      </w:r>
    </w:p>
    <w:p>
      <w:pPr>
        <w:pStyle w:val="Normal"/>
        <w:ind w:right="210" w:hanging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6:00Z</dcterms:created>
  <dc:creator>Administrator</dc:creator>
  <dc:description/>
  <dc:language>en-US</dc:language>
  <cp:lastModifiedBy>ScEuphoeNix</cp:lastModifiedBy>
  <cp:lastPrinted>2021-10-20T10:51:00Z</cp:lastPrinted>
  <dcterms:modified xsi:type="dcterms:W3CDTF">2021-10-20T23:15:01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32AD750CC49588DB272F1A1FE26C7</vt:lpwstr>
  </property>
  <property fmtid="{D5CDD505-2E9C-101B-9397-08002B2CF9AE}" pid="3" name="KSOProductBuildVer">
    <vt:lpwstr>2052-11.1.0.10938</vt:lpwstr>
  </property>
</Properties>
</file>